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Style w:val="StrongEmphasis"/>
          <w:rFonts w:ascii="宋体;SimSun" w:hAnsi="宋体;SimSun" w:cs="宋体;SimSun"/>
          <w:b w:val="false"/>
          <w:b w:val="false"/>
          <w:sz w:val="32"/>
          <w:szCs w:val="32"/>
        </w:rPr>
      </w:pPr>
      <w:r>
        <w:rPr>
          <w:rStyle w:val="StrongEmphasis"/>
          <w:rFonts w:ascii="宋体;SimSun" w:hAnsi="宋体;SimSun" w:cs="宋体;SimSun"/>
          <w:b w:val="false"/>
          <w:sz w:val="32"/>
          <w:szCs w:val="32"/>
        </w:rPr>
        <w:t>浅谈信息技术课程中的任务驱动教学</w:t>
      </w:r>
    </w:p>
    <w:p>
      <w:pPr>
        <w:pStyle w:val="Normal"/>
        <w:snapToGrid w:val="false"/>
        <w:spacing w:lineRule="auto" w:line="360"/>
        <w:ind w:firstLine="420"/>
        <w:rPr/>
      </w:pPr>
      <w:r>
        <w:rPr>
          <w:szCs w:val="21"/>
        </w:rPr>
        <w:t>中小学信息技术是一门新兴的学科，它集知识性、技能性、综合性和应用性于一体，有明显区别于其他课程的特点，尤其是上机操作是信息技术课中十分重要的环节。信息技术的教学目标是培养学生的良好信息素养。信息技术课怎么教？如何培养学生的学习能力？这些问题让许多教师感到困惑。通过具体的教学实践和不断的经验总结，我发现在信息技术教学中采用任务驱动教学是一种较为普遍、较为合适的教学方法。</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任务驱动”是实施探究式教学模式的一种教学方法</w:t>
      </w:r>
      <w:r>
        <w:rPr>
          <w:rFonts w:ascii="宋体;SimSun" w:hAnsi="宋体;SimSun" w:cs="宋体;SimSun"/>
          <w:color w:val="000000"/>
          <w:szCs w:val="21"/>
        </w:rPr>
        <w:t>，以任务为中心指导，学生在完成任务的过程中掌握知识和学会技能。首先教师把教学内容巧妙地设计隐含在各个的任务中，让学生以分组完成任务的方式领会学习的核心内容。在学生完成任务的同时培养学生的创新意识和创新能力以及自主学习的习惯，引导他们学会如何去发现，如何去寻找解决问题的方法，最终让学生自己提出问题，并经过思考，自己解决问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任务驱动”教学法符合探究式教学模式，适用于培养学生的创新能力和独立分析问题、解决问题的能力。信息技术课程本身就是一门实践性很强、极富创造性、具有明显的时代发展性特点的课程。“任务驱动”教学法符合计算机系统的层次性和实用性，提出了由表及里、逐层深入的学习途径，便于学生循序渐进地学习信息技术的知识和技能。在信息技术课中体现“任务驱动”教学法，就是让学生在一个个典型的信息处理“任务”的驱动下展开教学活动，引导学生由简到繁、由易到难、循序渐进地完成一系列“任务”，从而得到清晰的思路、方法和知识的脉络，在完成“任务”的过程中，培养学生分析问题、解决问题以及用计算机处理信息的能力。在这个过程中，学生还会不断地获得成就感，可以更大地激发他们的求知欲望，逐步形成一个感知心智活动的良性循环，从而培养出他们独立探索、勇于开拓进取的自学能力。目前，“任务驱动”教学法已经形成了“以任务为主线、教师为主导、学生为主体”的基本特征</w:t>
      </w:r>
      <w:r>
        <w:rPr>
          <w:rFonts w:ascii="宋体;SimSun" w:hAnsi="宋体;SimSun" w:cs="宋体;SimSun"/>
          <w:color w:val="000000"/>
          <w:szCs w:val="21"/>
        </w:rPr>
        <w:t>以下谈谈任务驱动教学方法的具体实施过程。</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一、充分作好课前准备，设计驱动教学任务</w:t>
      </w:r>
    </w:p>
    <w:p>
      <w:pPr>
        <w:pStyle w:val="Normal"/>
        <w:snapToGrid w:val="false"/>
        <w:spacing w:lineRule="auto" w:line="360"/>
        <w:ind w:firstLine="420"/>
        <w:rPr>
          <w:rFonts w:ascii="宋体;SimSun" w:hAnsi="宋体;SimSun" w:cs="宋体;SimSun"/>
          <w:color w:val="000000"/>
          <w:szCs w:val="21"/>
        </w:rPr>
      </w:pPr>
      <w:r>
        <w:rPr>
          <w:szCs w:val="21"/>
        </w:rPr>
        <w:t>任务驱动法教学就需要充分利用教学设备。</w:t>
      </w:r>
      <w:r>
        <w:rPr>
          <w:szCs w:val="21"/>
        </w:rPr>
        <w:t> </w:t>
      </w:r>
      <w:r>
        <w:rPr>
          <w:szCs w:val="21"/>
        </w:rPr>
        <w:t>在课前备课和准备上，我们要尽量考虑如何充分利用教学设备来进行课堂教学，以达到最佳教学效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教学任务的设计，应遵循以下几个基本原则：</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目标性原则</w:t>
      </w:r>
    </w:p>
    <w:p>
      <w:pPr>
        <w:pStyle w:val="Normal"/>
        <w:snapToGrid w:val="false"/>
        <w:spacing w:lineRule="auto" w:line="360"/>
        <w:ind w:firstLine="420"/>
        <w:rPr/>
      </w:pPr>
      <w:r>
        <w:rPr>
          <w:rFonts w:ascii="宋体;SimSun" w:hAnsi="宋体;SimSun" w:cs="宋体;SimSun"/>
          <w:color w:val="000000"/>
          <w:szCs w:val="21"/>
        </w:rPr>
        <w:t>设计的任务必须围绕着教学目标，既含有学生已有的知识和技能，又涵盖将要学习的新知识的技能，更重要的是培养学生的学习能力。比如，在初中第一册信息技术中讲到《在</w:t>
      </w:r>
      <w:r>
        <w:rPr>
          <w:rFonts w:cs="宋体;SimSun" w:ascii="宋体;SimSun" w:hAnsi="宋体;SimSun"/>
          <w:color w:val="000000"/>
          <w:szCs w:val="21"/>
        </w:rPr>
        <w:t>Word</w:t>
      </w:r>
      <w:r>
        <w:rPr>
          <w:rFonts w:ascii="宋体;SimSun" w:hAnsi="宋体;SimSun" w:cs="宋体;SimSun"/>
          <w:color w:val="000000"/>
          <w:szCs w:val="21"/>
        </w:rPr>
        <w:t>中文章的修改》教学时，可以先让学生通过阅读找出文章中有关错字、漏字或多字等基本语文知识，然后让学生自己想办法如何通过电脑修改文章中错误的地方。</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层次性原则</w:t>
      </w:r>
    </w:p>
    <w:p>
      <w:pPr>
        <w:pStyle w:val="Normal"/>
        <w:snapToGrid w:val="false"/>
        <w:spacing w:lineRule="auto" w:line="360"/>
        <w:ind w:firstLine="420"/>
        <w:rPr/>
      </w:pPr>
      <w:r>
        <w:rPr>
          <w:rFonts w:ascii="宋体" w:hAnsi="宋体" w:cs="宋体"/>
          <w:szCs w:val="21"/>
        </w:rPr>
        <w:t>学生层次不一，对教师所教的内容理解、掌握程度不一样，教师应</w:t>
      </w:r>
      <w:r>
        <w:rPr>
          <w:rFonts w:ascii="宋体;SimSun" w:hAnsi="宋体;SimSun" w:cs="宋体;SimSun"/>
          <w:color w:val="000000"/>
          <w:szCs w:val="21"/>
        </w:rPr>
        <w:t>设计不同层次的任务，让学生根据自己的能力和水平完成不同的任务。</w:t>
      </w:r>
      <w:r>
        <w:rPr>
          <w:rFonts w:ascii="宋体" w:hAnsi="宋体" w:cs="宋体"/>
          <w:szCs w:val="21"/>
        </w:rPr>
        <w:t>在上机实习时，对个别基础较差的学生作个别指导，一旦发现有进步，及时给予表扬和鼓励，增强他们的自信心，从而调动他们的学习积极性和主动性。而对基础好的学生，指导他们去探索掌握一些较深的、教学大纲上不作要求的知识，引导他们如何去获取知识，通过上机指导，培养学生动手操作能力。</w:t>
      </w:r>
      <w:r>
        <w:rPr>
          <w:rFonts w:ascii="宋体;SimSun" w:hAnsi="宋体;SimSun" w:cs="宋体;SimSun"/>
          <w:color w:val="000000"/>
          <w:szCs w:val="21"/>
        </w:rPr>
        <w:t>例如在让学生制作多媒体作品的综合运用阶段时，教师可以设计不同要求的任务，让一般的学生按照已提供的一些内容和素材制作多媒体作品，让一些能力较强的学生自己通过</w:t>
      </w:r>
      <w:r>
        <w:rPr>
          <w:rFonts w:cs="宋体;SimSun" w:ascii="宋体;SimSun" w:hAnsi="宋体;SimSun"/>
          <w:color w:val="000000"/>
          <w:szCs w:val="21"/>
        </w:rPr>
        <w:t>Internet</w:t>
      </w:r>
      <w:r>
        <w:rPr>
          <w:rFonts w:ascii="宋体;SimSun" w:hAnsi="宋体;SimSun" w:cs="宋体;SimSun"/>
          <w:color w:val="000000"/>
          <w:szCs w:val="21"/>
        </w:rPr>
        <w:t>网查找更多的内容制作多媒体作品。</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趣味性原则</w:t>
      </w:r>
    </w:p>
    <w:p>
      <w:pPr>
        <w:pStyle w:val="Normal"/>
        <w:snapToGrid w:val="false"/>
        <w:spacing w:lineRule="auto" w:line="360"/>
        <w:ind w:firstLine="420"/>
        <w:rPr/>
      </w:pPr>
      <w:r>
        <w:rPr>
          <w:rFonts w:ascii="宋体;SimSun" w:hAnsi="宋体;SimSun" w:cs="宋体;SimSun"/>
          <w:color w:val="000000"/>
          <w:szCs w:val="21"/>
        </w:rPr>
        <w:t>大部分学生对信息技术这门课程很感兴趣，最主要的原因是学生喜欢玩游戏、上网。其实并不是说绝对不允许学生玩游戏或上网，如果教师适当加以引导，既可以提高学生的学习兴趣，又可以让学生学到更多的知识。例如，在刚开始教学生利用键盘进行基本操作时，总是让学生在“金山打字通”里面练习键位，则练习不到几分钟，学生就会感到厌倦，如果让学生通过里面的一些打字游戏进行练习，这样学生的学习兴致就很高，从而提高了学生的学习兴趣。</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实用性原则</w:t>
      </w:r>
    </w:p>
    <w:p>
      <w:pPr>
        <w:pStyle w:val="Normal"/>
        <w:snapToGrid w:val="false"/>
        <w:spacing w:lineRule="auto" w:line="360"/>
        <w:ind w:firstLine="420"/>
        <w:rPr/>
      </w:pPr>
      <w:r>
        <w:rPr>
          <w:rFonts w:ascii="宋体;SimSun" w:hAnsi="宋体;SimSun" w:cs="宋体;SimSun"/>
          <w:color w:val="000000"/>
          <w:szCs w:val="21"/>
        </w:rPr>
        <w:t>设计的任务要结合其他学科的学习，应与其他学科有机整合，还应从平常生活中的实际情况来进行设计教学任务，注重</w:t>
      </w:r>
      <w:r>
        <w:rPr>
          <w:szCs w:val="21"/>
        </w:rPr>
        <w:t>培养学生利用信息进行学习的能力，善于充分运用信息进行其它学科知识的学习和研究。</w:t>
      </w:r>
      <w:r>
        <w:rPr>
          <w:rFonts w:ascii="宋体;SimSun" w:hAnsi="宋体;SimSun" w:cs="宋体;SimSun"/>
          <w:color w:val="000000"/>
          <w:szCs w:val="21"/>
        </w:rPr>
        <w:t>例如，在教学生如何利用</w:t>
      </w:r>
      <w:r>
        <w:rPr>
          <w:rFonts w:cs="宋体;SimSun" w:ascii="宋体;SimSun" w:hAnsi="宋体;SimSun"/>
          <w:color w:val="000000"/>
          <w:szCs w:val="21"/>
        </w:rPr>
        <w:t>PowerPoint</w:t>
      </w:r>
      <w:r>
        <w:rPr>
          <w:rFonts w:ascii="宋体;SimSun" w:hAnsi="宋体;SimSun" w:cs="宋体;SimSun"/>
          <w:color w:val="000000"/>
          <w:szCs w:val="21"/>
        </w:rPr>
        <w:t>软件来制作幻灯片时，可让学生将语文课本中的古诗词做成演示课件。</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正确处理教学关系，实施任务驱动教学</w:t>
      </w:r>
    </w:p>
    <w:p>
      <w:pPr>
        <w:pStyle w:val="Normal"/>
        <w:snapToGrid w:val="false"/>
        <w:spacing w:lineRule="auto" w:line="360"/>
        <w:ind w:firstLine="420"/>
        <w:rPr/>
      </w:pPr>
      <w:r>
        <w:rPr>
          <w:rFonts w:ascii="宋体;SimSun" w:hAnsi="宋体;SimSun" w:cs="宋体;SimSun"/>
          <w:szCs w:val="21"/>
        </w:rPr>
        <w:t>一堂课中教学的成败是由多种因素决定的。进行任务驱动式教学，要依据教育理论，从整体效益出发，处理好教学中的每个方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处理好教学中的师生角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任务驱动教学为教师主导作用和学生主体作用的发挥创造了条件。这种教学模式中，教师是任务的提出者，学生是任务的实施者。教师的工作就是设计好教学支架，创设情境，设计好问题，提示、点拨和指导学生独立完成学习过程。</w:t>
      </w:r>
      <w:r>
        <w:rPr>
          <w:rFonts w:ascii="宋体;SimSun" w:hAnsi="宋体;SimSun" w:cs="宋体;SimSun"/>
          <w:color w:val="000000"/>
          <w:szCs w:val="21"/>
        </w:rPr>
        <w:t>教师不再是教学活动的主体，更不是讲授的中心，只在必要的时候以辅导者的身份，向学生传授教学内容，</w:t>
      </w:r>
      <w:r>
        <w:rPr>
          <w:rFonts w:ascii="宋体;SimSun" w:hAnsi="宋体;SimSun" w:cs="宋体;SimSun"/>
          <w:szCs w:val="21"/>
        </w:rPr>
        <w:t>如在讲</w:t>
      </w:r>
      <w:r>
        <w:rPr>
          <w:rFonts w:cs="宋体;SimSun" w:ascii="宋体;SimSun" w:hAnsi="宋体;SimSun"/>
          <w:szCs w:val="21"/>
        </w:rPr>
        <w:t>Word</w:t>
      </w:r>
      <w:r>
        <w:rPr>
          <w:rFonts w:ascii="宋体;SimSun" w:hAnsi="宋体;SimSun" w:cs="宋体;SimSun"/>
          <w:szCs w:val="21"/>
        </w:rPr>
        <w:t>文字处理软件时，让学生利用</w:t>
      </w:r>
      <w:r>
        <w:rPr>
          <w:rFonts w:cs="宋体;SimSun" w:ascii="宋体;SimSun" w:hAnsi="宋体;SimSun"/>
          <w:szCs w:val="21"/>
        </w:rPr>
        <w:t>Word</w:t>
      </w:r>
      <w:r>
        <w:rPr>
          <w:rFonts w:ascii="宋体;SimSun" w:hAnsi="宋体;SimSun" w:cs="宋体;SimSun"/>
          <w:szCs w:val="21"/>
        </w:rPr>
        <w:t>自己设计校园名片，教师的主导作用在于设计好教学要求和问题，整节课主要由学生自学、互学、助学来完成。这样设计就充分调动了学生学习的积极性，使学生成为了学习的主人，</w:t>
      </w:r>
      <w:r>
        <w:rPr>
          <w:rFonts w:ascii="宋体;SimSun" w:hAnsi="宋体;SimSun" w:cs="宋体;SimSun"/>
          <w:color w:val="000000"/>
          <w:szCs w:val="21"/>
        </w:rPr>
        <w:t>学生因为有了任务的驱动，所以学习兴趣大大提高。同时，完成任务的过程，也是检测学生掌握知识的过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挖掘技能点，强化能力培养</w:t>
      </w:r>
    </w:p>
    <w:p>
      <w:pPr>
        <w:pStyle w:val="Normal"/>
        <w:snapToGrid w:val="false"/>
        <w:spacing w:lineRule="auto" w:line="360"/>
        <w:ind w:firstLine="420"/>
        <w:rPr/>
      </w:pPr>
      <w:r>
        <w:rPr>
          <w:rFonts w:ascii="宋体;SimSun" w:hAnsi="宋体;SimSun" w:cs="宋体;SimSun"/>
          <w:szCs w:val="21"/>
        </w:rPr>
        <w:t>任务驱动教学提出的目标更加明确，能力培养更加突出。依据行为主义的刺激反映理论，技能的形成在于最初使用连续强化，然后反复强化，最后是问题强化，最终形成技能。任务驱动教学基本技能的获取是在解决问题、完成任务的过程中实现的。首先，教师要结合这些特点，挖掘技能点，强化技能点，让学生形成能力。其次，要结合技能点，精讲多练，突出训练环节。第三，要将技能点串成线，突出学生运用所学知识解决实际问题的能力培养。在任务驱动教学中，更突出了思维和结果的多样性、求异性和独特性以及活跃的灵感的产生。</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注重创设情境，激发学生的参与性</w:t>
      </w:r>
    </w:p>
    <w:p>
      <w:pPr>
        <w:pStyle w:val="Normal"/>
        <w:snapToGrid w:val="false"/>
        <w:spacing w:lineRule="auto" w:line="360"/>
        <w:ind w:firstLine="420"/>
        <w:rPr/>
      </w:pPr>
      <w:r>
        <w:rPr>
          <w:rFonts w:ascii="宋体;SimSun" w:hAnsi="宋体;SimSun" w:cs="宋体;SimSun"/>
          <w:szCs w:val="21"/>
        </w:rPr>
        <w:t>任务本身就是一种情境。情境设计的好坏将关系到学生能否参与到教学活动中来，关系到课堂的成败。教师要从教学内容和学生身边的实际出发，挖掘教材，创设好教学、学习情境。如在幻灯片的制作中选取学生当中一些优秀的作品，然后利用投影仪给全班同学演示，让学生通过自己的优秀作品体会到一种自豪感和成就感！由于这种设计的趣味性、参与性，同学们积极参与，各抒己见，对作品开展了自评、互评，成了课堂的主人。情境的创设，使教师的教学变得轻松，学生的学习更加主动，学生的情感、表达能力得到了发展。在这一过程中，学生获取知识、解决问题更具发现性和探究性，而不再是传统意义上的简单获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注重教学设计</w:t>
      </w:r>
    </w:p>
    <w:p>
      <w:pPr>
        <w:pStyle w:val="Normal"/>
        <w:snapToGrid w:val="false"/>
        <w:spacing w:lineRule="auto" w:line="360"/>
        <w:ind w:firstLine="420"/>
        <w:rPr/>
      </w:pPr>
      <w:r>
        <w:rPr>
          <w:szCs w:val="21"/>
        </w:rPr>
        <w:t>任务驱动式教材的目标比较明确，但教材的知识显得不够全面。教师要挖掘教材内涵，延伸教材，充分考虑教师、学生、教材、媒体、评价等多方面的作用，制定好教学策略，搞好教学设计。首先要根据教材内容和学生知识体系确定“教学作品”，作品的确定要综合考虑基本知识的传授和基本技能的培养，涵盖教学目标。其次要确定好教学重点和难点，在重点与难点确定上，要充分考虑信息技术“零起点”的特征。如在艺术字教学中，教师考虑到学生在小学阶段已经掌握，而将教学重点放在艺术字的综合应用上，从而更好地突出了能力培养，激发了学生学习兴趣。第三，教学结构要层次分明、结构紧凑、逐步深入，教师要采取多种设计方法对教学内容进行“提升、淡化”处理。总之，任务驱动为教师开展教学设计提供了很大的空间，教师要充分考虑挖掘教材，开动脑筋，搞好教学设计。</w:t>
      </w:r>
    </w:p>
    <w:p>
      <w:pPr>
        <w:pStyle w:val="Normal"/>
        <w:snapToGrid w:val="false"/>
        <w:spacing w:lineRule="auto" w:line="360"/>
        <w:rPr>
          <w:b/>
          <w:b/>
          <w:szCs w:val="21"/>
        </w:rPr>
      </w:pPr>
      <w:r>
        <w:rPr>
          <w:b/>
          <w:szCs w:val="21"/>
        </w:rPr>
        <w:t>三、总结</w:t>
      </w:r>
    </w:p>
    <w:p>
      <w:pPr>
        <w:pStyle w:val="Normal"/>
        <w:snapToGrid w:val="false"/>
        <w:ind w:firstLine="420"/>
        <w:rPr>
          <w:szCs w:val="21"/>
        </w:rPr>
      </w:pPr>
      <w:r>
        <w:rPr>
          <w:szCs w:val="21"/>
        </w:rPr>
        <w:t>任务驱动是多种教学方式的一种，教师在有效地实施任务驱动教学的同时，更要注重培养学生对信息技术的兴趣和意识，让学生了解和掌握信息技术基本知识和技能，了解信息技术的发展及其应用对人类日常生活和科学技术的深刻影响。通过信息技术课程使学生具有获取信息、传输信息、处理信息和应用信息的能力，培养学生的创新精神和实践能力。这样，才能更好地培养学生的信息素养。</w:t>
      </w:r>
    </w:p>
    <w:p>
      <w:pPr>
        <w:pStyle w:val="Normal"/>
        <w:snapToGrid w:val="false"/>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7:00Z</dcterms:created>
  <dc:creator>西崖教学点</dc:creator>
  <dc:description/>
  <cp:keywords/>
  <dc:language>en-US</dc:language>
  <cp:lastModifiedBy>lenovo</cp:lastModifiedBy>
  <dcterms:modified xsi:type="dcterms:W3CDTF">2020-06-03T13:07:00Z</dcterms:modified>
  <cp:revision>2</cp:revision>
  <dc:subject/>
  <dc:title>浅谈信息技术课程中的任务驱动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