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如何在数学教学中进行德育渗透</w:t>
      </w:r>
    </w:p>
    <w:p>
      <w:pPr>
        <w:pStyle w:val="Style16"/>
        <w:autoSpaceDE w:val="false"/>
        <w:spacing w:before="0" w:after="0"/>
        <w:ind w:firstLine="420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6"/>
        <w:autoSpaceDE w:val="false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教育的核心是培养什么人的问题。一个国家和民族的年幼、年轻的一代，是国家和民族的希望，决定国家和民族的未来将使他们。而决定他们的思想品德、科学文化以及身心等各方面素质的，则是今天对他们实施的教育。数学既然是小学教育的重要组成部分，那么就必须立足于通过数学素质的提高去促进学生德育水平的提高。新时期的数学教师，应该强化德育意识，更加重视发挥数学科的教育功能。小学数学教学大纲明确提出：“根据数学学科的特点，对学生进行学习目的教育，爱祖国、爱社会主义、爱科学的教育，辩证唯物主义观点的启蒙教育，培养学生良好的学习习惯和独立思考、克服困难的精神。”在数学教学中如何贯彻落实这一要求呢？</w:t>
      </w:r>
    </w:p>
    <w:p>
      <w:pPr>
        <w:pStyle w:val="Style15"/>
        <w:autoSpaceDE w:val="false"/>
        <w:spacing w:before="0" w:after="0"/>
        <w:jc w:val="both"/>
        <w:rPr/>
      </w:pPr>
      <w:r>
        <w:rPr>
          <w:b/>
          <w:color w:val="000000"/>
          <w:sz w:val="21"/>
          <w:szCs w:val="21"/>
        </w:rPr>
        <w:t>一、数学知识的教学与生活实际的应用相结合，可以激发学生的学习兴趣，明确学习目的</w:t>
      </w:r>
      <w:r>
        <w:rPr>
          <w:color w:val="000000"/>
          <w:sz w:val="21"/>
          <w:szCs w:val="21"/>
        </w:rPr>
        <w:t>。</w:t>
      </w:r>
    </w:p>
    <w:p>
      <w:pPr>
        <w:pStyle w:val="Style15"/>
        <w:autoSpaceDE w:val="false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学是一门独立的自然学科，有它自身的体系、规律和特点，只有把思想品德教育与学科有机结合，自然渗透，才能使学生在学习数学的同时受到思想品德教育，从而提高他们的思想道德素质。知识来源于生活又应用于生活，在教学中，通过说明数学在日常生活、生产、科技方面的广泛应用，可以不断地激发学生的学习兴趣，调动他们学习的主动性和积极性，深入浅出地对学生进行学习目的的教育，让学生把今天的学习同国家的社会主义建设逐步联系起来。在这方面，我经常让学生解决一些实际问题。</w:t>
      </w:r>
      <w:r>
        <w:rPr>
          <w:sz w:val="21"/>
          <w:szCs w:val="21"/>
        </w:rPr>
        <w:t>例如：一年级教学“元、角、分的认识”，可以介绍人民币在日常生活中的使用和生产建设中的作用；二年级教学“万以内的加法和减法”时，要使学生知道已学过的“１００以内的加法和减法”不能满足人们在工作和生活中的需要，这部分知识在今后的学习以及人们在工作和生活中要经常用到；教学“三步计算式题”时，可以介绍“小括号”在实际中的应用和在运算顺序中的作用；四年级教学“三角形、平行四边形”时，可以介绍三角形、平行四边形的特征在日常生活和生产建设中的应用；教学“比例尺”时，可以介绍按“比例尺”计算“图上距离”或“实际距离”，以及按“比例尺”绘制图纸，在建筑、科研、军事等方面的重要作用等等。通过教师简明扼要的介绍，要使学生把所学新知识同现实生活、今后的学习和国家的建设逐步联系起来，明确所学知识的重要性。另外，还可以借助报刊、杂志、广播、电视等提供的材料，有计划、有目的地向学生介绍一些数学在现代信息社会中的广泛应用。使学生开阔眼界，产生学好新知识的欲望和正确的学习动机，增强学习的动力。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这样，学生将逐步体会到：生活中处处有数学，人们生活与国家建设都离不开数学，只有学好数学，将来才能适应社会，更好地为建设祖国服务。从而不断激发学习兴趣，逐渐养成学好数学的信心和兴趣。</w:t>
      </w:r>
    </w:p>
    <w:p>
      <w:pPr>
        <w:pStyle w:val="Style15"/>
        <w:autoSpaceDE w:val="false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结合教学内容，进行爱祖国、爱社会主义、爱科学的教育</w:t>
      </w:r>
    </w:p>
    <w:p>
      <w:pPr>
        <w:pStyle w:val="Style15"/>
        <w:autoSpaceDE w:val="false"/>
        <w:spacing w:before="0" w:after="0"/>
        <w:ind w:firstLine="420"/>
        <w:jc w:val="both"/>
        <w:rPr/>
      </w:pPr>
      <w:r>
        <w:rPr>
          <w:sz w:val="21"/>
          <w:szCs w:val="21"/>
        </w:rPr>
        <w:t>数学教材中有很多插图和应用题，教学时可以选择富有教育意义、形象生动的插图，有说服力的数据和统计材料，以及数学史料等内容，进行爱祖国、爱社会主义、爱科学的教育。例如：一年级教学“准备课”、“５的认识”、 “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的认识”时，教师可利用插图为媒体，将画面编成数学小故事，通过对画面的处理，使它由静变动，由无声变有声，对学生进行爱学校、爱解放军、全国各族人民大团结的教育。教材中的数据渗透思想道德教育。祖国领土的大小，河流的长短，人口的多少，可让学生感受到祖国的伟大。如，中年级教学“读数、写数”时，可以有选择地介绍一些本地有教育意义的数据，还可以介绍我国的地形概况，如我国地域广大，东西相距约５０００千米，南北相距约５５００千米，领土面积约９６０万平方千米，我国境内有世界著名的大河长江，长６３００千米，等等。中、高年级教学“应用题”时，可以根据应用题中所反映的日常生活、工业、农业、卫生、交通、教育、科技等方面有说服力的数据，经过比较、分析，进行爱家乡、爱祖国、爱社会主义、爱科学的教育。高年级教学“百分数”时，可以介绍中国人民用占世界耕地面积５％的土地，养活了世界上２０％的人口，而且国家安定，人民生活幸福，可看到祖国的前进，改革的成果，从而进行国情教育。另外，还可以结合教学内容介绍一些我国的发明创造，如“九九口诀”和“七巧板”的发明，“珠算”的历史，以及我国历史上祖冲之的辉煌成就，等等。从而增强学生的民族自豪感和自信心，树立长大后为祖国社会主义建设作贡献的雄心壮志。 </w:t>
      </w:r>
    </w:p>
    <w:p>
      <w:pPr>
        <w:pStyle w:val="Style15"/>
        <w:autoSpaceDE w:val="false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示范导行，进行良好学习习惯的教育</w:t>
      </w:r>
    </w:p>
    <w:p>
      <w:pPr>
        <w:pStyle w:val="Style15"/>
        <w:autoSpaceDE w:val="false"/>
        <w:spacing w:before="0" w:after="0"/>
        <w:ind w:firstLine="420"/>
        <w:jc w:val="both"/>
        <w:rPr/>
      </w:pPr>
      <w:r>
        <w:rPr>
          <w:sz w:val="21"/>
          <w:szCs w:val="21"/>
        </w:rPr>
        <w:t>德育过程既是说理、训练的过程，也是情感陶冶和潜移默化的过程。教师自身的形象和教师体现出来的一种精神对学生的影响是巨大的，也是直接的。数学课上，教师和学生的示范作用以及老师对学生的严格要求，是培养学生良好学习习惯的主要方法。</w:t>
      </w:r>
    </w:p>
    <w:p>
      <w:pPr>
        <w:pStyle w:val="Style15"/>
        <w:autoSpaceDE w:val="false"/>
        <w:spacing w:before="0" w:after="0"/>
        <w:ind w:firstLine="420"/>
        <w:jc w:val="both"/>
        <w:rPr/>
      </w:pPr>
      <w:r>
        <w:rPr>
          <w:sz w:val="21"/>
          <w:szCs w:val="21"/>
        </w:rPr>
        <w:t>教师的示范作用体现在，教师要通过自己的一言一行、一举一动来感染学生，以自己严谨的教学风格和一丝不苟的工作态度来影响学生。例如：上课时，教师着装要朴素大方，讲普通话，语言要清楚、明白、有逻辑性。板书要整齐，书写要规范，辅导“后进生”要耐心、细致，使学生在教师的表率作用下，潜移默化地受到有益的熏陶和教育。学生的示范作用体现在，课上教师要注意发现有突出表现的学生，用实例来激励其他同学。例如：对上课认真听讲，学习认真刻苦，作业正确、整洁，思考问题机智灵活等方面的同学，教师要及时表扬，为其他同学树立学习的榜样。教学时，教师还要针对所教班级学生的特点提出不同程度的要求。例如：要求低年级学生在听课、写字时要有正确的姿势，回答问题要说完整话，写作业时字、运算符号要写工整，计算要正确等。中年级要求学生听课要专心，分析题意时重点字、句要用笔画出来，作业要干净、正确，要求验算的要列式验算等。高年级不仅要求学生听课专心，而且要手脑并用作好笔记，解应用题时要借助线段图分析题意、理解数量关系，计算时要选择简便方法，要自觉检验等。总之，不论是师、生的示范还是教师的要求，教师都要有目的、有意识地培养学生认真、严格、刻苦的学习态度；独立思考、克服困难的精神；计算仔细、书写工整以及自觉检验的良好学习习惯。</w:t>
      </w:r>
    </w:p>
    <w:p>
      <w:pPr>
        <w:pStyle w:val="Style16"/>
        <w:autoSpaceDE w:val="false"/>
        <w:spacing w:before="0" w:after="0"/>
        <w:jc w:val="both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四、</w:t>
      </w:r>
      <w:r>
        <w:rPr>
          <w:rFonts w:ascii="宋体;SimSun" w:hAnsi="宋体;SimSun" w:cs="宋体;SimSun" w:eastAsia="宋体;SimSun"/>
          <w:b/>
          <w:sz w:val="21"/>
          <w:szCs w:val="21"/>
        </w:rPr>
        <w:t>言位身教，从自己做起。</w:t>
      </w:r>
    </w:p>
    <w:p>
      <w:pPr>
        <w:pStyle w:val="Style16"/>
        <w:autoSpaceDE w:val="false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数学是一门严谨的学科，数学教师首先要有严谨、负责的态度。进行概念数学时，要运用数学语言完整、精练地叙述；对公式所起的作用，要讲得确切；在板演过程中要有条有理，推理要步步有根据；书写要规范，避免“圆”和“园”、“连接”和“连结”混用。时时事事给学生做出严谨求实的表率。在数学教学中，教师要有意识地培养学生言必有据、一丝不苟、坚持真理、修正错误的科学态度。不合格的作业，一定要令其重作，哪怕只是一个错字、一个小数点也要强调订正。要严格指出，在实际工作中点滴差错误都有可能给国家造成很大损失。从而一点一滴培养学生精益求精，实事求是，谦虚谨慎的优良作风。小学数学教学还要发挥数学自身的优势，使学生受到辩证唯物主义观点的启蒙教育，并使学生养成良好的学习习惯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课程改革为我们带来了新的教学理念，为学生发展提供了更广阔的空间。我认为，凡是学生能够探索出来的，教师决不替代，凡是学生能够独立发现的绝不暗示，让学生从生活、活动、思索、合作交流中学习，尽可能多给一点思考的时间，多给一点活动的空间，多给学生一点表现自己的机会，让学生多一点创造的信心，多一点成功的体验。</w:t>
      </w:r>
    </w:p>
    <w:p>
      <w:pPr>
        <w:pStyle w:val="Style16"/>
        <w:autoSpaceDE w:val="false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在数学教学中，激励学生要树立周恩来同志“为中华之崛起而读书”的远大理想；具有像爱迪生发明灯丝一样的坚定信念。在“问题数学”中培养学生具有敢于求异、勇于创新的气魄、自主探索、发现问题、提出问题；利用“错析教学”，培养学生坚忍不拔，持之以恒，不怕困难和挫折的顽强意志和良好的人格特征，培养学生健康的创新情感和个性品质。总之，在小学数学教学中渗透德育教育，要靠我们每一位数学老师，只要我们时时刻刻地贯彻和体现德育教育的精神，把提高学生的数学素质作为教学的根本任务，在培养学生的思想道德素养上下功夫，我们一定能够培养出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世纪合格的高品质的有用人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7:00Z</dcterms:created>
  <dc:creator>微软用户</dc:creator>
  <dc:description/>
  <cp:keywords/>
  <dc:language>en-US</dc:language>
  <cp:lastModifiedBy>lenovo</cp:lastModifiedBy>
  <dcterms:modified xsi:type="dcterms:W3CDTF">2020-06-03T13:07:00Z</dcterms:modified>
  <cp:revision>2</cp:revision>
  <dc:subject/>
  <dc:title>如何在数学教学中进行德育渗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