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谈儿童中国文化导读的教学点滴体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在如今的现代家庭中，家长们视孩子为掌上明珠，在现代科技飞速发展的二十一世纪，愈来愈多的家长们望子成龙心切，他们深知教育要从娃娃抓起的道理，但是孩子的教育究竟应该怎样着手，许多家长又茫然无措。暑假期间，我校有幸请来了来自台湾台中师范学校的王财贵博士，在江阴长江影剧院作了一场有关儿童教育的演讲。演讲中，王财贵博士首先阐述了十三岁以前是儿童记忆学习的黄金时期，也是儿童语言、文字学习的最佳时期，更是儿童优良文化素养、高尚人格形成的关键时期，接着他又讲到，中国文化经典是浓缩了“人文科学”和“自然科学”等多方面“知识”的结晶，从小教导儿童诵读经典不仅符合儿童学习的天性，自幼就开始接受五千年优秀文化的薰陶，将会奠定人生优雅人格的基础，而且诵读经典同时可以提高孩子们的语文水平，极大增强其他知识领域的领悟和旁通。王博士精彩生动的演讲，令在座的老师和家长们受到了振奋、启迪。我园全体老师，对这样颇具远见、有成效的教育活动，都感到十分振奋、十分向往。为此，我园在园领导的带领下，发动全园教师进行研讨，征求了家长们的宝贵意见，园内决定从我担任的中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班开展了“儿童中国文化导读”的实验。凭着一份做教师的责任，我开始了有计划、有步骤地开展了“儿童中国文化导读”的教改实验，改原来的餐前十分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离园十分钟变为快乐导读十分钟。一年来，通过这平均每天二十分钟的时间，由老师带领小朋友在轻松愉快的学习中，从熟读到熟记，一步一步地学习古诗文，使我班孩子获得了古诗文经典的基本薰陶和修养，获得了一份受益与乐趣，下面我就“儿童中国文化导读”活动，谈谈自己在组织孩子诵读经典方面的点滴体会。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培养诵读兴趣，发展注意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朋友！跟我念”。作为导读老师，我深知这导读的六字真言。在导读活动中，我以活泼愉快、唱儿歌的方式，让孩子们在没有任何压力的情况下，轻松自然地诵读经典，既培养了幼儿的诵读兴趣，又发展了幼儿的注意力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班是由我带的小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班升入的，对于班中每个孩子的情况我都很了解。记得小班时我班没有开展这一活动，其中一些比较好动的小朋友，对任何事物都不感兴趣，注意力容易分散，到了中班，通过“儿童中国文化导读”的活动，他们不仅自然而然地产生了诵读兴趣，而且诵读时十分认真，神情专注。如今，他们已能背诵《大学》《老子》《唐诗三百首》中的部分章节。现在，“大学之道，在明明德，在亲民，在止于至善，知止，而后有定；定，而后能静；静而后能安；安，而后能虑；虑，而后能得。物有本末，事有终始。知所先后，则近道矣”……他们竟能脱口而出，脸上还流露出十分喜悦的神情。一段日子过后，随着孩子们背诵的内容不断增多，时间一长，张冠李戴顺序颠倒，这首混到那首的事常有发生。对此我在带领幼儿朗</w:t>
      </w:r>
      <w:r>
        <w:rPr>
          <w:rFonts w:ascii="宋体;SimSun" w:hAnsi="宋体;SimSun" w:cs="宋体;SimSun"/>
          <w:spacing w:val="-4"/>
          <w:szCs w:val="21"/>
        </w:rPr>
        <w:t>读时，一边背一边记每个字，结合手和口一致，采用方式由大声诵读变小声诵读；由集体诵读变个别诵读；由顺着背变倒着背；由</w:t>
      </w:r>
      <w:r>
        <w:rPr>
          <w:rFonts w:ascii="宋体;SimSun" w:hAnsi="宋体;SimSun" w:cs="宋体;SimSun"/>
          <w:szCs w:val="21"/>
        </w:rPr>
        <w:t>跟读变对读。活动中，孩子们的注意力不停地围绕着老师的一举一动，他们就在这宽松愉快的游戏氛围中，有效地提高了幼儿的注意力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加强记忆开发，提高识字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时期，应发挥幼儿记忆好的特长，引导他们诵读有价值的经典著作，使其耳濡目染于古圣先贤的智慧之光中。背诵是孩子的天性，在平时的生活中常会听到孩子们背广告词，演唱流行歌曲，这正是他们久听不忘的结果，在组织幼儿诵读过程中，孩子们精神完全放松、舒展、诵读与潜意识互动，只求他们熟读却不求他们理解，久而久之，加强了幼儿记忆的开发，以往我在语言课教儿歌，我记得同样是中班，因为没有读经活动，那个时候孩子们学习儿歌速度很慢，现在，基本上绝大多数的小朋友一节课下来都能够学会了，这就是因为孩子受过诵读训练的结果。</w:t>
      </w:r>
    </w:p>
    <w:p>
      <w:pPr>
        <w:pStyle w:val="Normal"/>
        <w:spacing w:lineRule="exact" w:line="500"/>
        <w:ind w:firstLine="6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一年的读经活动，在期末对孩子的测字量的测试情况表明，孩子们的识字量明显增加了，令我感到十分欣慰。最为明显的是黄礼航和周子墨小朋友，他们的测试分数分别为</w:t>
      </w:r>
      <w:r>
        <w:rPr>
          <w:rFonts w:cs="宋体;SimSun" w:ascii="宋体;SimSun" w:hAnsi="宋体;SimSun"/>
          <w:szCs w:val="21"/>
        </w:rPr>
        <w:t>430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40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当我任意抽出以前学过的一张卡片，其中卡片上是已学过的诗句，他们一看就能马上朗读出来，其余孩子在稍看片刻后也能读出来。他们在日常生活中看到里面的字，比方说是“日”，他们马上会说出下面的古诗来“日暮倚修竹”的“日”。可见古诗文已深深地印在了他们的脑海中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转变行为，提高修养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现在的孩子大多是独生子女，年轻的父母常常是把自己的孩子带在身边，一旦孩子离开父母来到集体中显得十分拘谨，甚至有的很胆小，更不敢在众人面前大胆地表演，面对自己班的孩子，我时常感觉到身为人师，难为人师。随着儿童中国文化导读活动的深入，我体会到，孩子们原来的那份拘谨、胆小烟消云散了。尤其最为突出的是我班庞一健、黄逸文、邵卓铭、何子凌等小朋友，当我说：“谁来当小老师”时，他们都会争先恐后地举手，“谁到前面来大声诵读”时，他们总能大胆地举起他们的小手，朗诵时都表现得那么勇敢自信。瞧，黄逸文落落大方走上讲台，大声地朗诵：“燕草如碧丝，秦桑低绿枝，当君怀归日，是妾断肠时。春风不相识，何事入罗帏？”从她的神情中表露出来，她感受到了背诵的乐趣和成就感。</w:t>
      </w:r>
    </w:p>
    <w:p>
      <w:pPr>
        <w:pStyle w:val="Normal"/>
        <w:spacing w:lineRule="exact" w:line="500"/>
        <w:ind w:firstLine="6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如，在读经之前，我班有个夏志凡小朋友，不能与同伴友好相处，常有一些攻击性行为的发生，缺乏是非观念，因为他家庭的特殊，养成了这个孩子比较专断，比较蛮横。读经以后，就变得非常的斯文和乖巧，现在他那个攻击性行为已经改变了很多，只要我加以提醒，基本上不会再犯了，他的父母对读经显示出非常高的兴趣。如今的一日活动中，常会听到我班孩子不由自主地诵读起古诗文来，那摇头晃脑的动作以及神情，展现出了小小绅士的风度。由此可见，读经活动不但改变了幼儿的不正确行为，又提高了幼儿的文化修养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家长陪读，增进感情。</w:t>
      </w:r>
    </w:p>
    <w:p>
      <w:pPr>
        <w:pStyle w:val="Normal"/>
        <w:spacing w:lineRule="exact" w:line="500"/>
        <w:ind w:firstLine="6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班在开展“儿童中国文化导读”实验前，组织了一次家长会，向他们介绍了导读的好处及有关成效后，家长们情绪高涨，纷纷导读书什么地方购买？于是挤出时间去购买导读书，有的家长甚至还要购买几本作为礼物送给自己的亲戚朋友，和亲戚朋友们共同教育孩子，探讨教育途径。对于园中每天的二十分钟导读时间，家长们深知是远远不够的，于是，我班家长在家中陪着孩子一起诵读经典古文，陪读的时间有十分钟、十五分钟、二十分钟、三十分钟，有的家长是早晨陪读，有的则是傍晚陪读，当然陪读的效果好，这些情况，从《儿童中国文化导读》实验班幼儿在家诵读情况进程表中一一反映出来，从每天记载的表格中，家长们字迹工整，记载详细，还在“家长的话”一览中详细地记录了幼儿诵读时的举止言行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的家长都很忙，事情也多，孩子们看着父母这股热情劲，又想到了诵读古诗文还能得到父母的亲近。孩子们感到了无比的温馨，时而抱抱父母、揉揉父母、亲亲父母，缩短了父母子女间的距离，增进了亲子感情。一举多得，乐而不为呢？</w:t>
      </w:r>
    </w:p>
    <w:p>
      <w:pPr>
        <w:pStyle w:val="2"/>
        <w:spacing w:lineRule="exact" w:line="470"/>
        <w:ind w:left="0" w:firstLine="420"/>
        <w:rPr/>
      </w:pPr>
      <w:r>
        <w:rPr>
          <w:rFonts w:ascii="宋体;SimSun" w:hAnsi="宋体;SimSun" w:cs="宋体;SimSun"/>
          <w:szCs w:val="21"/>
        </w:rPr>
        <w:t>回想一年来，导读活动是如此的轻松、有味、自然、简单、有效。书声琅琅，继往开来。为了后一代的民族幼苗，为了培养文化的读书种子，使他们懂得“人伦之道”的“做人”道理，懂得“生存”之道的“生活”艺术，懂得人生进入“文学”化的境界。中国文化导读”是一项继往开来、泽被后世、治国安邦、富民强国的宏伟工程。需要全社会共同参与，共同努力，光靠个别人的力量是远远不够的。愿社会各界有志之士，有识之才积极活动起来，让“文化经典”普及的理念根植于华夏儿女的心中，在南怀瑾先生等国学大师为海外文化学者的极力倡导下，在社会各界仁人志士的共同努力下，“国学启蒙工程”将在全国启动，一条通往“文化经典”之途正向我们全面铺开。</w:t>
      </w:r>
    </w:p>
    <w:p>
      <w:pPr>
        <w:pStyle w:val="2"/>
        <w:spacing w:lineRule="exact" w:line="470" w:before="0" w:after="120"/>
        <w:ind w:left="0" w:firstLine="420"/>
        <w:rPr/>
      </w:pPr>
      <w:r>
        <w:rPr>
          <w:rFonts w:ascii="宋体;SimSun" w:hAnsi="宋体;SimSun" w:cs="宋体;SimSun"/>
          <w:szCs w:val="21"/>
        </w:rPr>
        <w:t>那么，我们作为一线的教育工作者、作为一名基层的导读老师，我们就必须抱以持之以恒的态度，重视“蒙以养正”的扎根教育，在自己的教育天地里，施展自己的教育技能，不断地探索、实践，放开自己的的手脚，大胆地去改革、去探索，</w:t>
      </w:r>
      <w:r>
        <w:rPr/>
        <w:t>让“文化经典”普及的理念根植于华夏儿女的心中，在南怀瑾先生等国学大师为海外文化学者的极力倡导下，在社会各界仁人志士的共同努力下，使一条通往“文化经典”之途越来越宽广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7:00Z</dcterms:created>
  <dc:creator>XJ</dc:creator>
  <dc:description/>
  <cp:keywords/>
  <dc:language>en-US</dc:language>
  <cp:lastModifiedBy>lenovo</cp:lastModifiedBy>
  <dcterms:modified xsi:type="dcterms:W3CDTF">2020-06-03T13:07:00Z</dcterms:modified>
  <cp:revision>2</cp:revision>
  <dc:subject/>
  <dc:title>谈儿童中国文化导读的教学点滴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