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spacing w:val="80"/>
          <w:sz w:val="32"/>
          <w:szCs w:val="32"/>
        </w:rPr>
      </w:pPr>
      <w:r>
        <w:rPr>
          <w:rFonts w:ascii="宋体;SimSun" w:hAnsi="宋体;SimSun" w:cs="宋体;SimSun"/>
          <w:b/>
          <w:spacing w:val="80"/>
          <w:sz w:val="32"/>
          <w:szCs w:val="32"/>
        </w:rPr>
        <w:t>浅谈班主任工作</w:t>
      </w:r>
    </w:p>
    <w:p>
      <w:pPr>
        <w:pStyle w:val="Normal"/>
        <w:spacing w:lineRule="exact" w:line="680"/>
        <w:ind w:firstLine="688"/>
        <w:rPr>
          <w:rFonts w:ascii="宋体;SimSun" w:hAnsi="宋体;SimSun" w:cs="宋体;SimSun"/>
          <w:b/>
          <w:b/>
          <w:spacing w:val="12"/>
          <w:sz w:val="32"/>
          <w:szCs w:val="32"/>
        </w:rPr>
      </w:pPr>
      <w:r>
        <w:rPr>
          <w:rFonts w:cs="宋体;SimSun" w:ascii="宋体;SimSun" w:hAnsi="宋体;SimSun"/>
          <w:b/>
          <w:spacing w:val="12"/>
          <w:sz w:val="32"/>
          <w:szCs w:val="32"/>
        </w:rPr>
      </w:r>
    </w:p>
    <w:p>
      <w:pPr>
        <w:pStyle w:val="Normal"/>
        <w:spacing w:lineRule="exact" w:line="680"/>
        <w:ind w:firstLine="484"/>
        <w:rPr>
          <w:spacing w:val="16"/>
          <w:szCs w:val="21"/>
        </w:rPr>
      </w:pPr>
      <w:r>
        <w:rPr>
          <w:spacing w:val="16"/>
          <w:szCs w:val="21"/>
        </w:rPr>
        <w:t>班主任作为一种教育角色出现在教育制度上是与班级授课制的创立密切联系的，有了班才有班主任的角色。班级是学校教学管理的基本单位，学校对班级的管理和领导，主要是通过班主任具体实施的。班级是班主任工作的对象，是建立和培养班集体的基础和条件；班级也是学生学校生活的主要场所，既是学生成长的基地，更是学生心理上的“家”。班主任除具有一般教师的职能作用外，就班级而言，还具有许多特殊的责任，具体体现在以下三个方面。</w:t>
      </w:r>
    </w:p>
    <w:p>
      <w:pPr>
        <w:pStyle w:val="Normal"/>
        <w:spacing w:lineRule="exact" w:line="680"/>
        <w:ind w:firstLine="546"/>
        <w:rPr>
          <w:rFonts w:ascii="宋体;SimSun" w:hAnsi="宋体;SimSun" w:cs="宋体;SimSun"/>
          <w:b/>
          <w:b/>
          <w:spacing w:val="16"/>
          <w:sz w:val="24"/>
        </w:rPr>
      </w:pPr>
      <w:r>
        <w:rPr>
          <w:rFonts w:ascii="宋体;SimSun" w:hAnsi="宋体;SimSun" w:cs="宋体;SimSun"/>
          <w:b/>
          <w:spacing w:val="16"/>
          <w:sz w:val="24"/>
        </w:rPr>
        <w:t>一、班主任是班集体的培育者</w:t>
      </w:r>
    </w:p>
    <w:p>
      <w:pPr>
        <w:pStyle w:val="Normal"/>
        <w:spacing w:lineRule="exact" w:line="680"/>
        <w:ind w:firstLine="484"/>
        <w:rPr/>
      </w:pPr>
      <w:r>
        <w:rPr>
          <w:spacing w:val="16"/>
          <w:szCs w:val="21"/>
        </w:rPr>
        <w:t>将学生编成一个班级，这只能算是一个学生群体。苏联教育家马卡连柯认为：“集体是活生生的社会有机体，它之所以是一个有机体，就因为那里有机构、有职能、有各部分之间的相互关系和相互依赖。如果这样的因素一点也没有的话，也就没有集体了，所有的只是随随便便的一群人罢了”。把一个学生群体转化为班集体，这是班主任的工作出发点，也是班主任工作的目标之一。在班集体里，班主任作为班级的一员，要力求尽快缩短师生间的心理距离，融洽师生关系，获得学生的信任，在这一点上教师具有主导调节的作用。教师的人格、学识、工作作风和对学生的态度，直接决定着师生关系的质量，同时也直接地影响着同学之间的关系；班主任作为班集体的培育者，承担着促使学生从学生群体成员转化为班集体成员的责任，必须按学校要求精心拟定班级目标，通过教育教学及活动培养班集体，邓小平同志指出“现在小学一年级的娃娃，经过十几年的学校教育，将成为开创二十一世纪大业的生力军。中央提出要以极大的努力抓教育，并且从中小学抓起，这是有战略眼光的一着”。在实践中，有的数学教师根据小学生的心理特点和课堂教学内容，精心设计和组织数学课外活动，提高了学生对学习数学的兴趣，增长了数学才能，取得了良好的学习效果，如茹茂莱老师设计的“击鼓传花”游戏。该游戏就是将某一单元的概念和运算题由学生事先做成一些小卡片，游戏时以击鼓声为号，当鼓声停止时，“花”停在哪个学生手上，就由该生抽出一张卡片来回答上面的问题，如答不出，就由他公布题目，让其他同学抢答。学生参加这一课外活动的积极性很高，既巩固了课堂教学的内容，又激发了学生对数学的兴趣。所以说，班集体的建设倾注着班主任的大量劳动和心血，班集体的形成，是班主任辛勤工作的结果。</w:t>
      </w:r>
    </w:p>
    <w:p>
      <w:pPr>
        <w:pStyle w:val="Normal"/>
        <w:spacing w:lineRule="exact" w:line="680"/>
        <w:ind w:firstLine="546"/>
        <w:rPr>
          <w:rFonts w:ascii="宋体;SimSun" w:hAnsi="宋体;SimSun" w:cs="宋体;SimSun"/>
          <w:b/>
          <w:b/>
          <w:spacing w:val="16"/>
          <w:sz w:val="24"/>
        </w:rPr>
      </w:pPr>
      <w:r>
        <w:rPr>
          <w:rFonts w:ascii="宋体;SimSun" w:hAnsi="宋体;SimSun" w:cs="宋体;SimSun"/>
          <w:b/>
          <w:spacing w:val="16"/>
          <w:sz w:val="24"/>
        </w:rPr>
        <w:t>二、班主任是班集体的教育者</w:t>
      </w:r>
    </w:p>
    <w:p>
      <w:pPr>
        <w:pStyle w:val="Normal"/>
        <w:spacing w:lineRule="exact" w:line="680"/>
        <w:ind w:firstLine="484"/>
        <w:rPr/>
      </w:pPr>
      <w:r>
        <w:rPr>
          <w:spacing w:val="16"/>
          <w:szCs w:val="21"/>
        </w:rPr>
        <w:t>班主任是班集体的教育者，这是班主任工作教育职能的根本体现。班主任作为教育者的内涵是极为深刻的，他既是教育的因素，也是教育的特殊手段。首先，班主任也是教师，是引导学生学习科学文化知识的教导者；其次，班主任又是学生健康成长的引路人，班主任内在气质，师德师风，品德修养，都会成为教育因素，直接影响最大，因为教育力量只能从人格的活生生的源泉中产生出来，班主任对学生思想教育的权威性，关键取决于班主任的人格风范；再次，班主任对学生的影响是长期的，优秀班主任不仅影响学生的今天，还会影响学生的明天，甚至会影响学生的一生。以下为一则优秀班主任运用谈话法的成功案例。</w:t>
      </w:r>
    </w:p>
    <w:p>
      <w:pPr>
        <w:pStyle w:val="Normal"/>
        <w:spacing w:lineRule="exact" w:line="680"/>
        <w:ind w:firstLine="484"/>
        <w:rPr/>
      </w:pPr>
      <w:r>
        <w:rPr>
          <w:spacing w:val="16"/>
          <w:szCs w:val="21"/>
        </w:rPr>
        <w:t>有一位刚入学不久的小侯同学，一天放学经过弄堂口的水果店，看到摊头上放着一批新上市的鲜红李子，顺手拿了一只美美地吃起来。同学将这情况向班主任老师反映，老师很吃惊，小侯家里经济宽裕，怎么会“偷”吃店里的东西呢？第二天班主任与小侯进行一次谈话：</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听说昨天放学的时候你拿了水果店里的东西？”</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我吃了一只红李子，可好吃了！”</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你为什么要拿水果店里的李子呢？”</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我想吃。”小侯很干脆地回答。</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你想吃也不能自己拿呀！”</w:t>
      </w:r>
    </w:p>
    <w:p>
      <w:pPr>
        <w:pStyle w:val="Normal"/>
        <w:spacing w:lineRule="exact" w:line="680"/>
        <w:ind w:firstLine="452"/>
        <w:rPr>
          <w:spacing w:val="8"/>
          <w:szCs w:val="21"/>
        </w:rPr>
      </w:pPr>
      <w:r>
        <w:rPr>
          <w:rFonts w:cs="宋体;SimSun" w:ascii="宋体;SimSun" w:hAnsi="宋体;SimSun"/>
          <w:spacing w:val="8"/>
          <w:szCs w:val="21"/>
        </w:rPr>
        <w:t>“</w:t>
      </w:r>
      <w:r>
        <w:rPr>
          <w:spacing w:val="8"/>
          <w:szCs w:val="21"/>
        </w:rPr>
        <w:t>我们家吃东西，从来都是自己拿的。想吃多少，就拿多少。”小侯天真地回答。</w:t>
      </w:r>
    </w:p>
    <w:p>
      <w:pPr>
        <w:pStyle w:val="Normal"/>
        <w:spacing w:lineRule="exact" w:line="680"/>
        <w:ind w:firstLine="484"/>
        <w:rPr/>
      </w:pPr>
      <w:r>
        <w:rPr>
          <w:spacing w:val="16"/>
          <w:szCs w:val="21"/>
        </w:rPr>
        <w:t>班主任一听，明白了：原来他不懂什么叫“拿”，什么叫“偷”，搞不清这两个概念的区别，这种情况在小学生身上往往是可以见到的，于是班主任进一步与他谈话：</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你知道你们家吃的东西是从哪儿来的吗？”</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妈妈买的。”</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妈妈为什么能买呢？”</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妈妈有钱。”</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妈妈的钱从哪里来的呢？”</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公家发的。”</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公家为什么要发钱给你妈妈呢？”</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妈妈每天上班，公家就发钱给她了。”</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对呀！你妈妈每天去上班，为大家工作，公家就发工资给她，她才能用钱买东西。不劳动能随便拿别人东西吗？”老师由浅入深，由具体到抽象，引导他认识问题的本质。</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不能。”小侯若有所悟地摇摇头。</w:t>
      </w:r>
    </w:p>
    <w:p>
      <w:pPr>
        <w:pStyle w:val="Normal"/>
        <w:spacing w:lineRule="exact" w:line="680"/>
        <w:ind w:firstLine="484"/>
        <w:rPr/>
      </w:pPr>
      <w:r>
        <w:rPr>
          <w:rFonts w:cs="宋体;SimSun" w:ascii="宋体;SimSun" w:hAnsi="宋体;SimSun"/>
          <w:spacing w:val="16"/>
          <w:szCs w:val="21"/>
        </w:rPr>
        <w:t>“</w:t>
      </w:r>
      <w:r>
        <w:rPr>
          <w:spacing w:val="16"/>
          <w:szCs w:val="21"/>
        </w:rPr>
        <w:t>对了！不劳动是不能拿人家的东西的。要是拿了别人会说你这是‘难为情’的事了。”老师巧妙地避开了“偷”字，循循善诱，阐明私自拿别人财物是不道德的行为。</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懂了。人家的东西是不能随便拿的。今后，我再也不拿人家的东西了。”孩子诚恳地接受了批评。</w:t>
      </w:r>
    </w:p>
    <w:p>
      <w:pPr>
        <w:pStyle w:val="Normal"/>
        <w:spacing w:lineRule="exact" w:line="680"/>
        <w:ind w:firstLine="484"/>
        <w:rPr>
          <w:spacing w:val="16"/>
          <w:szCs w:val="21"/>
        </w:rPr>
      </w:pPr>
      <w:r>
        <w:rPr>
          <w:rFonts w:cs="宋体;SimSun" w:ascii="宋体;SimSun" w:hAnsi="宋体;SimSun"/>
          <w:spacing w:val="16"/>
          <w:szCs w:val="21"/>
        </w:rPr>
        <w:t>“</w:t>
      </w:r>
      <w:r>
        <w:rPr>
          <w:spacing w:val="16"/>
          <w:szCs w:val="21"/>
        </w:rPr>
        <w:t>你真是个好孩子。”师生俩会心地笑了。</w:t>
      </w:r>
    </w:p>
    <w:p>
      <w:pPr>
        <w:pStyle w:val="Normal"/>
        <w:spacing w:lineRule="exact" w:line="680"/>
        <w:ind w:firstLine="546"/>
        <w:rPr>
          <w:rFonts w:ascii="宋体;SimSun" w:hAnsi="宋体;SimSun" w:cs="宋体;SimSun"/>
          <w:b/>
          <w:b/>
          <w:spacing w:val="16"/>
          <w:sz w:val="24"/>
        </w:rPr>
      </w:pPr>
      <w:r>
        <w:rPr>
          <w:rFonts w:ascii="宋体;SimSun" w:hAnsi="宋体;SimSun" w:cs="宋体;SimSun"/>
          <w:b/>
          <w:spacing w:val="16"/>
          <w:sz w:val="24"/>
        </w:rPr>
        <w:t>三、班主任是班集体的管理者</w:t>
      </w:r>
    </w:p>
    <w:p>
      <w:pPr>
        <w:pStyle w:val="Normal"/>
        <w:spacing w:lineRule="exact" w:line="680"/>
        <w:ind w:firstLine="484"/>
        <w:rPr/>
      </w:pPr>
      <w:r>
        <w:rPr>
          <w:spacing w:val="16"/>
          <w:szCs w:val="21"/>
        </w:rPr>
        <w:t>班主任，顾名思义，就是一个班的“主任”，是班级工作的领导者。班主任对班级的管理是全方位管理，既要管学习常规，又要管生活常规；既要管学生个体行为规范的养成，又要管班集体班风、班纪的养成；既要管学生的校内活动，又要管学生的校外活动；既要管学生间、师生间的关系协调，又要管学校与社会、与家庭间的关系协调。班级管理工作对于班主任来说无小事，需要班主任事事在心，全面管理。当然“管理”应当是充分尊重学生的主体性的教育活动，决不只是居高临下的强制约束。</w:t>
      </w:r>
    </w:p>
    <w:p>
      <w:pPr>
        <w:pStyle w:val="Normal"/>
        <w:spacing w:lineRule="exact" w:line="680"/>
        <w:ind w:firstLine="484"/>
        <w:rPr>
          <w:spacing w:val="16"/>
          <w:szCs w:val="21"/>
        </w:rPr>
      </w:pPr>
      <w:r>
        <w:rPr>
          <w:spacing w:val="16"/>
          <w:szCs w:val="21"/>
        </w:rPr>
        <w:t>以上表明，班主任特殊的角色身份决定了班主任特有的教育功能。只要是老师就可当班主任，或者将班主任工作当做“苦差事”，是年轻教师的事，这些看法都是错误的。班级建设和管理是一个十分复杂的过程，只有具备优良素质的教师才能胜任，学校也应该挑选优秀的教师担任班主任。班主任的基本素质主要包括思想政治素质、文化素质、能力素质、作风修养等，这些素质缺一不可。</w:t>
      </w:r>
    </w:p>
    <w:p>
      <w:pPr>
        <w:pStyle w:val="Normal"/>
        <w:spacing w:lineRule="exact" w:line="680"/>
        <w:ind w:firstLine="460"/>
        <w:rPr/>
      </w:pPr>
      <w:r>
        <w:rPr>
          <w:spacing w:val="10"/>
          <w:szCs w:val="21"/>
        </w:rPr>
        <w:t>从以上可知，班主任的工作涵盖着对班级的全面管理和对全体学生的全面负责。具体表现为思想品德教育、文化学习指导、集体意识和行为规范教育、身心健康教育等方面。各项教育任务有不同侧重，但各项任务又是有机统一，各项任务并重，综合管理。下面我侧重思想品德教育和文化学习指导两项任务作简要分析。</w:t>
      </w:r>
    </w:p>
    <w:p>
      <w:pPr>
        <w:pStyle w:val="Normal"/>
        <w:spacing w:lineRule="exact" w:line="680"/>
        <w:ind w:firstLine="484"/>
        <w:rPr>
          <w:spacing w:val="16"/>
          <w:szCs w:val="21"/>
        </w:rPr>
      </w:pPr>
      <w:r>
        <w:rPr>
          <w:spacing w:val="16"/>
          <w:szCs w:val="21"/>
        </w:rPr>
        <w:t>1</w:t>
      </w:r>
      <w:r>
        <w:rPr>
          <w:spacing w:val="16"/>
          <w:szCs w:val="21"/>
        </w:rPr>
        <w:t>、思想品德教育</w:t>
      </w:r>
    </w:p>
    <w:p>
      <w:pPr>
        <w:pStyle w:val="Normal"/>
        <w:spacing w:lineRule="exact" w:line="680"/>
        <w:ind w:firstLine="484"/>
        <w:rPr/>
      </w:pPr>
      <w:r>
        <w:rPr>
          <w:spacing w:val="16"/>
          <w:szCs w:val="21"/>
        </w:rPr>
        <w:t>这是班主任工作的一项重要任务和重点工作，是培养社会主义事业的建设者和接班人的需要，也是小学生年龄特点和思想品德发展规律的要求。班主任应站在国家和人民利益的高度，本着对祖国未来负责的态度，从本班实际出发，将思想品德教育渗透到班级教育和管理的全过程。在小学，上好思想品德课，贯彻落实好《小学生守则》、《小学生日常行为规范》，开展各种有教育意义的活动等都是班主任进行思想品德教育不可忽视的内容。</w:t>
      </w:r>
    </w:p>
    <w:p>
      <w:pPr>
        <w:pStyle w:val="Normal"/>
        <w:spacing w:lineRule="exact" w:line="680"/>
        <w:ind w:firstLine="484"/>
        <w:rPr>
          <w:spacing w:val="16"/>
          <w:szCs w:val="21"/>
        </w:rPr>
      </w:pPr>
      <w:r>
        <w:rPr>
          <w:spacing w:val="16"/>
          <w:szCs w:val="21"/>
        </w:rPr>
        <w:t>2</w:t>
      </w:r>
      <w:r>
        <w:rPr>
          <w:spacing w:val="16"/>
          <w:szCs w:val="21"/>
        </w:rPr>
        <w:t>、文化学习指导</w:t>
      </w:r>
    </w:p>
    <w:p>
      <w:pPr>
        <w:pStyle w:val="Normal"/>
        <w:spacing w:lineRule="exact" w:line="680"/>
        <w:ind w:firstLine="484"/>
        <w:rPr/>
      </w:pPr>
      <w:r>
        <w:rPr>
          <w:spacing w:val="16"/>
          <w:szCs w:val="21"/>
        </w:rPr>
        <w:t>学习是学生的主要任务，教育学生学好科学文化知识也是班主任的一项主要任务。要教育学生学好功课，提高学习质量，班主任要教育学生端正学习态度，明确学习目的；从教育学生喜爱自己所教学科入手，激发和培养广泛的学习兴趣，使他们热爱各门功课的学习；着眼创新能力和实践能力的培养，加强学习方法指导，养成良好的学习习惯；重视学科教师间的关系协调，充分发挥教育群体的整体功能。</w:t>
      </w:r>
    </w:p>
    <w:p>
      <w:pPr>
        <w:pStyle w:val="Normal"/>
        <w:spacing w:lineRule="exact" w:line="680"/>
        <w:ind w:firstLine="460"/>
        <w:rPr>
          <w:spacing w:val="10"/>
          <w:szCs w:val="21"/>
        </w:rPr>
      </w:pPr>
      <w:r>
        <w:rPr>
          <w:spacing w:val="10"/>
          <w:szCs w:val="21"/>
        </w:rPr>
        <w:t>现代社会的发展各教育科学的进步已经对班主任的教育观提出了新要求，其中，最基本的是民主观、科学观和素质观的树立。民主观就是以民主思想管理班级和对待学习，尊重学生人格，真正让学生成为集体主人。科学观就是在班级管理和教育中，要立足班级实际，不断学习和吸收新的教育理论和新的管理思想，按教育规律去管理学生、教育学生。素质教育就是在现代素质教育理论指导下，按全面发展方针去培养学生的创新精神和实践能力，为学生的进一步发展打下基础。</w:t>
      </w:r>
    </w:p>
    <w:p>
      <w:pPr>
        <w:pStyle w:val="Normal"/>
        <w:spacing w:lineRule="exact" w:line="680"/>
        <w:ind w:firstLine="546"/>
        <w:rPr>
          <w:b/>
          <w:b/>
          <w:spacing w:val="16"/>
          <w:sz w:val="24"/>
        </w:rPr>
      </w:pPr>
      <w:r>
        <w:rPr>
          <w:b/>
          <w:spacing w:val="16"/>
          <w:sz w:val="24"/>
        </w:rPr>
        <w:t>参考文献：</w:t>
      </w:r>
    </w:p>
    <w:p>
      <w:pPr>
        <w:pStyle w:val="Normal"/>
        <w:spacing w:lineRule="exact" w:line="680"/>
        <w:ind w:firstLine="484"/>
        <w:rPr/>
      </w:pPr>
      <w:r>
        <w:rPr>
          <w:spacing w:val="16"/>
          <w:szCs w:val="21"/>
        </w:rPr>
        <w:t>《小学教育学》主编：黄济、劳凯声、檀传宝</w:t>
      </w:r>
      <w:r>
        <w:rPr>
          <w:rFonts w:eastAsia="Times New Roman"/>
          <w:spacing w:val="16"/>
          <w:szCs w:val="21"/>
        </w:rPr>
        <w:t xml:space="preserve">   </w:t>
      </w:r>
      <w:r>
        <w:rPr>
          <w:spacing w:val="16"/>
          <w:szCs w:val="21"/>
        </w:rPr>
        <w:t>出版社：人民教育出版社</w:t>
      </w:r>
    </w:p>
    <w:p>
      <w:pPr>
        <w:pStyle w:val="Normal"/>
        <w:spacing w:lineRule="exact" w:line="680"/>
        <w:ind w:firstLine="484"/>
        <w:rPr>
          <w:spacing w:val="16"/>
          <w:szCs w:val="21"/>
        </w:rPr>
      </w:pPr>
      <w:r>
        <w:rPr>
          <w:spacing w:val="16"/>
          <w:szCs w:val="21"/>
        </w:rPr>
        <w:t>《心理学教程》主编：王振宇</w:t>
      </w:r>
      <w:r>
        <w:rPr>
          <w:rFonts w:eastAsia="Times New Roman"/>
          <w:spacing w:val="16"/>
          <w:szCs w:val="21"/>
        </w:rPr>
        <w:t xml:space="preserve">                </w:t>
      </w:r>
      <w:r>
        <w:rPr>
          <w:spacing w:val="16"/>
          <w:szCs w:val="21"/>
        </w:rPr>
        <w:t>出版社：人民教育出版社</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USER</dc:creator>
  <dc:description/>
  <cp:keywords/>
  <dc:language>en-US</dc:language>
  <cp:lastModifiedBy>lenovo</cp:lastModifiedBy>
  <dcterms:modified xsi:type="dcterms:W3CDTF">2020-06-03T13:07:00Z</dcterms:modified>
  <cp:revision>2</cp:revision>
  <dc:subject/>
  <dc:title>浅谈班主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