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试论中学数学教学中的创造性思维培养</w:t>
      </w:r>
    </w:p>
    <w:p>
      <w:pPr>
        <w:pStyle w:val="Normal"/>
        <w:ind w:firstLine="435"/>
        <w:rPr>
          <w:b/>
          <w:b/>
          <w:bCs/>
          <w:sz w:val="24"/>
        </w:rPr>
      </w:pPr>
      <w:r>
        <w:rPr>
          <w:b/>
          <w:bCs/>
          <w:sz w:val="24"/>
        </w:rPr>
      </w:r>
    </w:p>
    <w:p>
      <w:pPr>
        <w:pStyle w:val="Normal"/>
        <w:ind w:firstLine="435"/>
        <w:rPr>
          <w:rFonts w:ascii="宋体;SimSun" w:hAnsi="宋体;SimSun" w:cs="宋体;SimSun"/>
        </w:rPr>
      </w:pPr>
      <w:r>
        <w:rPr>
          <w:rFonts w:ascii="宋体;SimSun" w:hAnsi="宋体;SimSun" w:cs="宋体;SimSun"/>
        </w:rPr>
        <w:t>在数学教学中，我们不仅要培养学生的运算能力、逻辑思维能力和空间想象能力，还要培养学生具备良好的心理素质、个性品德素质、审判素质，培养学生学习数学的兴趣，进行兴趣鼓励，让学生积极参与、积极思维，进行自主活动从而达到创新。</w:t>
      </w:r>
    </w:p>
    <w:p>
      <w:pPr>
        <w:pStyle w:val="Normal"/>
        <w:ind w:firstLine="435"/>
        <w:rPr>
          <w:rFonts w:ascii="宋体;SimSun" w:hAnsi="宋体;SimSun" w:cs="宋体;SimSun"/>
        </w:rPr>
      </w:pPr>
      <w:r>
        <w:rPr>
          <w:rFonts w:ascii="宋体;SimSun" w:hAnsi="宋体;SimSun" w:cs="宋体;SimSun"/>
        </w:rPr>
        <w:t>江泽民同学说：“创新是一个民族的灵魂，是一个国家兴旺发达的动力。”在知识经济时代，创新是一个国家的源动力。创新需要人才，人才靠教育。因此，我们只有确立正确的教育观，重视创新教育，实施创新教育才能培养出具有创新性思维的人才。</w:t>
      </w:r>
    </w:p>
    <w:p>
      <w:pPr>
        <w:pStyle w:val="Normal"/>
        <w:ind w:firstLine="435"/>
        <w:rPr/>
      </w:pPr>
      <w:r>
        <w:rPr>
          <w:rFonts w:ascii="宋体;SimSun" w:hAnsi="宋体;SimSun" w:cs="宋体;SimSun"/>
        </w:rPr>
        <w:t>所谓创新，从狭义上说是指相对于人类认识史而第一次产生的前所未有的，具有社会价值或社会意义的思维活动。从广义上说凡是凭借自己的智能去发现、掌握他们未知的知识，并运用它们就是创新的表现。正如教育家刘佛年指出的：“只要有点新意思、新思想、新观念、新意图、新做法、新方法，就称得上创造。我们要把创造的范围看得广一点，不要把它看得太神秘，非要有新的科学理论（不可）才叫创造，那就高不可攀了。”所以创造是一种人类普遍具有的能力，还可以通过教育培养提高。</w:t>
      </w:r>
    </w:p>
    <w:p>
      <w:pPr>
        <w:pStyle w:val="Normal"/>
        <w:ind w:firstLine="435"/>
        <w:rPr>
          <w:rFonts w:ascii="宋体;SimSun" w:hAnsi="宋体;SimSun" w:cs="宋体;SimSun"/>
        </w:rPr>
      </w:pPr>
      <w:r>
        <w:rPr>
          <w:rFonts w:ascii="宋体;SimSun" w:hAnsi="宋体;SimSun" w:cs="宋体;SimSun"/>
        </w:rPr>
        <w:t>数学创造性思维的培养，我认为应从以下四个方面入手：</w:t>
      </w:r>
    </w:p>
    <w:p>
      <w:pPr>
        <w:pStyle w:val="Normal"/>
        <w:ind w:firstLine="435"/>
        <w:rPr>
          <w:rFonts w:ascii="宋体;SimSun" w:hAnsi="宋体;SimSun" w:cs="宋体;SimSun"/>
          <w:b/>
          <w:b/>
          <w:bCs/>
        </w:rPr>
      </w:pPr>
      <w:r>
        <w:rPr>
          <w:rFonts w:ascii="宋体;SimSun" w:hAnsi="宋体;SimSun" w:cs="宋体;SimSun"/>
          <w:b/>
          <w:bCs/>
        </w:rPr>
        <w:t>一、培养学生学习数学兴趣</w:t>
      </w:r>
    </w:p>
    <w:p>
      <w:pPr>
        <w:pStyle w:val="Normal"/>
        <w:ind w:firstLine="435"/>
        <w:rPr/>
      </w:pPr>
      <w:r>
        <w:rPr>
          <w:rFonts w:ascii="宋体;SimSun" w:hAnsi="宋体;SimSun" w:cs="宋体;SimSun"/>
        </w:rPr>
        <w:t>心理学研究表明，人的智力水平相差不大，而诸如动机、兴趣、意志、性格等非智力因素却有很大的差别，且这些非智力因素是造成学生素质差异的主要原因。当前，中学数学教学的特点是从“应试教育”向“素质教育”转变，而加强“素质教育”离不开培养学生的兴趣。</w:t>
      </w:r>
    </w:p>
    <w:p>
      <w:pPr>
        <w:pStyle w:val="Normal"/>
        <w:ind w:firstLine="435"/>
        <w:rPr>
          <w:rFonts w:ascii="宋体;SimSun" w:hAnsi="宋体;SimSun" w:cs="宋体;SimSun"/>
        </w:rPr>
      </w:pPr>
      <w:r>
        <w:rPr>
          <w:rFonts w:ascii="宋体;SimSun" w:hAnsi="宋体;SimSun" w:cs="宋体;SimSun"/>
        </w:rPr>
        <w:t>兴趣是指人们力求认识和获取某种事物并与积极、肯定情绪相联系的个性倾向。在心态上表现出具有自觉追求未知事物的强烈趋势，以及由于有所发现，而产生惊喜与再追求，并进一步产生欲穷其林的渴望。</w:t>
      </w:r>
    </w:p>
    <w:p>
      <w:pPr>
        <w:pStyle w:val="Normal"/>
        <w:ind w:firstLine="435"/>
        <w:rPr/>
      </w:pPr>
      <w:r>
        <w:rPr>
          <w:rFonts w:cs="宋体;SimSun" w:ascii="宋体;SimSun" w:hAnsi="宋体;SimSun"/>
        </w:rPr>
        <w:t>“</w:t>
      </w:r>
      <w:r>
        <w:rPr>
          <w:rFonts w:ascii="宋体;SimSun" w:hAnsi="宋体;SimSun" w:cs="宋体;SimSun"/>
        </w:rPr>
        <w:t>兴趣是最好的老师”，学习兴趣是内部动机中最现实、最活跃的成分，是推动、激励学习的最有效的动力，对数学课有深厚兴趣的学生，他会全神贯注地进行学习，千方百计想办法认识和解决问题。兴趣是培养创造性思维的源泉。所以我们要增强数学学习的趣味性。在课堂上，我们要结合教学，做一些投影片或教具，让学生看一看、画一画、做一做。目前我校已经装备了多媒体教室，有大量的数学教学软件可以让课本上的图形动起来，用动态的方式使学生了解图象变换的全过程（如各种几何图形的变形、各种函数图象的画法），这样既使学生学到了知识，又增加了趣味，也提高了学生动手动脑的能力。同时我们还可通过讲解祖冲之研究圆周率、陈景润勇探歌德巴赫猜想、华罗庚自学成才……我国古代“百鸡问题”、“韩信点兵”、“猴子分桃”、“鸡兔同笼” ……使学生从一件件数学家的趣闻轶事中获得榜样的力量，从一道道数学趣题中感受到数学还是有血有肉、洋溢着生命气息的肌体，而不是一件具干枯僵硬的躯壳。</w:t>
      </w:r>
    </w:p>
    <w:p>
      <w:pPr>
        <w:pStyle w:val="TextBodyIndent"/>
        <w:rPr>
          <w:sz w:val="21"/>
        </w:rPr>
      </w:pPr>
      <w:r>
        <w:rPr>
          <w:sz w:val="21"/>
        </w:rPr>
        <w:t>二、使学生在掌握基础知识和基本技能的同时汲取新的知识营养，用未来的眼光看今天</w:t>
      </w:r>
    </w:p>
    <w:p>
      <w:pPr>
        <w:pStyle w:val="Normal"/>
        <w:ind w:firstLine="435"/>
        <w:rPr/>
      </w:pPr>
      <w:r>
        <w:rPr>
          <w:rFonts w:ascii="宋体;SimSun" w:hAnsi="宋体;SimSun" w:cs="宋体;SimSun"/>
        </w:rPr>
        <w:t>当今世界是一个信息世界，每天的信息量是很大的。例如在计算机世界中，今天是</w:t>
      </w:r>
      <w:r>
        <w:rPr>
          <w:rFonts w:cs="宋体;SimSun" w:ascii="宋体;SimSun" w:hAnsi="宋体;SimSun"/>
        </w:rPr>
        <w:t>PIII</w:t>
      </w:r>
      <w:r>
        <w:rPr>
          <w:rFonts w:ascii="宋体;SimSun" w:hAnsi="宋体;SimSun" w:cs="宋体;SimSun"/>
        </w:rPr>
        <w:t>独领风骚，明天则可能是</w:t>
      </w:r>
      <w:r>
        <w:rPr>
          <w:rFonts w:cs="宋体;SimSun" w:ascii="宋体;SimSun" w:hAnsi="宋体;SimSun"/>
        </w:rPr>
        <w:t>PIV</w:t>
      </w:r>
      <w:r>
        <w:rPr>
          <w:rFonts w:ascii="宋体;SimSun" w:hAnsi="宋体;SimSun" w:cs="宋体;SimSun"/>
        </w:rPr>
        <w:t>后来居上，而</w:t>
      </w:r>
      <w:r>
        <w:rPr>
          <w:rFonts w:cs="宋体;SimSun" w:ascii="宋体;SimSun" w:hAnsi="宋体;SimSun"/>
        </w:rPr>
        <w:t>PIII</w:t>
      </w:r>
      <w:r>
        <w:rPr>
          <w:rFonts w:ascii="宋体;SimSun" w:hAnsi="宋体;SimSun" w:cs="宋体;SimSun"/>
        </w:rPr>
        <w:t>已是昨日黄花；数学上也不例外，同样要吸收营养，对学有余力的学生，还要通过课外活动、举办数学专题讲座等活动，补充和加强必要的延伸性的数学知识和其他相关信息。</w:t>
      </w:r>
    </w:p>
    <w:p>
      <w:pPr>
        <w:pStyle w:val="Normal"/>
        <w:ind w:firstLine="435"/>
        <w:rPr>
          <w:rFonts w:ascii="宋体;SimSun" w:hAnsi="宋体;SimSun" w:cs="宋体;SimSun"/>
        </w:rPr>
      </w:pPr>
      <w:r>
        <w:rPr>
          <w:rFonts w:ascii="宋体;SimSun" w:hAnsi="宋体;SimSun" w:cs="宋体;SimSun"/>
        </w:rPr>
        <w:t>我们知道，计算机的发展给数学带来了前所未有的革命，数学的应用更加广泛和直接。数学在广泛的领域内直接活跃于第一线，促进技术和经济的发展，亦改变着人们对数学的传统认识，人们已经越来越清楚地认识到高技术的本质就是数字技术。仔细观察我们周围的世界，到处弥漫着数字的味道。</w:t>
      </w:r>
    </w:p>
    <w:p>
      <w:pPr>
        <w:pStyle w:val="Normal"/>
        <w:ind w:firstLine="435"/>
        <w:rPr/>
      </w:pPr>
      <w:r>
        <w:rPr>
          <w:rFonts w:ascii="宋体;SimSun" w:hAnsi="宋体;SimSun" w:cs="宋体;SimSun"/>
        </w:rPr>
        <w:t>数字时代的到来必然使一大批习惯工业时代生活的人淘汰。数字时代淘汰的将是工业时代虽勤勤恳恳埋头于本职工作却缺乏创新意识的人。工业时代的技师、工程师、教授等知识分子在新时代就可能是现代文盲。任意人要想跟上时代发展的步伐，必须获得一把新时代大门的金钥匙，这把金钥匙就是接受新的知识，而其核心就是提高自身的数学素质。如何使学生汲取的营养呢？</w:t>
      </w:r>
    </w:p>
    <w:p>
      <w:pPr>
        <w:pStyle w:val="Normal"/>
        <w:ind w:firstLine="435"/>
        <w:rPr/>
      </w:pPr>
      <w:r>
        <w:rPr>
          <w:rFonts w:ascii="宋体;SimSun" w:hAnsi="宋体;SimSun" w:cs="宋体;SimSun"/>
        </w:rPr>
        <w:t>我们认为：在求知欲强、充满好奇心的中学生面前，老师的头上似乎闪烁着圣洁的光环。因此，教师应该处处起好模范表率作用，为人师表，以严谨的精神影响学生。教师的言行不仅会影响到学生对教师所教学科的情感，而且会影响到学生的个性品质的形成。俗话说：“名师出高徒”，有了“名师”对数学的无限热爱和追求，才会有同类情感的“高徒”。这就要求教师在实践中不断地自我教育，自我充实，自我提高，努力吸收新鲜的养分，并认真上好每一节课，抓好每一个教学环节，使学生满意，在他们心目中树立起威信，并能成为他们的榜样。使学生懂得昨天与今天的成功已逝去，明天的成功才是最美妙的，也是最好和最重要的。</w:t>
      </w:r>
    </w:p>
    <w:p>
      <w:pPr>
        <w:pStyle w:val="Normal"/>
        <w:ind w:firstLine="435"/>
        <w:rPr>
          <w:rFonts w:ascii="宋体;SimSun" w:hAnsi="宋体;SimSun" w:cs="宋体;SimSun"/>
          <w:b/>
          <w:b/>
          <w:bCs/>
        </w:rPr>
      </w:pPr>
      <w:r>
        <w:rPr>
          <w:rFonts w:ascii="宋体;SimSun" w:hAnsi="宋体;SimSun" w:cs="宋体;SimSun"/>
          <w:b/>
          <w:bCs/>
        </w:rPr>
        <w:t>三、在知识经济时代，使学生懂得问题的提出比问题的解决更重要</w:t>
      </w:r>
    </w:p>
    <w:p>
      <w:pPr>
        <w:pStyle w:val="Normal"/>
        <w:ind w:firstLine="435"/>
        <w:rPr>
          <w:rFonts w:ascii="宋体;SimSun" w:hAnsi="宋体;SimSun" w:cs="宋体;SimSun"/>
        </w:rPr>
      </w:pPr>
      <w:r>
        <w:rPr>
          <w:rFonts w:ascii="宋体;SimSun" w:hAnsi="宋体;SimSun" w:cs="宋体;SimSun"/>
        </w:rPr>
        <w:t>创造性思想的培养与训练，不仅要体现问题解决的具体过程，更要使学生知道问题提出的重要性。</w:t>
      </w:r>
    </w:p>
    <w:p>
      <w:pPr>
        <w:pStyle w:val="Normal"/>
        <w:ind w:firstLine="435"/>
        <w:rPr/>
      </w:pPr>
      <w:r>
        <w:rPr>
          <w:rFonts w:ascii="宋体;SimSun" w:hAnsi="宋体;SimSun" w:cs="宋体;SimSun"/>
        </w:rPr>
        <w:t>诚然，学生每解决一个问题，都要付出一定的脑力劳动，也得到一次思维的训练。但与解决问题相比，提出问题就更加重要。爱因斯坦增指出：“提出一个问题比解决一问题更重要，因为解决问题也许是一个数学上或实验上的技能而已，而提出新的问题、新的可能性，从新的角度去看旧的问题，却需要创造性的想象力，而且标志着科学的真正进步。”</w:t>
      </w:r>
    </w:p>
    <w:p>
      <w:pPr>
        <w:pStyle w:val="Normal"/>
        <w:ind w:firstLine="435"/>
        <w:rPr>
          <w:rFonts w:ascii="宋体;SimSun" w:hAnsi="宋体;SimSun" w:cs="宋体;SimSun"/>
        </w:rPr>
      </w:pPr>
      <w:r>
        <w:rPr>
          <w:rFonts w:ascii="宋体;SimSun" w:hAnsi="宋体;SimSun" w:cs="宋体;SimSun"/>
        </w:rPr>
        <w:t>从教学的角度看，首先，为了提高学生提出问题的能力，教师必须以身作则，在教学中必须十分讲究提问题的艺术，做到“设问应合乎情理，力求自然”；其次，在教学中我们应十分注意保护学生提出问题的积极性，既不能因其“过于荒唐”而讽刺挖苦。</w:t>
      </w:r>
    </w:p>
    <w:p>
      <w:pPr>
        <w:pStyle w:val="Normal"/>
        <w:ind w:firstLine="435"/>
        <w:rPr>
          <w:rFonts w:ascii="宋体;SimSun" w:hAnsi="宋体;SimSun" w:cs="宋体;SimSun"/>
          <w:b/>
          <w:b/>
          <w:bCs/>
        </w:rPr>
      </w:pPr>
      <w:r>
        <w:rPr>
          <w:rFonts w:ascii="宋体;SimSun" w:hAnsi="宋体;SimSun" w:cs="宋体;SimSun"/>
          <w:b/>
          <w:bCs/>
        </w:rPr>
        <w:t>四、用数学的美去培养学生的创造性思维</w:t>
      </w:r>
    </w:p>
    <w:p>
      <w:pPr>
        <w:pStyle w:val="Normal"/>
        <w:ind w:firstLine="435"/>
        <w:rPr/>
      </w:pPr>
      <w:r>
        <w:rPr>
          <w:rFonts w:ascii="宋体;SimSun" w:hAnsi="宋体;SimSun" w:cs="宋体;SimSun"/>
        </w:rPr>
        <w:t>爱美之心人皆有之，在数学中也存在美。比如字母表示数字，文字语言简化为符合语言，体现了数学的简洁美；几何中五角星的美、黄金分割的美、圆形的美、图形对称和谐的美、推理论证严谨内在的美、解题方法新颖巧妙的美，数学公式的对称、统一美等等，数学王子高斯巧算“</w:t>
      </w:r>
      <w:r>
        <w:rPr>
          <w:rFonts w:cs="宋体;SimSun" w:ascii="宋体;SimSun" w:hAnsi="宋体;SimSun"/>
        </w:rPr>
        <w:t>1+2+3+……+100”</w:t>
      </w:r>
      <w:r>
        <w:rPr>
          <w:rFonts w:ascii="宋体;SimSun" w:hAnsi="宋体;SimSun" w:cs="宋体;SimSun"/>
        </w:rPr>
        <w:t>的故事、希伯斯为发现无理数而英勇献身的故事、古印度国王用麦子奖励世界象棋发明者的趣事等等。这些，我们应当不断地揭示并展示给学生，培养其审美的意识，陶冶其审美的情感，使学生感受到数学有它的美感，进而培养其在数学上的创造性思维。</w:t>
      </w:r>
    </w:p>
    <w:p>
      <w:pPr>
        <w:pStyle w:val="Normal"/>
        <w:ind w:firstLine="435"/>
        <w:rPr/>
      </w:pPr>
      <w:r>
        <w:rPr>
          <w:rFonts w:ascii="宋体;SimSun" w:hAnsi="宋体;SimSun" w:cs="宋体;SimSun"/>
        </w:rPr>
        <w:t>苏霍姆林斯基认为：自然界里许多美的事物，如果不事先指给孩子们看、讲给孩子们听，他们自己是不会留意的。所以，在教学中应结合教学内容，揭示数学美的本质，展示数学美的巨大魅力和作用，激发学生认识数学美的兴趣。</w:t>
      </w:r>
    </w:p>
    <w:p>
      <w:pPr>
        <w:pStyle w:val="Normal"/>
        <w:ind w:firstLine="435"/>
        <w:rPr>
          <w:rFonts w:ascii="宋体;SimSun" w:hAnsi="宋体;SimSun" w:cs="宋体;SimSun"/>
        </w:rPr>
      </w:pPr>
      <w:r>
        <w:rPr>
          <w:rFonts w:ascii="宋体;SimSun" w:hAnsi="宋体;SimSun" w:cs="宋体;SimSun"/>
        </w:rPr>
        <w:t>中学生正处在青少年时期，爱美之心尤其强烈。虽然他们还不能理解数学美育的深刻内涵，但他们有朦胧的数学美感。数学美普遍存在于数学之中，有数的美、式的美、形的美，真是“哪里有数，哪里就有美”。在数学中如果教师能引导学生在数学美的海洋里去遨游、去欣赏、去感受，学生就会在潜移默化中受到美的熏陶，逐渐形成数学美感，创造性思维得到进一步提高。</w:t>
      </w:r>
    </w:p>
    <w:p>
      <w:pPr>
        <w:pStyle w:val="Normal"/>
        <w:ind w:firstLine="435"/>
        <w:rPr/>
      </w:pPr>
      <w:r>
        <w:rPr>
          <w:rFonts w:ascii="宋体;SimSun" w:hAnsi="宋体;SimSun" w:cs="宋体;SimSun"/>
        </w:rPr>
        <w:t>应该指出的是，在数学教学中我们要借助对具体知识的解剖、揭示，引导学生去逐渐认识、理解，因此，数学美育只能是“润物细无声”式的渗透，通过耐心的启发，步步诱导，使学生在潜移默化中去感受和领会。另外，数学美感的形成不是一朝一夕的事，不能指望在短期内收到明显的效果，而只能靠日积月累。因此，培养学生的美学素质，必须长期坚持，既要有长远的目标和计划，更要有顽强的毅力。通过学生对数学美的了解，从中悟出数学的创造性。</w:t>
      </w:r>
    </w:p>
    <w:p>
      <w:pPr>
        <w:pStyle w:val="Normal"/>
        <w:ind w:firstLine="435"/>
        <w:rPr/>
      </w:pPr>
      <w:r>
        <w:rPr>
          <w:rFonts w:ascii="宋体;SimSun" w:hAnsi="宋体;SimSun" w:cs="宋体;SimSun"/>
        </w:rPr>
        <w:t>综上所述，创造教育关系到一个国家的兴衰，一个民族的存亡；当前我们正面临着从“应试教育”到“素质教育”的转变，而学生的数学素质是在数学学习中形成的，是通过系统的数学教学来启发和培养的，因此在数学教学中必须遵循教育规律和学生的认识规律，做到因材施教，分类指导，重在提高创造性能力。数学能力的培养是以发展思维能力为核心的，而其中的创造性思维则是培养创造能力的前提。数学创造能力是数学素质的最高层次。分析问题和解决问题的能力是综合应用数学知识、思想方法解决问题的能力，它是一种综合能力；而提出问题的能力是创造性思维的最重要的表现。培养学生的创造性思维还须我们广大教育工作者去努力探索！</w:t>
      </w:r>
    </w:p>
    <w:p>
      <w:pPr>
        <w:pStyle w:val="Normal"/>
        <w:ind w:firstLine="435"/>
        <w:rPr>
          <w:rFonts w:ascii="宋体;SimSun" w:hAnsi="宋体;SimSun" w:cs="宋体;SimSun"/>
        </w:rPr>
      </w:pPr>
      <w:r>
        <w:rPr>
          <w:rFonts w:cs="宋体;SimSun" w:ascii="宋体;SimSun" w:hAnsi="宋体;SimSun"/>
        </w:rPr>
      </w:r>
    </w:p>
    <w:p>
      <w:pPr>
        <w:pStyle w:val="Normal"/>
        <w:ind w:firstLine="1687"/>
        <w:rPr>
          <w:rFonts w:ascii="宋体;SimSun" w:hAnsi="宋体;SimSun" w:cs="宋体;SimSun"/>
          <w:b/>
          <w:b/>
          <w:bCs/>
        </w:rPr>
      </w:pPr>
      <w:r>
        <w:rPr>
          <w:rFonts w:cs="宋体;SimSun" w:ascii="宋体;SimSun" w:hAnsi="宋体;SimSun"/>
          <w:b/>
          <w:bCs/>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ddf</dc:creator>
  <dc:description/>
  <cp:keywords/>
  <dc:language>en-US</dc:language>
  <cp:lastModifiedBy>lenovo</cp:lastModifiedBy>
  <dcterms:modified xsi:type="dcterms:W3CDTF">2020-06-03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