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课程理念下对阅读教学中几个误区的认识与思考</w:t>
      </w:r>
    </w:p>
    <w:p>
      <w:pPr>
        <w:pStyle w:val="Normal"/>
        <w:rPr>
          <w:rFonts w:ascii="宋体;SimSun" w:hAnsi="宋体;SimSun" w:cs="宋体;SimSun"/>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本文主要探讨了在新课程理念下阅读教学当中存在的一些问题，重点分析了问题的成因，并紧贴实际给出了相应的解决措施。</w:t>
      </w:r>
    </w:p>
    <w:p>
      <w:pPr>
        <w:pStyle w:val="Normal"/>
        <w:rPr/>
      </w:pPr>
      <w:r>
        <w:rPr>
          <w:rStyle w:val="Px14"/>
          <w:b/>
          <w:bCs/>
        </w:rPr>
        <w:t>[</w:t>
      </w:r>
      <w:r>
        <w:rPr>
          <w:rStyle w:val="Px14"/>
          <w:b/>
          <w:bCs/>
        </w:rPr>
        <w:t>关键词</w:t>
      </w:r>
      <w:r>
        <w:rPr>
          <w:rStyle w:val="Px14"/>
          <w:b/>
          <w:bCs/>
        </w:rPr>
        <w:t>]</w:t>
      </w:r>
      <w:r>
        <w:rPr>
          <w:rFonts w:ascii="宋体;SimSun" w:hAnsi="宋体;SimSun" w:cs="宋体;SimSun"/>
          <w:szCs w:val="21"/>
        </w:rPr>
        <w:t>新课程  阅读教学  误区  对策</w:t>
      </w:r>
    </w:p>
    <w:p>
      <w:pPr>
        <w:pStyle w:val="Normal"/>
        <w:ind w:firstLine="435"/>
        <w:rPr/>
      </w:pPr>
      <w:r>
        <w:rPr>
          <w:rFonts w:ascii="宋体;SimSun" w:hAnsi="宋体;SimSun" w:cs="宋体;SimSun"/>
          <w:szCs w:val="21"/>
        </w:rPr>
        <w:t>阅读是语文教学的中心。在倡导以学生主体，尊重学生感受，语文教学要关注生命，要回归生活等理念指引下，语文阅读教学也发生了根本性的变化，新的课堂上学生潜心读书，书声琅琅；新的课堂上，有丰富的情感，有体验、感悟和想象；新的课堂充满智慧和讨论，情感的交融；新的课堂上洋溢着生命的活力和体验……这些都是新课程下的可喜变化，也是语文教师追求的目标。现如今，大多数语文教师在阅读教学中仍出现几个弊端，它与新课程标准观念是相悖的。</w:t>
      </w:r>
    </w:p>
    <w:p>
      <w:pPr>
        <w:pStyle w:val="Normal"/>
        <w:ind w:firstLine="435"/>
        <w:rPr>
          <w:rFonts w:ascii="宋体;SimSun" w:hAnsi="宋体;SimSun" w:cs="宋体;SimSun"/>
          <w:b/>
          <w:b/>
          <w:szCs w:val="21"/>
        </w:rPr>
      </w:pPr>
      <w:r>
        <w:rPr>
          <w:rFonts w:ascii="宋体;SimSun" w:hAnsi="宋体;SimSun" w:cs="宋体;SimSun"/>
          <w:b/>
          <w:szCs w:val="21"/>
        </w:rPr>
        <w:t>误区一：只关注读懂文本，不注重情感体验</w:t>
      </w:r>
    </w:p>
    <w:p>
      <w:pPr>
        <w:pStyle w:val="Normal"/>
        <w:ind w:firstLine="435"/>
        <w:rPr/>
      </w:pPr>
      <w:r>
        <w:rPr>
          <w:rFonts w:ascii="宋体;SimSun" w:hAnsi="宋体;SimSun" w:cs="宋体;SimSun"/>
          <w:szCs w:val="21"/>
        </w:rPr>
        <w:t>在语文教学中，我们常常会出现这样的情况，一篇课文，教师讲的口干舌燥，可学生却无动于衷，即使教师再三“启发”，举手的学生寥寥无几。如在教学古诗《暮江吟》时，教师与学生理解了课文的词、句、义，然后教师提出：“从这里可以看出作者写的景美吗？表达了作者怎样的思想感情？”由于学生就义而释义，没有通过体验，更没有展开想象去感悟，学生无法理解古诗表达的作者热爱大自然、热爱生活之情，更不能驾于诗词表层之上，挖掘出潜在的作者要表达的内涵。出现这种情况的主要原因是教师没有深入理解课文所表达的思想感情，对语言文字所创设的语言情境缺少真切的体验和独特的感悟。也就是说教师的“神</w:t>
      </w:r>
      <w:r>
        <w:rPr>
          <w:rFonts w:ascii="宋体;SimSun" w:hAnsi="宋体;SimSun" w:cs="宋体;SimSun"/>
          <w:szCs w:val="21"/>
        </w:rPr>
        <w:t>”</w:t>
      </w:r>
      <w:r>
        <w:rPr>
          <w:rFonts w:ascii="宋体;SimSun" w:hAnsi="宋体;SimSun" w:cs="宋体;SimSun"/>
          <w:szCs w:val="21"/>
        </w:rPr>
        <w:t>游离与文章之外，怎样才能引导学生主动参与阅读和对话，领略课文中的美好境界呢？如果语文充满了程式化、公式化的虚情假意，丧失了语言的激情和精神上的享受，即使达到了认识的目标，也不能称之为成功。那么，我们怎样摆脱这样的误区呢？</w:t>
      </w:r>
    </w:p>
    <w:p>
      <w:pPr>
        <w:pStyle w:val="Normal"/>
        <w:ind w:firstLine="435"/>
        <w:rPr>
          <w:rFonts w:ascii="宋体;SimSun" w:hAnsi="宋体;SimSun" w:cs="宋体;SimSun"/>
          <w:b/>
          <w:b/>
          <w:szCs w:val="21"/>
        </w:rPr>
      </w:pPr>
      <w:r>
        <w:rPr>
          <w:rFonts w:ascii="宋体;SimSun" w:hAnsi="宋体;SimSun" w:cs="宋体;SimSun"/>
          <w:b/>
          <w:szCs w:val="21"/>
        </w:rPr>
        <w:t>对策一：创设体验的情境</w:t>
      </w:r>
    </w:p>
    <w:p>
      <w:pPr>
        <w:pStyle w:val="Normal"/>
        <w:ind w:firstLine="435"/>
        <w:rPr/>
      </w:pPr>
      <w:r>
        <w:rPr>
          <w:rFonts w:ascii="宋体;SimSun" w:hAnsi="宋体;SimSun" w:cs="宋体;SimSun"/>
          <w:szCs w:val="21"/>
        </w:rPr>
        <w:t>面向生活，建立开放的语文学习新体系，是语文新课程的重要理念。许多教材，由于离学生实际生活相距甚远，我们可以力求教材生活化；许多教材，由于比较抽象化、概括化，我们可以力求教材感性化。即有效的利用课程资源，使语文教学向“活语文”方向发展。教学必须“一方面依据教科书上所规定的纲领，一方面不忘记同杂然并陈的外界的一切打交道。”（叶圣陶语）在生活类比的基础上，阅读教学要让学生充分的感受、体验和理解，要让学生有所感悟和思考。例如《凡卡》，虽然语言凄美感人，但故事内容与生活较远。教师应当如何帮助学生融入作品，引起感情的强烈共鸣呢？最好的办法是将教材置于学生真实的生活背景之中。有教师是这样设计教学的：在阅读前，先问学生：“你有什么愿望？为什么会有这样的愿望？”学生的愿望无论是近期的还是远期的都体现了生活的美好和对未来的信心。有的学生说：希望自己成为一位有名的电脑专家，像比尔</w:t>
      </w:r>
      <w:r>
        <w:rPr>
          <w:rFonts w:cs="宋体;SimSun" w:ascii="宋体;SimSun" w:hAnsi="宋体;SimSun"/>
          <w:szCs w:val="21"/>
        </w:rPr>
        <w:t>·</w:t>
      </w:r>
      <w:r>
        <w:rPr>
          <w:rFonts w:ascii="宋体;SimSun" w:hAnsi="宋体;SimSun" w:cs="宋体;SimSun"/>
          <w:szCs w:val="21"/>
        </w:rPr>
        <w:t>盖茨一样，开发各种软件。有的学生说：我想去国外游玩，我实在向往那里的风情！然而凡卡呢？他的愿望是什么？有的学生认为：凡卡渴望自己不要再受挨打、挨饿、挨冻。有的学生说：凡卡极希望爷爷带他到乡村里去，过理想中的无忧无虑的生活。…… 至此，学生的心里形成了强烈的落差，一种别样的情绪在学生心中滋生。在讲读中，可以设计：对凡卡来说，这是怎样的愿望？凡卡的这个愿望对我们来说是怎样的？由此你感受到什么？</w:t>
      </w:r>
    </w:p>
    <w:p>
      <w:pPr>
        <w:pStyle w:val="Normal"/>
        <w:ind w:firstLine="435"/>
        <w:rPr>
          <w:rFonts w:ascii="宋体;SimSun" w:hAnsi="宋体;SimSun" w:cs="宋体;SimSun"/>
          <w:szCs w:val="21"/>
        </w:rPr>
      </w:pPr>
      <w:r>
        <w:rPr>
          <w:rFonts w:ascii="宋体;SimSun" w:hAnsi="宋体;SimSun" w:cs="宋体;SimSun"/>
          <w:szCs w:val="21"/>
        </w:rPr>
        <w:t>以一个“愿望”连接了课文与学生的现实生活，使教材走进了学生的生活，从而激发起千层波浪。对于学生，这既是自然而然的生活形式，又是受到一定目的的要求引导的规范的学习形式，不但学习“我”和生活的“我”，而且在不知不觉中走向了作者的“我”。</w:t>
      </w:r>
    </w:p>
    <w:p>
      <w:pPr>
        <w:pStyle w:val="Normal"/>
        <w:ind w:firstLine="435"/>
        <w:rPr/>
      </w:pPr>
      <w:r>
        <w:rPr>
          <w:rFonts w:ascii="宋体;SimSun" w:hAnsi="宋体;SimSun" w:cs="宋体;SimSun"/>
          <w:szCs w:val="21"/>
        </w:rPr>
        <w:t>另外，把抽象的语言文字通过各种教学手段化为学生头脑中生动的画面，优美的意境，丰富的情感，使原本躺着的语言文字在学生的心中立起来。如在教学《西沙群岛》一文中，可以出示一些西沙群岛的美丽图片，有条件的可以使用多媒体教学，播放西沙群岛的视频。《说茶》中的品茶一段用实物投影进行演示，让学生看得到、闻得到。在《月光曲》教学中，听着配有“月光曲”的朗读，使学生产生联想，仿佛和穷兄妹一起在静静的听着，想象着月光、大海…… 在唤起的情感经验中理解感受之情，明白了“陶醉”的意思。这些都使教材感性化，使学生的情感随着清晰地表象和正确的理解不断深化。正如叶圣陶先生所说：“作者胸有境，入境始与亲。”语文课堂教学中，教师以自身的激情引导学生用他们全部的理智、经验和情感去感受、领悟、欣赏课文的内涵是非常重要的。因此，在让学生体验的过程中，教师首先要感悟内涵，有足够的激情。这种感悟过程不是单纯的认识过程，也不是单一的移情过程，是教师、学生全部生命活力的外显，是对课文中包含的思想情感的新组合的结构，是真真切切体验后的心灵获得。</w:t>
      </w:r>
    </w:p>
    <w:p>
      <w:pPr>
        <w:pStyle w:val="Normal"/>
        <w:ind w:firstLine="435"/>
        <w:rPr>
          <w:rFonts w:ascii="宋体;SimSun" w:hAnsi="宋体;SimSun" w:cs="宋体;SimSun"/>
          <w:b/>
          <w:b/>
          <w:szCs w:val="21"/>
        </w:rPr>
      </w:pPr>
      <w:r>
        <w:rPr>
          <w:rFonts w:ascii="宋体;SimSun" w:hAnsi="宋体;SimSun" w:cs="宋体;SimSun"/>
          <w:b/>
          <w:szCs w:val="21"/>
        </w:rPr>
        <w:t>对策二：营造想象的氛围</w:t>
      </w:r>
    </w:p>
    <w:p>
      <w:pPr>
        <w:pStyle w:val="Normal"/>
        <w:ind w:firstLine="435"/>
        <w:rPr/>
      </w:pPr>
      <w:r>
        <w:rPr>
          <w:rFonts w:ascii="宋体;SimSun" w:hAnsi="宋体;SimSun" w:cs="宋体;SimSun"/>
          <w:szCs w:val="21"/>
        </w:rPr>
        <w:t>法国思想教育家耿镇罗普说过：“想象，这是一种物质，没有了它，一个人既不能成为诗人，也不能成为哲学家，也不能成为有机智的人，不能过有理性的生活，也就不成其为人。”这句话看来似乎过分，但确实是真理。如果学生的想象力差表现在阅读中，往往对课文的理解不具体。表现在说话、作文中就不会具体生活。在阅读教学中要发展智力，必须千方百计地增加学生的思维活动量，促使他们多读多想，熟读精思，逐步学会思考问题。可采取的方法是可以使资源最优化，铺垫想象的路基；可以是质疑问难；也可以是反复吟咏，在读中想，在读中品味。在引导学生阅读时，一方面唤起学生的表象和联想，边读边想象课文所写的人物、人的具体情境，把课文所写的在头脑中形成画面；一方面要学习作者应用了那些色彩鲜艳、具体生动的语言，刻画出这个画面。例如《林海》的第</w:t>
      </w:r>
      <w:r>
        <w:rPr>
          <w:rFonts w:cs="宋体;SimSun" w:ascii="宋体;SimSun" w:hAnsi="宋体;SimSun"/>
          <w:szCs w:val="21"/>
        </w:rPr>
        <w:t>2-5</w:t>
      </w:r>
      <w:r>
        <w:rPr>
          <w:rFonts w:ascii="宋体;SimSun" w:hAnsi="宋体;SimSun" w:cs="宋体;SimSun"/>
          <w:szCs w:val="21"/>
        </w:rPr>
        <w:t>段中，写岭多的：高点的、矮点的、长点的、短点的、横着的、顺着的…… 写多种色彩的：深的、浅的、明的、暗的、绿的难以形容；写落叶松的海洋和俏丽的白桦的句子等。凡是这样生动具体的语言，要求学生反复朗读、背诵；边读边想象画面。既理解课文，积累语言，又发展想象，体验情感。</w:t>
      </w:r>
    </w:p>
    <w:p>
      <w:pPr>
        <w:pStyle w:val="Normal"/>
        <w:ind w:firstLine="435"/>
        <w:rPr>
          <w:rFonts w:ascii="宋体;SimSun" w:hAnsi="宋体;SimSun" w:cs="宋体;SimSun"/>
          <w:b/>
          <w:b/>
          <w:szCs w:val="21"/>
        </w:rPr>
      </w:pPr>
      <w:r>
        <w:rPr>
          <w:rFonts w:ascii="宋体;SimSun" w:hAnsi="宋体;SimSun" w:cs="宋体;SimSun"/>
          <w:b/>
          <w:szCs w:val="21"/>
        </w:rPr>
        <w:t>误区二：破坏教学的整体观念</w:t>
      </w:r>
    </w:p>
    <w:p>
      <w:pPr>
        <w:pStyle w:val="Normal"/>
        <w:ind w:firstLine="435"/>
        <w:rPr>
          <w:rFonts w:ascii="宋体;SimSun" w:hAnsi="宋体;SimSun" w:cs="宋体;SimSun"/>
          <w:szCs w:val="21"/>
        </w:rPr>
      </w:pPr>
      <w:r>
        <w:rPr>
          <w:rFonts w:ascii="宋体;SimSun" w:hAnsi="宋体;SimSun" w:cs="宋体;SimSun"/>
          <w:szCs w:val="21"/>
        </w:rPr>
        <w:t>语文教学时一个多因素的整体。就小学语文来说，是又识字、写字、听说和说话、阅读和作文诸因素构成的，诸因素之间又有各自的体系。通过科学的排列组合，纵横联系，构成语文学科的整体。在阅读教学中切忌忽视课文的整体。如逐词、逐句、逐段分析课文；繁琐分析、零碎提问；割裂课文，打乱作者表达思路。</w:t>
      </w:r>
    </w:p>
    <w:p>
      <w:pPr>
        <w:pStyle w:val="Normal"/>
        <w:ind w:firstLine="435"/>
        <w:rPr/>
      </w:pPr>
      <w:r>
        <w:rPr>
          <w:rFonts w:ascii="宋体;SimSun" w:hAnsi="宋体;SimSun" w:cs="宋体;SimSun"/>
          <w:b/>
          <w:szCs w:val="21"/>
        </w:rPr>
        <w:t>对策一：明确课文的训练点或训练线索，领会课文的内在联系</w:t>
      </w:r>
    </w:p>
    <w:p>
      <w:pPr>
        <w:pStyle w:val="Normal"/>
        <w:ind w:firstLine="435"/>
        <w:rPr>
          <w:rFonts w:ascii="宋体;SimSun" w:hAnsi="宋体;SimSun" w:cs="宋体;SimSun"/>
          <w:szCs w:val="21"/>
        </w:rPr>
      </w:pPr>
      <w:r>
        <w:rPr>
          <w:rFonts w:ascii="宋体;SimSun" w:hAnsi="宋体;SimSun" w:cs="宋体;SimSun"/>
          <w:szCs w:val="21"/>
        </w:rPr>
        <w:t>在语文教学中教师要总领课文在单元的地位、作用，了解重点读写训练是什么。在教学过程中，就要将其训练重点贯穿始终。如《大象博士请助手》这一课，有个教师在教学时没有明确课文内在的联系，交叉进行着识字教学，扮演小猴、小兔、小熊进行明理训练和朗读训练。把文章切分的支离破碎，使学生刚刚在读中建立起来的感性被识字或跟课文内容并未有效衔接好的表演给割裂了。</w:t>
      </w:r>
    </w:p>
    <w:p>
      <w:pPr>
        <w:pStyle w:val="Normal"/>
        <w:ind w:firstLine="435"/>
        <w:rPr>
          <w:rFonts w:ascii="宋体;SimSun" w:hAnsi="宋体;SimSun" w:cs="宋体;SimSun"/>
          <w:b/>
          <w:b/>
          <w:szCs w:val="21"/>
        </w:rPr>
      </w:pPr>
      <w:r>
        <w:rPr>
          <w:rFonts w:ascii="宋体;SimSun" w:hAnsi="宋体;SimSun" w:cs="宋体;SimSun"/>
          <w:b/>
          <w:szCs w:val="21"/>
        </w:rPr>
        <w:t>对策二：抓重点精读，非重点略读或浏览</w:t>
      </w:r>
    </w:p>
    <w:p>
      <w:pPr>
        <w:pStyle w:val="Normal"/>
        <w:ind w:firstLine="435"/>
        <w:rPr/>
      </w:pPr>
      <w:r>
        <w:rPr>
          <w:rFonts w:ascii="宋体;SimSun" w:hAnsi="宋体;SimSun" w:cs="宋体;SimSun"/>
          <w:szCs w:val="21"/>
        </w:rPr>
        <w:t>抓重点精读，就是要在熟读课文的基础上理清思路，理解主要内容，体会和推敲重点词语在语言环境中特有的意义。如《荷花》一文，在学习课文的重点段时就可以对课文的重点句“白荷花在这些大圆盘之间冒出来”做多元解读：</w:t>
      </w:r>
      <w:r>
        <w:rPr>
          <w:rFonts w:cs="宋体;SimSun" w:ascii="宋体;SimSun" w:hAnsi="宋体;SimSun"/>
          <w:szCs w:val="21"/>
        </w:rPr>
        <w:t>1</w:t>
      </w:r>
      <w:r>
        <w:rPr>
          <w:rFonts w:ascii="宋体;SimSun" w:hAnsi="宋体;SimSun" w:cs="宋体;SimSun"/>
          <w:szCs w:val="21"/>
        </w:rPr>
        <w:t>、你觉得哪个句子写得美，特别是哪个词？</w:t>
      </w:r>
      <w:r>
        <w:rPr>
          <w:rFonts w:cs="宋体;SimSun" w:ascii="宋体;SimSun" w:hAnsi="宋体;SimSun"/>
          <w:szCs w:val="21"/>
        </w:rPr>
        <w:t>2</w:t>
      </w:r>
      <w:r>
        <w:rPr>
          <w:rFonts w:ascii="宋体;SimSun" w:hAnsi="宋体;SimSun" w:cs="宋体;SimSun"/>
          <w:szCs w:val="21"/>
        </w:rPr>
        <w:t>、“冒”字可以换成别的什么字？</w:t>
      </w:r>
      <w:r>
        <w:rPr>
          <w:rFonts w:cs="宋体;SimSun" w:ascii="宋体;SimSun" w:hAnsi="宋体;SimSun"/>
          <w:szCs w:val="21"/>
        </w:rPr>
        <w:t>3</w:t>
      </w:r>
      <w:r>
        <w:rPr>
          <w:rFonts w:ascii="宋体;SimSun" w:hAnsi="宋体;SimSun" w:cs="宋体;SimSun"/>
          <w:szCs w:val="21"/>
        </w:rPr>
        <w:t>、用心读读前后几句，你觉得怎样长出来才叫“冒”出来？</w:t>
      </w:r>
      <w:r>
        <w:rPr>
          <w:rFonts w:cs="宋体;SimSun" w:ascii="宋体;SimSun" w:hAnsi="宋体;SimSun"/>
          <w:szCs w:val="21"/>
        </w:rPr>
        <w:t>4</w:t>
      </w:r>
      <w:r>
        <w:rPr>
          <w:rFonts w:ascii="宋体;SimSun" w:hAnsi="宋体;SimSun" w:cs="宋体;SimSun"/>
          <w:szCs w:val="21"/>
        </w:rPr>
        <w:t>、这些白荷花“冒”出来以后仿佛想干什么？通过这样的讲读、精读，使学生深深感叹祖国的语言文字的魅力，理解课文的宗旨。</w:t>
      </w:r>
    </w:p>
    <w:p>
      <w:pPr>
        <w:pStyle w:val="Normal"/>
        <w:ind w:firstLine="435"/>
        <w:rPr/>
      </w:pPr>
      <w:r>
        <w:rPr>
          <w:rFonts w:ascii="宋体;SimSun" w:hAnsi="宋体;SimSun" w:cs="宋体;SimSun"/>
          <w:szCs w:val="21"/>
        </w:rPr>
        <w:t>当然，在教学中还存在这好些误区，如“教师牵着学生走”。教师在教学中一句句讲解，你问我答，忽视教材的结构，教材的内在联系。例如，在学古诗中，这个词是什么意思？这个句子是什么意思？等等较为机械的提问，使学生被动的接受，缺乏在读中感悟、在读中积累、在读中畅想、在读中形成语感、在读中生成情感基调、在读中学会读书的训练，也完全剥夺了学生主动参与的美好心理。郭沫若说过：语感的培养，在儿童时代的教育很重要。而语感的培养需要学生在教师的指引下积极、主动地去获得。新大纲提出“让学生在阅读实践中逐步学会独立思考，学会读书”，而学会思考、学会读书需求的主体的、和谐的、民主的课堂教学方法与氛围。</w:t>
      </w:r>
    </w:p>
    <w:p>
      <w:pPr>
        <w:pStyle w:val="Normal"/>
        <w:ind w:firstLine="435"/>
        <w:rPr/>
      </w:pPr>
      <w:r>
        <w:rPr>
          <w:rFonts w:ascii="宋体;SimSun" w:hAnsi="宋体;SimSun" w:cs="宋体;SimSun"/>
          <w:szCs w:val="21"/>
        </w:rPr>
        <w:t>倾向于“一味要求学生自读自悟”也是一个阅读教学中的误区。教师不敢讲，也不愿讲。学生能自读自悟所有教学内容吗？因此，在读的过程中，学生在读中感悟和教师在读中指导达到自然、和谐是值得深究的课题。</w:t>
      </w:r>
    </w:p>
    <w:p>
      <w:pPr>
        <w:pStyle w:val="Normal"/>
        <w:ind w:firstLine="435"/>
        <w:rPr/>
      </w:pPr>
      <w:r>
        <w:rPr>
          <w:rFonts w:ascii="宋体;SimSun" w:hAnsi="宋体;SimSun" w:cs="宋体;SimSun"/>
          <w:szCs w:val="21"/>
        </w:rPr>
        <w:t>回归生命、回归主体、回归生活是语文新课程的重要理念，阅读教学过程应该成为学生了解社会、体验生活、感受幸福、表达自我、沟通学生与世界交流的过程，让学生在感受、体验交流中，实现情感、态度和价值观的构建和提升。当前在阅读教学中要努力做到的是你：适时适量的把读的时间留给学生；把问的权力交给学生；把讲的机会让给学生；把评的自由还给学生。通过体验、想象两个支点，避免阅读教学中的几个误区，在读中结合说、评、写，相得益彰，相互映衬。尽可能让全体学生参与，人人动脑、动口、动手，全体活动、全程活动，成为学习语文的真正主人。</w:t>
      </w:r>
    </w:p>
    <w:sectPr>
      <w:headerReference w:type="default" r:id="rId2"/>
      <w:footerReference w:type="default" r:id="rId3"/>
      <w:type w:val="nextPage"/>
      <w:pgSz w:w="11906" w:h="16838"/>
      <w:pgMar w:left="1418"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luobo</dc:creator>
  <dc:description/>
  <cp:keywords/>
  <dc:language>en-US</dc:language>
  <cp:lastModifiedBy>lenovo</cp:lastModifiedBy>
  <dcterms:modified xsi:type="dcterms:W3CDTF">2020-06-03T13:07:00Z</dcterms:modified>
  <cp:revision>2</cp:revision>
  <dc:subject/>
  <dc:title>新课程理念下对阅读教学中几个误区的认识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