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小班美术教育活动中的真、趣、说</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pPr>
      <w:r>
        <w:rPr>
          <w:rFonts w:cs="宋体;SimSun" w:ascii="宋体;SimSun" w:hAnsi="宋体;SimSun"/>
          <w:b/>
          <w:szCs w:val="21"/>
        </w:rPr>
        <w:t>[</w:t>
      </w:r>
      <w:r>
        <w:rPr>
          <w:rFonts w:ascii="宋体;SimSun" w:hAnsi="宋体;SimSun" w:cs="宋体;SimSun"/>
          <w:b/>
          <w:szCs w:val="21"/>
        </w:rPr>
        <w:t>摘要</w:t>
      </w:r>
      <w:r>
        <w:rPr>
          <w:rFonts w:cs="宋体;SimSun" w:ascii="宋体;SimSun" w:hAnsi="宋体;SimSun"/>
          <w:b/>
          <w:szCs w:val="21"/>
        </w:rPr>
        <w:t>]</w:t>
      </w:r>
      <w:r>
        <w:rPr/>
        <w:t xml:space="preserve"> </w:t>
      </w:r>
      <w:r>
        <w:rPr/>
        <w:t>现代儿童美术教育的核心目标是儿童审美创造力的培养。幼儿美术活动不再是单纯的以绘画为主了，而是由“灌输”走向“探索”，内容上也是包罗万象。在平时的教学实践中，虽然客观原因（小班幼儿小肌肉发展不完善，动作发展不精细）使得小班幼儿的美术作品不出新，但根据《纲要》中关于“艺术”领导的目标看儿童美术教育，应注重培养儿童初步的感受美的能力，注重参与美术活动的态度，注重真实的情感表达，注重创造性的个性表现。因此在平时的教学实践中，我作了一些尝试，在小班美术活动中主要体现真、趣、说的原则。让幼儿在情景中感知，在丰富的活动中激发兴趣，在相互交流中体验快乐。</w:t>
      </w:r>
    </w:p>
    <w:p>
      <w:pPr>
        <w:pStyle w:val="Normal"/>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t xml:space="preserve"> </w:t>
      </w:r>
      <w:r>
        <w:rPr/>
        <w:t>小班、美术教育活动、感知、兴趣、交流</w:t>
      </w:r>
    </w:p>
    <w:p>
      <w:pPr>
        <w:pStyle w:val="Normal"/>
        <w:rPr>
          <w:rFonts w:eastAsia="Times New Roman"/>
        </w:rPr>
      </w:pPr>
      <w:r>
        <w:rPr>
          <w:rFonts w:eastAsia="Times New Roman"/>
        </w:rPr>
        <w:t xml:space="preserve">    </w:t>
      </w:r>
    </w:p>
    <w:p>
      <w:pPr>
        <w:pStyle w:val="Normal"/>
        <w:ind w:firstLine="420"/>
        <w:rPr/>
      </w:pPr>
      <w:r>
        <w:rPr/>
        <w:t>近几年来，幼儿美术活动不再是十几年前的单纯的以绘画为主了，而是迈着广阔的步伐，由“灌输”走向“探索”，内容上也是包罗万象。但在平时的教学实践中，我们发现了一个问题，那就是中、大班孩子享受着特殊优待的机会较多，就连杂志上选登的幼儿美术作品也特别青睐于他们，占着大大的版块，相比之下小班幼儿的作品显得黯然很多。虽然客观原因（小班幼儿小肌肉发展不完善，动作发展不精细）使得作品不出新，但现代儿童美术教育的核心目标是儿童审美创造力的培养。通过《纲要》中关于“艺术”领导的目标看儿童美术教育，应注重培养儿童初步的感受美的能力，注重参与美术活动的态度，注重真实的情感表达，注重创造性的个性表现。由此可以看出小班幼儿也有他们的自身特点，因此，此阶段的美术教育不容忽视。在平时的教学实践中，我作了一些尝试，在美术活动中主要体现真、趣、说的原则。</w:t>
      </w:r>
    </w:p>
    <w:p>
      <w:pPr>
        <w:pStyle w:val="Normal"/>
        <w:ind w:firstLine="422"/>
        <w:rPr>
          <w:b/>
          <w:b/>
          <w:bCs/>
        </w:rPr>
      </w:pPr>
      <w:r>
        <w:rPr>
          <w:b/>
          <w:bCs/>
        </w:rPr>
        <w:t>一、真——发挥室内、外环境的作用，在情景中进行感知</w:t>
      </w:r>
    </w:p>
    <w:p>
      <w:pPr>
        <w:pStyle w:val="Normal"/>
        <w:ind w:firstLine="420"/>
        <w:rPr/>
      </w:pPr>
      <w:r>
        <w:rPr/>
        <w:t>别看小班幼儿年龄小，他们也有审美能力和兴趣爱好，知道什么东西好，什么东西喜欢，因此优美、整洁、富有童趣的环境可以启迪孩子的心智，陶冶他们的情操，我们巧妙利用每一种材料的鲜明特点，精心设计富有美感且充满儿童情趣的活动空间和活动氛围。如在共同的走廊上挂有彰显农村特色的草编玩具，种种色彩缤纷的大糖果悬挂其中，室内的墙面上有他们喜爱的天线宝宝、卡通娃娃，区角的设置上也体现上富有实际价值的操作情境。如：“美术区”提供各种材料让他们撕一撕、拼一拼、贴一贴、玩一玩、变一变等，孩子们觉得有趣极了，体现丰富性；“认知区”收集有关图书、图片、资料及美术作品让幼儿欣赏、讨论，体现参与性，另外考虑小班幼儿的年龄特点，设立常换常新的主题墙饰，对幼儿产生潜移默化的影响。</w:t>
      </w:r>
    </w:p>
    <w:p>
      <w:pPr>
        <w:pStyle w:val="Normal"/>
        <w:ind w:firstLine="420"/>
        <w:rPr/>
      </w:pPr>
      <w:r>
        <w:rPr/>
        <w:t>仅仅在活动室对幼儿进行美术教育是不够的，让幼儿走出活动室，走出园门感受自然环境的美，也成了我们小班的必修课。于是乎，幼儿园附近的田埂、小山坡、菜园旁留下了我们的身影，而较远的牡丹园、天生桥、傅家边也成为我们踏青的足迹，孩子们带着愉悦的心情，丰富的情感，大胆的投入大自然的怀抱，与它们来了个亲密接触，各种富有创意的作品，如：吹画《彩色的泡泡》、揉画《蜗牛》、撕贴《美丽的春天》等也相应地诞生了。</w:t>
      </w:r>
    </w:p>
    <w:p>
      <w:pPr>
        <w:pStyle w:val="Normal"/>
        <w:ind w:firstLine="422"/>
        <w:rPr>
          <w:b/>
          <w:b/>
          <w:bCs/>
        </w:rPr>
      </w:pPr>
      <w:r>
        <w:rPr>
          <w:b/>
          <w:bCs/>
        </w:rPr>
        <w:t>二、趣——激发幼儿兴趣，开展丰富多彩的活动</w:t>
      </w:r>
      <w:r>
        <w:rPr>
          <w:rFonts w:eastAsia="Times New Roman"/>
          <w:b/>
          <w:bCs/>
        </w:rPr>
        <w:t xml:space="preserve"> </w:t>
      </w:r>
    </w:p>
    <w:p>
      <w:pPr>
        <w:pStyle w:val="Normal"/>
        <w:ind w:firstLine="420"/>
        <w:rPr/>
      </w:pPr>
      <w:r>
        <w:rPr/>
        <w:t>兴趣是一切活动的出发点，是幼儿克服困难的动力，幼儿在活动中表现依赖于幼儿的兴趣程度，对于小班幼儿来说，兴趣就显得尤为重要，总能激发孩子的好奇心、吸引力，吸引他们的注意力。因此，在美术活动中，我也是尽量创造机会，让他们涉及多种工具材料，设计了一系列富有情趣的活动，如：《躲猫猫》、《什么东西出来了》等，就是先用白色油画棒在孩子的作业纸上画上他们熟悉的动物，因为没有刷颜料，他们是看不清楚的，然后让孩子用美工刷沾上颜料涂在作业纸上，一个小动物出现在他们面前，这很让他们感到欣喜和满足，使他们对这一活动产生深厚的兴趣。另外，为了维持这一活动的兴趣，熟练掌握用美工刷涂色的技能，我们将作业纸隐藏的内容进行替换，如第一次画的是动物，第二次就画花卉，接着再画蔬菜、水果等，通常一系列活动，孩子不仅认识了各种颜色，而且知道什么颜色画出来好看，同时熟练掌握了使用工具涂色的技能。另外，生活中很多东西也成为幼儿作画的工具，如：用纸团印画，瓶盖、玩具印画，树叶印画也是孩子们非常喜爱的一项活动。又如弹子，不仅是一种玩具，它也是一种很好的作画工具，先在纸盒里放上空白作业纸，然后用弹子沾上颜料放进纸盒里轻轻地晃动，就成了弹子滚画，可以用一颗弹子沾上一种颜色漆，也可以用多种弹子沾上不同的颜色漆，滚出来的线条弯弯曲曲，纵横交错，颜色特别好看，也易操作，孩子非常喜欢，受弹子滚画的影响，依次放在装有衣服的盒子里进行上下左右的晃动，结果一件漂亮的衣服也随之诞生了，孩子高兴的你看看我，我看看你，然后愉快地笑起来。</w:t>
      </w:r>
    </w:p>
    <w:p>
      <w:pPr>
        <w:pStyle w:val="Normal"/>
        <w:ind w:firstLine="422"/>
        <w:rPr>
          <w:b/>
          <w:b/>
          <w:bCs/>
        </w:rPr>
      </w:pPr>
      <w:r>
        <w:rPr>
          <w:b/>
          <w:bCs/>
        </w:rPr>
        <w:t>三、说——让孩子畅所欲言</w:t>
      </w:r>
    </w:p>
    <w:p>
      <w:pPr>
        <w:pStyle w:val="Normal"/>
        <w:ind w:firstLine="420"/>
        <w:rPr/>
      </w:pPr>
      <w:r>
        <w:rPr/>
        <w:t>美术活动中，孩子常把自己的喜悦、快乐、悲哀、烦恼都倾说出来，同时在活动中我允许孩子和同伴和老师交流，让他们在活动前说，活动时说，活动后说，让他们在说的过程中充分体验美术活动给他们带来的乐趣、带来一种玩的方式。</w:t>
      </w:r>
    </w:p>
    <w:p>
      <w:pPr>
        <w:pStyle w:val="Normal"/>
        <w:ind w:firstLine="420"/>
        <w:rPr/>
      </w:pPr>
      <w:r>
        <w:rPr/>
        <w:t>活动前说是让幼儿在活动前有充分说的自由，但小班幼儿年龄小，知识经验贫乏，如果没有具体的材料让他们依赖，就无说可说，所以幼儿的感性经验显得至关重要。如在欣赏《花瓶》中，除了自己准备了一些花瓶，我也让孩子从家里带来一些花瓶的图片和实物，在共同的准备过程中，我和孩子们对花瓶都有一些了解，所以当我们欣赏时，每出现一个画面，孩子们都会惊叹，展开热烈的讨论“这个花瓶上的花象焰火一样”“这个花瓶象铃铛一样”“我喜欢红色的花瓶”“我喜欢那个象太阳的花瓶”，而我对孩子的发言，报以微笑的肯定，虽然许多瓶上的形状他们也讲不出之所以然，但丝毫不影响孩子的发言。有的孩子说：“老师我都想画了”孩子从说到做这一过程都是自己的主体性在发挥着积极的作用。在说的过程中他们感受到了花瓶的色彩美、形态美，便有了创作的欲望，于是蛋壳贴画、手指点画、玩具印画便在孩子积极的创作欲望中产生了。</w:t>
      </w:r>
    </w:p>
    <w:p>
      <w:pPr>
        <w:pStyle w:val="Normal"/>
        <w:ind w:firstLine="420"/>
        <w:rPr/>
      </w:pPr>
      <w:r>
        <w:rPr/>
        <w:t>幼儿无论手中在操作什么，总会不自觉地发出一些声音，或自言自语，或与他人对话，而在平时的活动中，老师会禁止这种自言自语式的对话，总是要求幼儿自己想、自己画，不要打扰别人。其实，我们也知道，越是禁止孩子就越想说，越禁止越觉得无趣，还谈什么想象力和创造力的发挥呢？所以在活动中让孩子说为的就是让幼儿能在充分放松的状态下进行创作，如在《小草出来了》幼儿提出用水粉添画，并建议在户外草坪上进行，大胆的建议引起了全体孩子的共鸣。于是我们对这节课进行了分组教学，带上大块的塑料纸、颜料、纸来到草地，孩子兴奋高兴的表情写在脸上，边画边手舞足蹈，情感获得了极大的满足，有的说“我画了一大片草地”，有的说“我画了一点点小草，因为都让小白兔给吃掉了”，有的说“我都想在上面打滚了”。虞阳的画上了些泥巴，她说“呀——刮风了，你看把灰尘都吹到草上了。”孩子们在创作的过程中，边说边画，乍一看，有点乱，但他们个个都十分投入，似乎着了魔似的，口到手到，试想，如果活动前，对他们做出不打扰别人，自己作画的话，那结果就不得而知了。</w:t>
      </w:r>
    </w:p>
    <w:p>
      <w:pPr>
        <w:pStyle w:val="Normal"/>
        <w:ind w:firstLine="420"/>
        <w:rPr/>
      </w:pPr>
      <w:r>
        <w:rPr/>
        <w:t>幼儿的美术教学确实是提高幼儿能力的好方法，它们互相围绕，有机结合，为幼儿了解力提供了一个广阔的自由天地，虽然小班孩子的语言发展有限，评价作品也有些困难，但活动后教师可以鼓励幼儿与同伴相互交流，引导幼儿相互交流的指导语可以是“你有什么好办法要给大家介绍”“你有什么开心的事要说吗？”“在活动中有困难吗？”“谁能帮助他的问题”等导语，让幼儿自由交流，共同获得快乐情感体验。</w:t>
      </w:r>
    </w:p>
    <w:p>
      <w:pPr>
        <w:pStyle w:val="Normal"/>
        <w:ind w:firstLine="420"/>
        <w:rPr/>
      </w:pPr>
      <w:r>
        <w:rPr/>
        <w:t>通过近三年尝试，孩子在许多方面进步是显而易见。</w:t>
      </w:r>
    </w:p>
    <w:p>
      <w:pPr>
        <w:pStyle w:val="Normal"/>
        <w:ind w:firstLine="420"/>
        <w:rPr/>
      </w:pPr>
      <w:r>
        <w:rPr/>
        <w:t>1</w:t>
      </w:r>
      <w:r>
        <w:rPr/>
        <w:t>、孩子的动手操作能力增强了，更自信主动了，他们从不会到会，从会到熟练，从不乐意到愿意，从愿意到主动参与，现在看他们的作画时，那种老练的姿态，分明就是个小画家吗！特别是当再学习其他操作方法时，他们已不再害怕，能主动、愉快地去探索，尝试了。</w:t>
      </w:r>
    </w:p>
    <w:p>
      <w:pPr>
        <w:pStyle w:val="Normal"/>
        <w:ind w:firstLine="420"/>
        <w:rPr/>
      </w:pPr>
      <w:r>
        <w:rPr/>
        <w:t>2</w:t>
      </w:r>
      <w:r>
        <w:rPr/>
        <w:t>、孩子的语言表达能力提高了，更乐于交流了。有的孩子画完一幅画后，还想画，就会对老师说“老师我画好了，还想画，再给我一张纸”。有的孩子们边画边对老师说：“老师你绿色小兔出来了，我还想画一只红色的小鸡”贝贝画完以后，去看琪琪“我的花全印完了，你快点印。”“你看我的手上全是颜料，把你的手给我看看。”</w:t>
      </w:r>
    </w:p>
    <w:p>
      <w:pPr>
        <w:pStyle w:val="Normal"/>
        <w:ind w:firstLine="420"/>
        <w:rPr/>
      </w:pPr>
      <w:r>
        <w:rPr/>
        <w:t>3</w:t>
      </w:r>
      <w:r>
        <w:rPr/>
        <w:t>、有了一定审判能力。在活动中孩子对作品的评价能力提高了，他们会对自己的作品和同伴的作品作出评价，还能说出自己的理由。比如，当宝宝用油画棒画完绿绿的小草后，再用颜料涂刷。有的宝宝会用黄色刷底色，有的会用红色，有的会用绿色，画完之后，他们都说黄色好看，很漂亮，用绿色不好看，小草看不清楚了，用红色，小草不好看了，看，说的多好！</w:t>
      </w:r>
    </w:p>
    <w:sectPr>
      <w:headerReference w:type="default" r:id="rId2"/>
      <w:headerReference w:type="first" r:id="rId3"/>
      <w:footerReference w:type="default" r:id="rId4"/>
      <w:footerReference w:type="first" r:id="rId5"/>
      <w:type w:val="nextPage"/>
      <w:pgSz w:w="11906" w:h="16838"/>
      <w:pgMar w:left="1361" w:right="136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8:00Z</dcterms:created>
  <dc:creator>FtpDown</dc:creator>
  <dc:description/>
  <cp:keywords/>
  <dc:language>en-US</dc:language>
  <cp:lastModifiedBy>lenovo</cp:lastModifiedBy>
  <dcterms:modified xsi:type="dcterms:W3CDTF">2020-06-03T13:08:00Z</dcterms:modified>
  <cp:revision>2</cp:revision>
  <dc:subject/>
  <dc:title>小班美术教育活动中的真、趣、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