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Arial"/>
          <w:b/>
          <w:b/>
          <w:bCs/>
          <w:color w:val="000000"/>
          <w:kern w:val="2"/>
          <w:sz w:val="32"/>
          <w:szCs w:val="32"/>
        </w:rPr>
      </w:pPr>
      <w:r>
        <w:rPr>
          <w:rFonts w:ascii="宋体;SimSun" w:hAnsi="宋体;SimSun" w:cs="Arial"/>
          <w:b/>
          <w:bCs/>
          <w:color w:val="000000"/>
          <w:kern w:val="2"/>
          <w:sz w:val="32"/>
          <w:szCs w:val="32"/>
        </w:rPr>
        <w:t>学习《浙江省学前教育保教管理指南》心得体会</w:t>
      </w:r>
    </w:p>
    <w:p>
      <w:pPr>
        <w:pStyle w:val="Normal"/>
        <w:ind w:firstLine="420"/>
        <w:rPr/>
      </w:pPr>
      <w:r>
        <w:rPr>
          <w:rFonts w:ascii="宋体;SimSun" w:hAnsi="宋体;SimSun" w:cs="宋体;SimSun"/>
          <w:color w:val="000000"/>
          <w:kern w:val="0"/>
          <w:szCs w:val="21"/>
        </w:rPr>
        <w:t>自从推出了《</w:t>
      </w:r>
      <w:r>
        <w:rPr>
          <w:rFonts w:ascii="宋体;SimSun" w:hAnsi="宋体;SimSun" w:cs="Tahoma"/>
          <w:color w:val="000000"/>
          <w:kern w:val="0"/>
          <w:szCs w:val="21"/>
        </w:rPr>
        <w:t>浙江省学前教育保教管理指南</w:t>
      </w:r>
      <w:r>
        <w:rPr>
          <w:rFonts w:ascii="宋体;SimSun" w:hAnsi="宋体;SimSun" w:cs="宋体;SimSun"/>
          <w:color w:val="000000"/>
          <w:kern w:val="0"/>
          <w:szCs w:val="21"/>
        </w:rPr>
        <w:t xml:space="preserve"> </w:t>
      </w:r>
      <w:r>
        <w:rPr>
          <w:rFonts w:ascii="宋体;SimSun" w:hAnsi="宋体;SimSun" w:cs="宋体;SimSun"/>
          <w:color w:val="000000"/>
          <w:kern w:val="0"/>
          <w:szCs w:val="21"/>
        </w:rPr>
        <w:t>》以来，通过幼儿园的几次学习和自学，使我深深认识到保教质量提高的首要内容就是作为教师必备的职业行为准则。</w:t>
      </w:r>
      <w:r>
        <w:rPr>
          <w:rFonts w:ascii="宋体;SimSun" w:hAnsi="宋体;SimSun" w:cs="宋体;SimSun"/>
          <w:color w:val="000000"/>
          <w:szCs w:val="21"/>
        </w:rPr>
        <w:t xml:space="preserve">本学期，幼儿园组织我们每位老师认真学习了《浙江省学前教育保教管理指南》，除了全园教师的共同学习以外，我们在平时的教研组活动中也会一起来学习《指南》，而幼儿园在组织我们集体学习和自学《浙江省学前教育保教管理指南》的基础上，又进行了学习《指南》书面测试。通过学习我们对学前教育的课程管理、保教常规管理和教师专业发展管理等方面进一步提高了认识。管理指南总共由三大章组成，分别是：第一章——课程管理；第二章——保教常规管理；第三章——教师专业发展管理。利用周二下午的教研活动，我们进行了仔细地阅读学习，总体感觉有喜又有忧：喜的是该管理指南能够让我们这些一线教师科学规范地实施学前教育课程，改进幼儿园保教管理工作，忧的是指南对我们教师专业化水平提出了更高的要求，对很多活动的实施有了量化的规定和质的要求。 </w:t>
      </w:r>
    </w:p>
    <w:p>
      <w:pPr>
        <w:pStyle w:val="Normal"/>
        <w:widowControl/>
        <w:shd w:fill="FFFFFF" w:val="clear"/>
        <w:ind w:firstLine="420"/>
        <w:jc w:val="left"/>
        <w:rPr/>
      </w:pPr>
      <w:r>
        <w:rPr>
          <w:rFonts w:ascii="宋体;SimSun" w:hAnsi="宋体;SimSun" w:cs="宋体;SimSun"/>
          <w:color w:val="000000"/>
          <w:kern w:val="0"/>
          <w:szCs w:val="21"/>
        </w:rPr>
        <w:t>通过学习我认识到作为一个现代社会的幼儿教师，要有一种不满足于已有知识的意识。教师的学识对教育技能的掌握情况直接影响着保教质量。如今的幼儿教师迫切需要教师更新教育观念，不断进取，树立正确的终生学习观。开展多渠道的自主学习，不断提高自己的科学文化知识、专业技能和业务素养，努力更新自我、完善自我。工作中勇于创新实践，善于总结反思。只有这样才能使自己不断进步，跟上教育发展的步伐，与国际教育接轨。相反，如果你仅靠自己过去在学校里学的那点知识和技能，停滞不前，迟早会被教育改革的步伐所淘汰。老师们，在这样一个发展一日千里的时代，一天不学习就等于落后，所以转变你的教育观、学习观树立正确的终生学习观势在必行。学习的目的就是不断进步，不断成长。学到的任何理论知识如果不能与实践相结合，那它永远都只能是纸上谈兵。在工作实践中，除了需将理论知识加以运用的同时，更重要的是在运用的过程中善于及时总结经验，在经验的基础上加以反思，记录，这样才会在工作中做到稳扎稳打，达到不断进步、成长的目的。</w:t>
      </w:r>
    </w:p>
    <w:p>
      <w:pPr>
        <w:pStyle w:val="Normal"/>
        <w:widowControl/>
        <w:shd w:fill="FFFFFF" w:val="clear"/>
        <w:ind w:firstLine="420"/>
        <w:rPr/>
      </w:pPr>
      <w:r>
        <w:rPr>
          <w:rFonts w:ascii="宋体;SimSun" w:hAnsi="宋体;SimSun" w:cs="宋体;SimSun"/>
          <w:color w:val="000000"/>
          <w:kern w:val="0"/>
          <w:szCs w:val="21"/>
        </w:rPr>
        <w:t>在知识不断更新换代的今天，没有创新就没有自己的特色，在研究实践中，我们的观念在不断转变，我们的行为在不断更新。实践也证明：只有将理论同教育实践真正联系起来才能得以完善。我们在转变观念的同时，将理论融入一日活动的各个环节，并不断改革、创新、完善。鼓励课程方式的求异，各班从本班幼儿的兴趣点出发，从幼儿的视角来确立主题内容，开展了一系列贴近孩子生活的、孩子感兴趣的主题活动，在主题开展中鼓励孩子通过各种渠道收集相关信息资料，支持孩子用他们的智慧去探索、去发现、去表征，孩子们的探索能力有了较大发展。这是对原有经验的反思验证，促使我们教师在不断的实践、反思中获得</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新认识，求得新发展。</w:t>
      </w:r>
    </w:p>
    <w:p>
      <w:pPr>
        <w:pStyle w:val="Normal"/>
        <w:widowControl/>
        <w:ind w:firstLine="420"/>
        <w:jc w:val="left"/>
        <w:rPr>
          <w:rFonts w:cs="宋体;SimSun"/>
          <w:color w:val="000000"/>
          <w:kern w:val="0"/>
          <w:szCs w:val="21"/>
        </w:rPr>
      </w:pPr>
      <w:r>
        <w:rPr>
          <w:rFonts w:ascii="宋体;SimSun" w:hAnsi="宋体;SimSun" w:cs="宋体;SimSun"/>
          <w:color w:val="000000"/>
          <w:kern w:val="0"/>
          <w:szCs w:val="21"/>
        </w:rPr>
        <w:t>通过学习我觉得管理一个班级，常规很重要。如上完艺术课后，有些老师愁眉苦脸的。橡皮泥、彩色笔把桌子变成了一个大花脸，纸削也洒满一地，老师们要一个挨一个的抹，一点一点的扫，累得老师们都直不起腰来了。面对这样的现象有些老师一点辙都没有。其实在上艺术课时，老师从一开始就要培养了孩子们</w:t>
      </w:r>
      <w:r>
        <w:rPr>
          <w:rFonts w:ascii="宋体;SimSun" w:hAnsi="宋体;SimSun" w:cs="宋体;SimSun"/>
          <w:color w:val="000000"/>
          <w:kern w:val="0"/>
          <w:szCs w:val="21"/>
        </w:rPr>
        <w:t>“</w:t>
      </w:r>
      <w:r>
        <w:rPr>
          <w:rFonts w:ascii="宋体;SimSun" w:hAnsi="宋体;SimSun" w:cs="宋体;SimSun"/>
          <w:color w:val="000000"/>
          <w:kern w:val="0"/>
          <w:szCs w:val="21"/>
        </w:rPr>
        <w:t>收拾残局</w:t>
      </w:r>
      <w:r>
        <w:rPr>
          <w:rFonts w:ascii="宋体;SimSun" w:hAnsi="宋体;SimSun" w:cs="宋体;SimSun"/>
          <w:color w:val="000000"/>
          <w:kern w:val="0"/>
          <w:szCs w:val="21"/>
        </w:rPr>
        <w:t>”</w:t>
      </w:r>
      <w:r>
        <w:rPr>
          <w:rFonts w:ascii="宋体;SimSun" w:hAnsi="宋体;SimSun" w:cs="宋体;SimSun"/>
          <w:color w:val="000000"/>
          <w:kern w:val="0"/>
          <w:szCs w:val="21"/>
        </w:rPr>
        <w:t>的习惯。用不着老师说，他制作完自己的东西后，就自觉的把自己的桌子椅子和自己周围的地收拾得干干净净。只有教师做到以身作则，幼儿的常规才会培养好，</w:t>
      </w:r>
      <w:hyperlink r:id="rId2">
        <w:r>
          <w:rPr>
            <w:rStyle w:val="InternetLink"/>
            <w:rFonts w:ascii="宋体;SimSun" w:hAnsi="宋体;SimSun" w:cs="宋体;SimSun"/>
            <w:color w:val="000000"/>
            <w:kern w:val="0"/>
            <w:szCs w:val="21"/>
          </w:rPr>
          <w:t>老师</w:t>
        </w:r>
      </w:hyperlink>
      <w:r>
        <w:rPr>
          <w:rFonts w:ascii="宋体;SimSun" w:hAnsi="宋体;SimSun" w:cs="宋体;SimSun"/>
          <w:color w:val="000000"/>
          <w:kern w:val="0"/>
          <w:szCs w:val="21"/>
        </w:rPr>
        <w:t>不但让孩子们做了，而且她放手让孩子们去做，可她却没为收拾孩子留下的东西费一点点力。教室也干净了，孩子们也开心了。幼儿的常规要从小抓起，不要用强制的手段，只要教师用自己的言行去教育每一位幼儿，他们才会做的更好。</w:t>
      </w:r>
      <w:r>
        <w:rPr>
          <w:rFonts w:cs="宋体;SimSun"/>
          <w:color w:val="000000"/>
          <w:kern w:val="0"/>
          <w:szCs w:val="21"/>
        </w:rPr>
        <w:t>我班有一位小朋友，起床老师拉裤子时发现他小便解出了，因胆小内向且自尊心很强的孩子，孩子没有告诉老师，老师发现后马上第一反应问他：“你小便解出了？”。他轻声地回答我：“不是，我出汗了。”我马上意识到孩子也有自尊心，马上说：“出汗了，老师帮你换掉，好吗？”他点点头。我帮他换好衣裤后，来接时与他爸爸说了此事，请他回家也别提小便解出的事，孩子开心的跟着爸爸回家了。孩子一天天的长大，虽然我们眼中的孩子还小，但是现代的孩子已经有自尊心，需要被尊重。我们应该允许孩子犯错的同时尊重他们，让孩子从老师的爱心中得到了温暖，同样也会在老师的爱心中变得开心、开口从而开窍。</w:t>
      </w:r>
      <w:r>
        <w:rPr>
          <w:rFonts w:cs="Times New Roman" w:eastAsia="Times New Roman"/>
          <w:color w:val="000000"/>
          <w:kern w:val="0"/>
          <w:szCs w:val="21"/>
        </w:rPr>
        <w:t xml:space="preserve"> </w:t>
      </w:r>
    </w:p>
    <w:p>
      <w:pPr>
        <w:pStyle w:val="Normal"/>
        <w:ind w:firstLine="420"/>
        <w:rPr/>
      </w:pPr>
      <w:r>
        <w:rPr>
          <w:rFonts w:ascii="宋体;SimSun" w:hAnsi="宋体;SimSun" w:cs="宋体;SimSun"/>
          <w:color w:val="000000"/>
          <w:szCs w:val="21"/>
        </w:rPr>
        <w:t xml:space="preserve">阅读完《管理指南》，我发现其中的这些条款制定的都是我们现在日常工作中所做、所学、所研究的事情，每样事情也都是要落实到位、认真负责地完成，这样才能使得我们的自身素质、工作经验有所提高，教学效果更好，保教工作更完善。其中有几条条款我的印象非常深刻，就像 “熟练掌握和使用各类教具及教辅设备；课前熟悉所教内容，做到儿歌能熟练背诵，故事能脱稿讲述，歌曲能熟练弹唱，科学实验事先做过，避免组织无准备的活动”这一条款，其实以前园领导也跟我们提过这样的要求，要求我们在课前要做好充分的教学准备，这样才能更好地开展活动，虽然都按照要求做了，但是做起来都不是很规范。自从学习了《管理指南》之后，对于课前的准备，我能更严格的要求自己去做准备，在前一天就准备好图片、操作材料、音乐等等，为的就是更好地开展互动活动。一个学期认真地做下来，我的感悟很深：虽然这项工作看起来十分简单，但是真正做到甚至做好是需要很多精力和时间的，可日常教学就是需要老师如此“胸有成竹”，这样才能带给孩子流畅的新知识和精彩的新技能。不打无准备的战，就是对老师最基本的要求。 </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 xml:space="preserve">科学实验事先做过”这个小小的规定，我也有很多的体会。每个教学活动我都会认真地准备，教材更不用说了，但是在教学活动中的教学实验我却还不能很好地进行课前事先做过。就像有一个科学活动《摩擦起电》，课前我确实认真看了教学流程和环节，也认真准备了教学用具，但是我却没有将科学实验认真地做一遍。结果，在活动中我就出现了问题：究竟拿哪两样东西进行摩擦最容易起电，究竟用多大的力最快起电，起电以后去吸哪些东西吸起来能快一点吸起来，这些问题都在活动之后马上呈现了出来。幸好在活动中我运用了一些巧妙的话语将这些尴尬的问题扭转了过来，但是也给了我一个深深的教训：以后的科学实验一定要在活动之前要自己操作一遍，这样面对实验中存在的问题我们也能有充分的经验和充分的时间来解决。 </w:t>
      </w:r>
    </w:p>
    <w:p>
      <w:pPr>
        <w:pStyle w:val="Normal"/>
        <w:ind w:firstLine="420"/>
        <w:rPr/>
      </w:pPr>
      <w:r>
        <w:rPr>
          <w:rFonts w:ascii="宋体;SimSun" w:hAnsi="宋体;SimSun" w:cs="宋体;SimSun"/>
          <w:color w:val="000000"/>
          <w:szCs w:val="21"/>
        </w:rPr>
        <w:t xml:space="preserve">仔细学习了，感悟也颇多，也发现了自己在教学工作中的种种不足。像幼儿的户外时间还不够充足，碰到西北风呼呼吹的日子和夏天烈日高照的日子，我就怕孩子冻怕孩子晒，没让他们出去活动，通过学习，我也改变了策略，选择了适合幼儿户外活动的时间和地点让他们进行愉快的活动。又如：虽然每个星期都会让幼儿进行区域活动，但是我对他们的指导还不够，一直觉得大班的幼儿有自己的主见了，并且也有一定的交往能力和合作能力，所以我对他们的指导很少，只是在旁边静静地看着他们。虽然给了幼儿充分的自由发挥空间，但是教师和幼儿之间的交流少了，教师不明白幼儿心里的真实想法，不知道他们为什么要这样去操作。通过学习，我看到了自己的不足，也决定在区域活动中和幼儿多多交流多多沟通，走近幼儿，理解幼儿。 </w:t>
      </w:r>
    </w:p>
    <w:p>
      <w:pPr>
        <w:pStyle w:val="Normal"/>
        <w:ind w:firstLine="420"/>
        <w:rPr/>
      </w:pPr>
      <w:r>
        <w:rPr>
          <w:rFonts w:ascii="宋体;SimSun" w:hAnsi="宋体;SimSun" w:cs="宋体;SimSun"/>
          <w:color w:val="000000"/>
          <w:kern w:val="0"/>
          <w:szCs w:val="21"/>
        </w:rPr>
        <w:t>家庭是人生的第一所学校，正如前苏联儿童教育家克鲁普斯卡娅所说：“父母是天然的教师，他们对儿童特别是幼儿影响最大。”但现在的有些家长却认为幼儿教育就是幼儿园教育，把教育孩子的责任完全推给幼儿园和老师。更甚者，有些家长说，我把钱交给幼儿园那么孩子的发展就是幼儿园的事，自己只要照顾好孩子的衣食住行就好了。殊不知，家庭教育对孩子的影响是至关重要的。全面发展是幼儿园与家庭的共同目标与责任。当前的社会变革，使家长形成了这么多不同的儿童观和教育观。当务之急是如何帮助家长克服那些不切实际的教育思想，帮助家长正确理解幼儿，提高家长科学育儿的水平，我们加强家园联系窗内的保教知识的更换力度。通过家访、家长会、家长学校等形式及时与家长交流让家长了解了自己孩子在幼儿园中的表现，了解了幼儿园的教育方法。如何培养好孩子，不仅需要幼儿园和老师们树立坚定的信心努力下</w:t>
      </w:r>
      <w:r>
        <w:rPr>
          <w:rFonts w:ascii="宋体;SimSun" w:hAnsi="宋体;SimSun" w:cs="宋体;SimSun"/>
          <w:color w:val="000000"/>
          <w:kern w:val="0"/>
          <w:szCs w:val="21"/>
        </w:rPr>
        <w:t> </w:t>
      </w:r>
      <w:r>
        <w:rPr>
          <w:rFonts w:ascii="宋体;SimSun" w:hAnsi="宋体;SimSun" w:cs="宋体;SimSun"/>
          <w:color w:val="000000"/>
          <w:kern w:val="0"/>
          <w:szCs w:val="21"/>
        </w:rPr>
        <w:t>，更需要家长们的密切配合，只有我们带动家长，使两者同步进步，才能促进幼儿素质的全面提高，使孩子们发展的更好！</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总之，对于《指南》的学习是远远不够的，我会在日后的工作中，时时对照《指南》，时时严格要求自己，将教学活动组织得更棒！效果更好！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before="280" w:after="280"/>
        <w:jc w:val="left"/>
        <w:outlineLvl w:val="0"/>
        <w:rPr>
          <w:rFonts w:ascii="宋体;SimSun" w:hAnsi="宋体;SimSun" w:cs="Arial"/>
          <w:b/>
          <w:b/>
          <w:bCs/>
          <w:color w:val="000000"/>
          <w:kern w:val="2"/>
          <w:sz w:val="24"/>
          <w:szCs w:val="21"/>
        </w:rPr>
      </w:pPr>
      <w:r>
        <w:rPr>
          <w:rFonts w:cs="Arial" w:ascii="宋体;SimSun" w:hAnsi="宋体;SimSun"/>
          <w:b/>
          <w:bCs/>
          <w:color w:val="000000"/>
          <w:kern w:val="2"/>
          <w:sz w:val="24"/>
          <w:szCs w:val="21"/>
        </w:rPr>
      </w:r>
    </w:p>
    <w:p>
      <w:pPr>
        <w:pStyle w:val="Normal"/>
        <w:rPr>
          <w:rFonts w:ascii="宋体;SimSun" w:hAnsi="宋体;SimSun" w:cs="Arial"/>
          <w:b/>
          <w:b/>
          <w:bCs/>
          <w:color w:val="000000"/>
          <w:kern w:val="2"/>
          <w:sz w:val="24"/>
        </w:rPr>
      </w:pPr>
      <w:r>
        <w:rPr>
          <w:rFonts w:cs="Arial" w:ascii="宋体;SimSun" w:hAnsi="宋体;SimSun"/>
          <w:b/>
          <w:bCs/>
          <w:color w:val="000000"/>
          <w:kern w:val="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jiaoa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FtpDown</dc:creator>
  <dc:description/>
  <cp:keywords/>
  <dc:language>en-US</dc:language>
  <cp:lastModifiedBy>lenovo</cp:lastModifiedBy>
  <dcterms:modified xsi:type="dcterms:W3CDTF">2020-06-0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