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36"/>
          <w:lang w:val="zh-CN"/>
        </w:rPr>
        <w:t>如何“用心”做好一名幼儿教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/>
        <w:t>已经进入</w:t>
      </w:r>
      <w:r>
        <w:rPr/>
        <w:t>21</w:t>
      </w:r>
      <w:r>
        <w:rPr/>
        <w:t>世纪的中国，面多越来越多的小皇帝和小公主，我们教师如何在幼儿园发挥自己的特长，让幼儿在幼儿园也感受到家庭的温暖，使得幼儿在快乐的环境下生活呢？</w:t>
      </w:r>
      <w:r>
        <w:rPr>
          <w:lang w:val="zh-CN"/>
        </w:rPr>
        <w:t>面对</w:t>
      </w:r>
      <w:hyperlink r:id="rId2">
        <w:r>
          <w:rPr>
            <w:rStyle w:val="InternetLink"/>
            <w:lang w:val="zh-CN"/>
          </w:rPr>
          <w:t>幼儿</w:t>
        </w:r>
      </w:hyperlink>
      <w:r>
        <w:rPr>
          <w:lang w:val="zh-CN"/>
        </w:rPr>
        <w:t>教育的新形势，家长的要求越来越高，孩子的需求也越来越高，老师如何面对这些挑战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如何做一名孩子和家长都喜爱的</w:t>
      </w:r>
      <w:hyperlink r:id="rId3">
        <w:r>
          <w:rPr>
            <w:rStyle w:val="InternetLink"/>
            <w:u w:val="single"/>
            <w:lang w:val="zh-CN"/>
          </w:rPr>
          <w:t>幼儿</w:t>
        </w:r>
      </w:hyperlink>
      <w:r>
        <w:rPr>
          <w:lang w:val="zh-CN"/>
        </w:rPr>
        <w:t>教师呢？经过这几年的学习，使我深深的体会到</w:t>
      </w:r>
    </w:p>
    <w:p>
      <w:pPr>
        <w:pStyle w:val="Normal"/>
        <w:rPr/>
      </w:pPr>
      <w:r>
        <w:rPr>
          <w:lang w:val="zh-CN"/>
        </w:rPr>
        <w:t>只要幼儿</w:t>
      </w:r>
      <w:r>
        <w:rPr/>
        <w:t>班级氛围充满</w:t>
      </w:r>
      <w:r>
        <w:rPr/>
        <w:t>了</w:t>
      </w:r>
      <w:r>
        <w:rPr/>
        <w:t>爱</w:t>
      </w:r>
      <w:r>
        <w:rPr/>
        <w:t>心，</w:t>
      </w:r>
      <w:r>
        <w:rPr/>
        <w:t>这个“爱心”中包括各方面的爱。只有给予孩子爱，孩子才会因为你的爱而感动，从而去改变自己的行为习惯</w:t>
      </w:r>
      <w:r>
        <w:rPr/>
        <w:t>，让我来谈谈如何“用心”做好一名幼儿教师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真心</w:t>
      </w:r>
      <w:r>
        <w:rPr>
          <w:b/>
          <w:lang w:val="zh-CN"/>
        </w:rPr>
        <w:t>赏识孩子</w:t>
      </w:r>
      <w:r>
        <w:rPr>
          <w:rStyle w:val="Px14"/>
          <w:b/>
          <w:sz w:val="24"/>
        </w:rPr>
        <w:t>。</w:t>
      </w:r>
    </w:p>
    <w:p>
      <w:pPr>
        <w:pStyle w:val="Normal"/>
        <w:ind w:left="420" w:hanging="0"/>
        <w:rPr>
          <w:rStyle w:val="Px14"/>
          <w:b/>
          <w:b/>
          <w:sz w:val="24"/>
        </w:rPr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教师要融入小朋友环境，首先要</w:t>
      </w:r>
      <w:r>
        <w:rPr>
          <w:lang w:val="zh-CN"/>
        </w:rPr>
        <w:t>学会“童化”自己，以孩子的心态、从孩子的角度观察事物，正确认识孩子的好奇多动，真正走进童心的世界。记得在一次教学活动中</w:t>
      </w:r>
      <w:r>
        <w:rPr>
          <w:lang w:val="zh-CN"/>
        </w:rPr>
        <w:t>,</w:t>
      </w:r>
      <w:r>
        <w:rPr>
          <w:lang w:val="zh-CN"/>
        </w:rPr>
        <w:t>我让孩子们做游戏</w:t>
      </w:r>
      <w:r>
        <w:rPr>
          <w:lang w:val="zh-CN"/>
        </w:rPr>
        <w:t>,</w:t>
      </w:r>
      <w:r>
        <w:rPr>
          <w:lang w:val="zh-CN"/>
        </w:rPr>
        <w:t>几个小男孩却不听我的指挥，自己玩自己的花样，出于安全意识我把他们强行叫回，还不分青红皂白地批评了他们。事后，我反省了一下自己，这几个小家伙的好奇心、想象力以及探索的欲望被我无情地扼杀了。如果当时我能站在孩子的角度，对此加以正确引导，和孩子们一起来玩，那结果又会怎样，想必孩子们会玩的更开心。如果我真正了解了他们的童趣，感受到了他们的乐趣，也许我就不会粗暴的批评他们了，有可能还会以正面的方式去引导和鼓励他们。在日常生活中，当孩子好奇地在白白的墙面上乱画乱写时；当孩子幼稚地踩着小椅子伸手去摸高处的东西时；当孩子出现各种异常举动时，我们应该怎么做？是一味粗暴的制止还是听之任之？如果懂得用心去看待孩子的举动，用爱去教育孩子，应该站在孩子的角度想一想，用一颗赏识、接纳的心和孩子们交流，使他们的心里充满温暖和自信，也许他们的举动是不合理的甚至是不安全的，但是从他们的内心来看，这是多么的充满了挑战和乐趣。我们在用心赏识孩子的时候，也要懂得给他们的提出这个举动的负面、不安全的因素，使得他们的学会从多个角度考虑问题。而不是单纯的一味的只是举得“好玩</w:t>
      </w:r>
      <w:r>
        <w:rPr>
          <w:lang w:val="zh-CN"/>
        </w:rPr>
        <w:t>”</w:t>
      </w:r>
      <w:r>
        <w:rPr>
          <w:lang w:val="zh-CN"/>
        </w:rPr>
        <w:t>而已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二、</w:t>
      </w:r>
      <w:r>
        <w:rPr>
          <w:b/>
          <w:lang w:val="zh-CN"/>
        </w:rPr>
        <w:t>用细心观察孩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作为一名</w:t>
      </w:r>
      <w:hyperlink r:id="rId4">
        <w:r>
          <w:rPr>
            <w:rStyle w:val="InternetLink"/>
            <w:lang w:val="zh-CN"/>
          </w:rPr>
          <w:t>幼儿</w:t>
        </w:r>
      </w:hyperlink>
      <w:r>
        <w:rPr>
          <w:lang w:val="zh-CN"/>
        </w:rPr>
        <w:t>教师，日常生活不但要有生成的意识与能力，还要细心的观察孩子的一言一行、一举一动。“教育来源于孩子的生活”</w:t>
      </w:r>
      <w:r>
        <w:rPr/>
        <w:t>　，实际上，</w:t>
      </w:r>
      <w:r>
        <w:rPr>
          <w:lang w:val="zh-CN"/>
        </w:rPr>
        <w:t>每个孩子都希望得到老师的宠爱，希望老师像自己的父母一样喜欢自己。善于发现每个孩子的闪光点，善于发现每个孩子的每一点进步，不忽视每一件小事，这就要求我们老师必须细致观察、细心了解每个孩子。生活中我们总是喜欢一些漂亮、乖巧、听话的孩子，因为这些孩子没有给我们带来“麻烦”，而一些自制力差的孩子总冠以“淘气包”、“小捣蛋”的“美”名，殊不知，正是这些调皮捣蛋的孩子，在课堂上总是回答问题最积极的，看到椅子倒了总会主动扶起，还能热心的为小朋友取杯倒水，争</w:t>
      </w:r>
      <w:r>
        <w:rPr>
          <w:lang w:val="zh-CN"/>
        </w:rPr>
        <w:t>着</w:t>
      </w:r>
      <w:r>
        <w:rPr>
          <w:lang w:val="zh-CN"/>
        </w:rPr>
        <w:t>帮老师收拾玩具……这就是他们表现好的方面。因此在管理上，要针对性的对不同类型的孩子</w:t>
      </w:r>
      <w:r>
        <w:rPr>
          <w:lang w:val="zh-CN"/>
        </w:rPr>
        <w:t>用</w:t>
      </w:r>
      <w:r>
        <w:rPr>
          <w:lang w:val="zh-CN"/>
        </w:rPr>
        <w:t>不同的表扬：我每周</w:t>
      </w:r>
      <w:r>
        <w:rPr>
          <w:lang w:val="zh-CN"/>
        </w:rPr>
        <w:t>都会</w:t>
      </w:r>
      <w:r>
        <w:rPr>
          <w:lang w:val="zh-CN"/>
        </w:rPr>
        <w:t>剪制大堆各色小花，周末奖励给孩子。上课听讲认真、发言积极的奖金色的花；吃饭</w:t>
      </w:r>
      <w:r>
        <w:rPr>
          <w:lang w:val="zh-CN"/>
        </w:rPr>
        <w:t>和</w:t>
      </w:r>
      <w:r>
        <w:rPr>
          <w:lang w:val="zh-CN"/>
        </w:rPr>
        <w:t>午休</w:t>
      </w:r>
      <w:r>
        <w:rPr>
          <w:lang w:val="zh-CN"/>
        </w:rPr>
        <w:t>睡得</w:t>
      </w:r>
      <w:r>
        <w:rPr>
          <w:lang w:val="zh-CN"/>
        </w:rPr>
        <w:t>好</w:t>
      </w:r>
      <w:r>
        <w:rPr>
          <w:lang w:val="zh-CN"/>
        </w:rPr>
        <w:t>就奖励</w:t>
      </w:r>
      <w:r>
        <w:rPr>
          <w:lang w:val="zh-CN"/>
        </w:rPr>
        <w:t>黄色的花；热心帮助小朋友、主动帮班级做事的奖红色的花；讲卫生爱清洁的奖绿色的花，这样充分发现每个孩子的闪光点并及时给予肯定和鼓励。</w:t>
      </w:r>
      <w:r>
        <w:rPr/>
        <w:t>　</w:t>
      </w:r>
      <w:r>
        <w:rPr>
          <w:lang w:val="zh-CN"/>
        </w:rPr>
        <w:t>让孩子的自尊心得到满足，更促进了孩子各方面的协调发展，孩子欢喜，家长高兴，何乐而不为呢？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422"/>
        <w:rPr/>
      </w:pPr>
      <w:r>
        <w:rPr>
          <w:b/>
        </w:rPr>
        <w:t>三、</w:t>
      </w:r>
      <w:r>
        <w:rPr>
          <w:b/>
          <w:lang w:val="zh-CN"/>
        </w:rPr>
        <w:t>用耐心改变孩子</w:t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</w:rPr>
        <w:t xml:space="preserve">    </w:t>
      </w:r>
      <w:r>
        <w:rPr/>
        <w:t>教师的工作是很繁忙的，一边</w:t>
      </w:r>
      <w:r>
        <w:rPr>
          <w:lang w:val="zh-CN"/>
        </w:rPr>
        <w:t>面临着繁杂的日常事务，身心处在重重的工作压力之下，一边是孩子们犹如菜市场一样的嘈杂调皮声，我们几乎没有太多时间和精力去注意孩子的言行举止，没有太多心思去了解他们众多并繁杂的小事情背后的真正原因，孩子哭了，哄哄了事；孩子打架了，批评了事；孩子退步了，谈话了事……</w:t>
      </w:r>
      <w:r>
        <w:rPr>
          <w:lang w:val="zh-CN"/>
        </w:rPr>
        <w:t>苏霍姆斯基说过</w:t>
      </w:r>
      <w:r>
        <w:rPr>
          <w:lang w:val="zh-CN"/>
        </w:rPr>
        <w:t>:"</w:t>
      </w:r>
      <w:r>
        <w:rPr>
          <w:lang w:val="zh-CN"/>
        </w:rPr>
        <w:t>教育技巧的全部奥妙在于教师如何爱孩子</w:t>
      </w:r>
      <w:r>
        <w:rPr>
          <w:lang w:val="zh-CN"/>
        </w:rPr>
        <w:t>,</w:t>
      </w:r>
      <w:r>
        <w:rPr>
          <w:lang w:val="zh-CN"/>
        </w:rPr>
        <w:t>如何有耐心地教育孩子</w:t>
      </w:r>
      <w:r>
        <w:rPr>
          <w:lang w:val="zh-CN"/>
        </w:rPr>
        <w:t xml:space="preserve">." </w:t>
      </w:r>
      <w:r>
        <w:rPr>
          <w:lang w:val="zh-CN"/>
        </w:rPr>
        <w:t>我们老师应该有耐心的去理解有关教育的全部奥妙。</w:t>
      </w:r>
      <w:r>
        <w:rPr>
          <w:lang w:val="zh-CN"/>
        </w:rPr>
        <w:t>要想赢得孩子和家长的信任，我们就必须拥有一颗耐心去对待每个孩子，每位家长，每一件事。作为一名幼儿教师，我觉得耐心很重要，也是一位教师所必备的东西。无论是对待什么样的孩子，只要有耐心，总能教好的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幼儿认知能力各不相同，有的认知能力强，学东西很快；有的认知能力一般，学东西比较慢。但一个班并不是所有孩子认知能力都强，所以对待那些反应比较慢的孩子一定要有耐心，不会就要多教，多练，多和他沟通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不是所有的孩子吃饭都好，总有吃饭不好的，那对待这些孩子就需要耐心。耐心教导，耐心喂他们，耐心寻求各种方法帮他们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不是所有的孩子都有良好的午睡习惯，有的孩子不哄他能玩一个中午。所以这时候就一定要耐心哄他们入睡，虽然那是一件很烦琐的事，因为不是所有的孩子都好哄，有的孩子要哄好久才会睡，有时把一个班所有的孩子都哄睡着了，几乎午睡时间就过大半了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不是所有的孩子都能安静、认真的听老师上课，这时，就需要老师耐心教导，而不能因为厌恶不予理会。总的来说，对待孩子要有耐心，越是小孩子越是要付出更多的耐心，这样才能教好更多的孩子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作为一名</w:t>
      </w:r>
      <w:hyperlink r:id="rId5">
        <w:r>
          <w:rPr>
            <w:rStyle w:val="InternetLink"/>
            <w:lang w:val="zh-CN"/>
          </w:rPr>
          <w:t>幼儿</w:t>
        </w:r>
      </w:hyperlink>
      <w:r>
        <w:rPr>
          <w:lang w:val="zh-CN"/>
        </w:rPr>
        <w:t>教师，没有一颗足够的耐心是不行的。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lang w:val="zh-CN"/>
        </w:rPr>
        <w:t>四、</w:t>
      </w:r>
      <w:r>
        <w:rPr>
          <w:b/>
          <w:lang w:val="zh-CN"/>
        </w:rPr>
        <w:t>用爱心感动孩子</w:t>
      </w:r>
    </w:p>
    <w:p>
      <w:pPr>
        <w:pStyle w:val="Normal"/>
        <w:autoSpaceDE w:val="false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曾有人说过这样一句话：“爱自己的孩子，那是你的本能；爱别人的孩子，那是你的神圣。”每个孩子都是天真无邪的，我们应努力把所有的爱给予他们，就像对自己的孩子一样，做到不偏不爱，让他们都能受到平等的教育机会。爱孩子可以多谈话，一有空闲就小范围的和</w:t>
      </w:r>
      <w:hyperlink r:id="rId6">
        <w:r>
          <w:rPr>
            <w:rStyle w:val="InternetLink"/>
            <w:lang w:val="zh-CN"/>
          </w:rPr>
          <w:t>幼儿</w:t>
        </w:r>
      </w:hyperlink>
      <w:r>
        <w:rPr>
          <w:lang w:val="zh-CN"/>
        </w:rPr>
        <w:t>话家常。比如，早上来</w:t>
      </w:r>
      <w:hyperlink r:id="rId7">
        <w:r>
          <w:rPr>
            <w:rStyle w:val="InternetLink"/>
            <w:lang w:val="zh-CN"/>
          </w:rPr>
          <w:t>幼儿</w:t>
        </w:r>
      </w:hyperlink>
      <w:r>
        <w:rPr>
          <w:lang w:val="zh-CN"/>
        </w:rPr>
        <w:t>园的时候，能主动的问他们好，蹲下来和他们说话，认真听他们说、听他们讲和他们交流，鼓励他们大胆的表达自己。爱孩子也可以多拥抱，经常和孩子们抱抱，进行身体的接触，让他们感受到老师对他们无微不至的关爱，消除心理的畏惧，填平与老师之间的沟壑。爱孩子还要多鼓励，对孩子们一点点微小的进步，都予以评价和赞扬。其实教师给孩子一个亲切的笑脸，一个期许的目光，一个信任的点头，一句肯定的话语，会让</w:t>
      </w:r>
      <w:hyperlink r:id="rId8">
        <w:r>
          <w:rPr>
            <w:rStyle w:val="InternetLink"/>
            <w:lang w:val="zh-CN"/>
          </w:rPr>
          <w:t>幼儿</w:t>
        </w:r>
      </w:hyperlink>
      <w:r>
        <w:rPr>
          <w:lang w:val="zh-CN"/>
        </w:rPr>
        <w:t>更加亲近你</w:t>
      </w:r>
      <w:r>
        <w:rPr>
          <w:lang w:val="zh-CN"/>
        </w:rPr>
        <w:t>,</w:t>
      </w:r>
      <w:r>
        <w:rPr>
          <w:lang w:val="zh-CN"/>
        </w:rPr>
        <w:t>也同样会让他们愿意说</w:t>
      </w:r>
      <w:r>
        <w:rPr>
          <w:lang w:val="zh-CN"/>
        </w:rPr>
        <w:t>: “</w:t>
      </w:r>
      <w:r>
        <w:rPr>
          <w:lang w:val="zh-CN"/>
        </w:rPr>
        <w:t>老师</w:t>
      </w:r>
      <w:r>
        <w:rPr>
          <w:lang w:val="zh-CN"/>
        </w:rPr>
        <w:t xml:space="preserve">, </w:t>
      </w:r>
      <w:r>
        <w:rPr>
          <w:lang w:val="zh-CN"/>
        </w:rPr>
        <w:t>我喜欢你”。一个有爱的老师，一个愿意把爱心撒播的老师才是真正让家长放心，社会满意的好老师啊！</w:t>
      </w:r>
    </w:p>
    <w:p>
      <w:pPr>
        <w:pStyle w:val="Normal"/>
        <w:rPr/>
      </w:pPr>
      <w:r>
        <w:rPr>
          <w:lang w:val="zh-CN"/>
        </w:rPr>
        <w:t>　　我相信，只要不懈的努力，把童心、细心、爱心、耐心奉献给孩子，让爱渗透到每一位孩子的心田，才会真正成为一名孩子最爱、家长放心的</w:t>
      </w:r>
      <w:hyperlink r:id="rId9">
        <w:r>
          <w:rPr>
            <w:rStyle w:val="InternetLink"/>
            <w:lang w:val="zh-CN"/>
          </w:rPr>
          <w:t>幼儿</w:t>
        </w:r>
      </w:hyperlink>
      <w:r>
        <w:rPr>
          <w:lang w:val="zh-CN"/>
        </w:rPr>
        <w:t>教师。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2"/>
        </w:tabs>
        <w:ind w:left="852" w:hanging="432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.1kejian.com/" TargetMode="External"/><Relationship Id="rId3" Type="http://schemas.openxmlformats.org/officeDocument/2006/relationships/hyperlink" Target="http://youer.1kejian.com/" TargetMode="External"/><Relationship Id="rId4" Type="http://schemas.openxmlformats.org/officeDocument/2006/relationships/hyperlink" Target="http://youer.1kejian.com/" TargetMode="External"/><Relationship Id="rId5" Type="http://schemas.openxmlformats.org/officeDocument/2006/relationships/hyperlink" Target="http://youer.1kejian.com/" TargetMode="External"/><Relationship Id="rId6" Type="http://schemas.openxmlformats.org/officeDocument/2006/relationships/hyperlink" Target="http://youer.1kejian.com/" TargetMode="External"/><Relationship Id="rId7" Type="http://schemas.openxmlformats.org/officeDocument/2006/relationships/hyperlink" Target="http://youer.1kejian.com/" TargetMode="External"/><Relationship Id="rId8" Type="http://schemas.openxmlformats.org/officeDocument/2006/relationships/hyperlink" Target="http://youer.1kejian.com/" TargetMode="External"/><Relationship Id="rId9" Type="http://schemas.openxmlformats.org/officeDocument/2006/relationships/hyperlink" Target="http://youer.1kejian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8:00Z</dcterms:created>
  <dc:creator>XJ</dc:creator>
  <dc:description/>
  <cp:keywords/>
  <dc:language>en-US</dc:language>
  <cp:lastModifiedBy>lenovo</cp:lastModifiedBy>
  <dcterms:modified xsi:type="dcterms:W3CDTF">2020-06-03T1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