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学工作质量管理中的创造性</w:t>
      </w:r>
    </w:p>
    <w:p>
      <w:pPr>
        <w:pStyle w:val="Normal"/>
        <w:jc w:val="center"/>
        <w:rPr>
          <w:b/>
          <w:b/>
          <w:sz w:val="32"/>
          <w:szCs w:val="32"/>
        </w:rPr>
      </w:pPr>
      <w:r>
        <w:rPr>
          <w:b/>
          <w:sz w:val="32"/>
          <w:szCs w:val="32"/>
        </w:rPr>
      </w:r>
    </w:p>
    <w:p>
      <w:pPr>
        <w:pStyle w:val="Normal"/>
        <w:rPr/>
      </w:pP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b/>
          <w:szCs w:val="21"/>
        </w:rPr>
        <w:t xml:space="preserve"> </w:t>
      </w:r>
      <w:r>
        <w:rPr>
          <w:szCs w:val="21"/>
        </w:rPr>
        <w:t>成功的管理是创造性的管理，教学工作质量管理中的创造性是从学校质量管理方针，建立质量管理机制，明确教育质量的有效途径中体现的。创造型的环境一旦造就，又会使教师和学生在创造型环境的“无为教育”中实现思想观念、心理素质、行为方式等方面创造力的全面爆发。</w:t>
      </w:r>
    </w:p>
    <w:p>
      <w:pPr>
        <w:pStyle w:val="Normal"/>
        <w:jc w:val="left"/>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 xml:space="preserve">管理    创造性    </w:t>
      </w:r>
      <w:r>
        <w:rPr>
          <w:szCs w:val="21"/>
        </w:rPr>
        <w:t>教育质量</w:t>
      </w:r>
    </w:p>
    <w:p>
      <w:pPr>
        <w:pStyle w:val="Normal"/>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t>加强质量管理工作，无论对社会还是对学校都有极其重要的意义：一、质量管理是实现学校基本任务和满足社会需要的保证；二、抓好学校质量管理才能保证教育投入的有效性；三、质量管理提供了客观评价学校工作的标准。</w:t>
      </w:r>
      <w:r>
        <w:rPr>
          <w:rStyle w:val="FootnoteCharacters"/>
          <w:rStyle w:val="FootnoteAnchor"/>
          <w:szCs w:val="21"/>
        </w:rPr>
        <w:footnoteReference w:id="2"/>
      </w:r>
    </w:p>
    <w:p>
      <w:pPr>
        <w:pStyle w:val="Normal"/>
        <w:ind w:firstLine="315"/>
        <w:rPr/>
      </w:pPr>
      <w:r>
        <w:rPr>
          <w:szCs w:val="21"/>
        </w:rPr>
        <w:t>学校工作质量管理体现在以下五性：〈</w:t>
      </w:r>
      <w:r>
        <w:rPr>
          <w:szCs w:val="21"/>
        </w:rPr>
        <w:t>1</w:t>
      </w:r>
      <w:r>
        <w:rPr>
          <w:szCs w:val="21"/>
        </w:rPr>
        <w:t>〉系统性：即在管理上采取系统化的措施。〈</w:t>
      </w:r>
      <w:r>
        <w:rPr>
          <w:szCs w:val="21"/>
        </w:rPr>
        <w:t>2</w:t>
      </w:r>
      <w:r>
        <w:rPr>
          <w:szCs w:val="21"/>
        </w:rPr>
        <w:t>〉开放性：积极地搜集、了解外界有关的新信息，并根据学校的实际情况，吸取他人精华，不断改进和创造出有益于创造性教育的管理方法。〈</w:t>
      </w:r>
      <w:r>
        <w:rPr>
          <w:szCs w:val="21"/>
        </w:rPr>
        <w:t>3</w:t>
      </w:r>
      <w:r>
        <w:rPr>
          <w:szCs w:val="21"/>
        </w:rPr>
        <w:t>〉民主性：注意养成良好的民主作风，通过多种方式经常听取教师或学生对学校管理或班级管理的意见和建议，不断改进和完善管理工作。〈</w:t>
      </w:r>
      <w:r>
        <w:rPr>
          <w:szCs w:val="21"/>
        </w:rPr>
        <w:t>4</w:t>
      </w:r>
      <w:r>
        <w:rPr>
          <w:szCs w:val="21"/>
        </w:rPr>
        <w:t>〉自主性：培养教师和学生自主参与管理的意识，在管理过程中发挥他们的主观能动性，使管理具备自觉、自动、自律的特点。〈</w:t>
      </w:r>
      <w:r>
        <w:rPr>
          <w:szCs w:val="21"/>
        </w:rPr>
        <w:t>5</w:t>
      </w:r>
      <w:r>
        <w:rPr>
          <w:szCs w:val="21"/>
        </w:rPr>
        <w:t>〉创新性：在求实的基础上，勇于打破常规，开创新路子，摸索新方法，构建新模式，建立新型的干群关系和师生关系。在传统的观念中，领导是教师的司令官，教师是学生的看守者，干群关系和师生关系都是命令与服从的关系，这种关系严重影响了教师和学生创造力的表现。新型的干群关系和师生关系是以平等、宽容为基础的，领导对教师、教师对学生都不再是权威的代表，而是保护、激发创造力的支持者，甚至是创造的参与者。只有建立新型的干群关系和师生关系，才能真正做到在观念上和实践上转变教育观念，确立创造性教育观。把管卡压的管理变成人本化、个性化、人性化、泛性化的管理，譬如在班级管理中，就要把以教师为中心变成以学生为中心，把以传授知识为主要目的变成以增长经验、发展能力为主要目标，把严格守纪、遵守常规的课堂气氛变成生动活泼、主动探索的课题气氛。</w:t>
      </w:r>
    </w:p>
    <w:p>
      <w:pPr>
        <w:pStyle w:val="Normal"/>
        <w:ind w:firstLine="315"/>
        <w:rPr>
          <w:szCs w:val="21"/>
        </w:rPr>
      </w:pPr>
      <w:r>
        <w:rPr>
          <w:szCs w:val="21"/>
        </w:rPr>
        <w:t>在当今时代，为了适应新形势的发展及教育改革的不断深化，探究教育工作质量管理的创造性是必要的，为此，本文就如何提高“教学工作质量管理中的创造性”略陈管见：</w:t>
      </w:r>
    </w:p>
    <w:p>
      <w:pPr>
        <w:pStyle w:val="Normal"/>
        <w:ind w:firstLine="315"/>
        <w:rPr>
          <w:szCs w:val="21"/>
        </w:rPr>
      </w:pPr>
      <w:r>
        <w:rPr>
          <w:szCs w:val="21"/>
        </w:rPr>
        <w:t>一、要体现教学工作质量管理的创造性，首先要培育有利创造的集体氛围</w:t>
      </w:r>
    </w:p>
    <w:p>
      <w:pPr>
        <w:pStyle w:val="Normal"/>
        <w:ind w:firstLine="315"/>
        <w:rPr/>
      </w:pPr>
      <w:r>
        <w:rPr>
          <w:szCs w:val="21"/>
        </w:rPr>
        <w:t>教师和学生的创造力是在集体中体现出来的，没有自由、安全、愉悦的集体气氛便不能培养最佳创造力。我们至少应该培育出这样的创造性集体氛围：〈</w:t>
      </w:r>
      <w:r>
        <w:rPr>
          <w:szCs w:val="21"/>
        </w:rPr>
        <w:t>1</w:t>
      </w:r>
      <w:r>
        <w:rPr>
          <w:szCs w:val="21"/>
        </w:rPr>
        <w:t>〉尊重：这是创造的前提。因为创造个体的个性是以独立、批判、探究、冒险、幻想、竞争、求异、自信等为特征的。很容易因其“标新立异”“不合时宜”而被扼杀，而创造个性一旦不存在，创造便无从而。〈</w:t>
      </w:r>
      <w:r>
        <w:rPr>
          <w:szCs w:val="21"/>
        </w:rPr>
        <w:t>2</w:t>
      </w:r>
      <w:r>
        <w:rPr>
          <w:szCs w:val="21"/>
        </w:rPr>
        <w:t>〉赏识：这是激发创造热情、增强自信力的绝好方法。领导要赏识教师，教师要赏识学生；要鼓励教师、学生自我赏识；要利用同事间、师生间、同学间的“他人赏识”，激热情，增信心，鼓干劲开发出巨大的创造潜能。〈</w:t>
      </w:r>
      <w:r>
        <w:rPr>
          <w:szCs w:val="21"/>
        </w:rPr>
        <w:t>3</w:t>
      </w:r>
      <w:r>
        <w:rPr>
          <w:szCs w:val="21"/>
        </w:rPr>
        <w:t>〉自由：束缚是创造的敌人。为了让教师、学生有自由去创造，应该减少一些不必要的限制和规定。只问目标和结果，不问过程和形式，这是创造力心理学的重要原则。过多、过细、过于整齐划一的限定，定会阻碍创造力的发挥。〈</w:t>
      </w:r>
      <w:r>
        <w:rPr>
          <w:szCs w:val="21"/>
        </w:rPr>
        <w:t>4</w:t>
      </w:r>
      <w:r>
        <w:rPr>
          <w:szCs w:val="21"/>
        </w:rPr>
        <w:t>〉安全：不轻易评价教师和学生的创新成果，这样会给他们的创造心理带来安全感。因此管理者应设法消除创造个体怕受评判的紧张心理，以使他们能无所顾忌的创造。创造型的环境一旦造就，又会使教师和学生在创造型环境的“无为教育”中实现思想观念、心理素质、行为方式等方面创造力的全面爆发。</w:t>
      </w:r>
    </w:p>
    <w:p>
      <w:pPr>
        <w:pStyle w:val="Normal"/>
        <w:ind w:firstLine="210"/>
        <w:rPr>
          <w:szCs w:val="21"/>
        </w:rPr>
      </w:pPr>
      <w:r>
        <w:rPr>
          <w:szCs w:val="21"/>
        </w:rPr>
        <w:t>二、教学工作质量的管理者应该周身洋溢创造精神　</w:t>
      </w:r>
    </w:p>
    <w:p>
      <w:pPr>
        <w:pStyle w:val="Normal"/>
        <w:ind w:firstLine="315"/>
        <w:rPr/>
      </w:pPr>
      <w:r>
        <w:rPr>
          <w:szCs w:val="21"/>
        </w:rPr>
        <w:t>无论是学校管理者还是班级管理者，只有周身洋溢创造精神，才能为创造型环境的营造提供指导、支持、示范。首先，他们应该具备良好的创造性个性品质，比如强烈的好奇心和不满足感、对工作的极端热忱、灵活开朗、善于接受新事物等。他们应该具备多元、合理的知识结构，比如在专业知识之外，还应掌握现代教育理论，特别是教育新观念和人的身心发展规律学习和掌握创造力的原理和方法，并有意识地引进、移植到管理活动中，掌握相应的现代技术和手段，具备开展独创性教育科研活动所必需的科学方法论和素养。在新的形势下，由于学校教育体制的改革，从一定意义上说，领导就是学校的旗帜，是学校的方向。一所学校的发展，就是校长的智慧、能力的表现，优秀成果组织往往体现校长的远见卓识，如蔡元培将充满腐儒气息的老北大造成为思想学术俱佳的新北大，就是他的“囊括大典，网罗众家”构想的实现。</w:t>
      </w:r>
    </w:p>
    <w:p>
      <w:pPr>
        <w:pStyle w:val="Normal"/>
        <w:ind w:firstLine="315"/>
        <w:rPr/>
      </w:pPr>
      <w:r>
        <w:rPr>
          <w:szCs w:val="21"/>
        </w:rPr>
        <w:t>其次，他们应该创造性地开展工作，打破常规，带头进行教育研究。主动发现管理及教育教学中的主要问题并及时加以解决。有人说，一个好校长就是一所好学校。这句话很清楚地说明了校长对学校发展的影响。领导的重视和身体力行，无形之中就给学校教师一种积极的暗示——我应该干什么，怎样去做？如果领导能够不断加以指导和管理，就能调动广大教师的积极性，推动学校教育研究的良性发展。可以使学校领导之间、领导与教职工之间、教职工之间相互增进了解和理解，达到统一认识，统一步调，相互协作；增强学校的凝聚力，减少隔阂，消除误会，化解矛盾，激励士气，通力合作，实现办学目标。</w:t>
      </w:r>
    </w:p>
    <w:p>
      <w:pPr>
        <w:pStyle w:val="Normal"/>
        <w:ind w:firstLine="315"/>
        <w:rPr>
          <w:szCs w:val="21"/>
        </w:rPr>
      </w:pPr>
      <w:r>
        <w:rPr>
          <w:szCs w:val="21"/>
        </w:rPr>
        <w:t>三、发展战略是提高学校效能的重要工具，也能加强教学工作质量管理的创造性。</w:t>
      </w:r>
    </w:p>
    <w:p>
      <w:pPr>
        <w:pStyle w:val="Normal"/>
        <w:ind w:firstLine="315"/>
        <w:rPr/>
      </w:pPr>
      <w:r>
        <w:rPr>
          <w:szCs w:val="21"/>
        </w:rPr>
        <w:t>学校的战略规划是对末来的深入思考，它不是关于陈旧经验的老生常交谈，而是在新思想、新观念的指导下，对末来做出的科学先见，是对学校的历史地位所作的负责任的思考。发战略具有主体性和创造性的。一个学校的发展不是对别人以验的拙劣模仿，不放弃本校内外部环境的独立分析与判断，它是以本校条件为基础，与环境磨合，从而形成适宜本校发展和进取的姿态。教学工作质量管理能否卓有成效，顺利进行，关键在于学校有健全合理的工作管理制度。因此，学校应该加强教育科研室和教研组的建设，制定出一套科学合理的规章制度，使教育科研的计划、组织、实施和管理落到实处。例如：某校是所普通高中，长期以来将提高高考升学率作为自己的办学目标，但由于教师队伍新老更替迅速，加之学校与三所重点高中相邻，生源质量低，尽管再三努力也无济于事，公众对其失去信心，报考生源质量不断滑坡，数量也显不足，已成为恶性循环。面对这种情势，新领导班子认为不能继续自走绝路，“树挪死，人挪活”，必须为学校另找出路。决策者抓住社会对职业教育日益高涨的需求，经上级批准，停办普通高中，举办电信职业高中。由于该职业前景极被看好，第一年招生就爆满，以后更进入良性发展。</w:t>
      </w:r>
    </w:p>
    <w:p>
      <w:pPr>
        <w:pStyle w:val="Normal"/>
        <w:ind w:firstLine="315"/>
        <w:rPr>
          <w:szCs w:val="21"/>
        </w:rPr>
      </w:pPr>
      <w:r>
        <w:rPr>
          <w:szCs w:val="21"/>
        </w:rPr>
        <w:t>四、加强教育科研造就创造型管理。</w:t>
      </w:r>
    </w:p>
    <w:p>
      <w:pPr>
        <w:pStyle w:val="Normal"/>
        <w:ind w:firstLine="315"/>
        <w:rPr>
          <w:szCs w:val="21"/>
        </w:rPr>
      </w:pPr>
      <w:r>
        <w:rPr>
          <w:szCs w:val="21"/>
        </w:rPr>
        <w:t>教育科研是一所学校办学水平的标志，也最能体现一所学校的特色。浓厚的科研气氛，高水平的教育科研，不仅有助于学校的教育教学改革，推动教师积极探索教育教学规律，不断提高教学质量，更能发挥教育者的创造性。而且有利于对广大青年教师的熏陶和培养，涵养校园文化的内在底蕴，形成优良的教风和学风。但是，优良的教研之风仅仅靠倡导和教师们各自为政是不可能形成的，学校应加大对教育科研的投入，首先要完成一定的硬件投入，如改善实验设施、教师办公条件自动化、购置新的教育科研图书资料等。同时还要大力表彰教育科研成绩突出的教职员工，调动广大教师的积极性。教</w:t>
      </w:r>
      <w:r>
        <w:rPr>
          <w:szCs w:val="21"/>
        </w:rPr>
        <w:t>育质量问题已经引起了全社会的普遍关注，重视质量的呼声越来越高。教育质量是一个系统工程、长期工程和全民工程。不仅要求学校的各个部门、各项政策、每个环节都要长期重视，共同瞄准质量这个目标，不能急功近利，也需要所有的教职员工都要参与质量工程，除了一线教师，管理人员和后勤人员也在通过自己的辛勤工作默默地影响学生，环境育人是质量提高的重要方面。</w:t>
      </w:r>
    </w:p>
    <w:p>
      <w:pPr>
        <w:pStyle w:val="Normal"/>
        <w:ind w:firstLine="315"/>
        <w:rPr>
          <w:szCs w:val="21"/>
        </w:rPr>
      </w:pPr>
      <w:r>
        <w:rPr>
          <w:szCs w:val="21"/>
        </w:rPr>
        <w:t>一所学校的成功之路关键是教学工作质量的管理。而一个优秀的管理必须具有创造性，成功的管理是创造性的管理。让学校一切管理规范化、制度化、严谨化、经常化，学校的管理才能科学化，才现创造性的勃勃生机。</w:t>
      </w:r>
    </w:p>
    <w:p>
      <w:pPr>
        <w:pStyle w:val="Normal"/>
        <w:ind w:firstLine="315"/>
        <w:rPr>
          <w:szCs w:val="21"/>
        </w:rPr>
      </w:pPr>
      <w:r>
        <w:rPr>
          <w:szCs w:val="21"/>
        </w:rPr>
      </w:r>
    </w:p>
    <w:p>
      <w:pPr>
        <w:pStyle w:val="Normal"/>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29.55pt,13.8pt" stroked="t" o:allowincell="f" style="position:absolute">
                <v:stroke color="black" weight="9360" joinstyle="miter" endcap="flat"/>
                <v:fill o:detectmouseclick="t" on="false"/>
                <w10:wrap type="none"/>
              </v:line>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参考文献</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szCs w:val="21"/>
        </w:rPr>
        <w:t>《中共中央国务院关于深化教育改革全面推进素质教育的决定》</w:t>
      </w:r>
      <w:r>
        <w:rPr>
          <w:rFonts w:ascii="宋体;SimSun" w:hAnsi="宋体;SimSun" w:cs="宋体;SimSun"/>
          <w:szCs w:val="21"/>
        </w:rPr>
        <w:t xml:space="preserve"> 人民教育出版社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育部组织编写 《教育管理学》北京师范大学出版社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 xml:space="preserve">//www.339edu.com     </w:t>
      </w:r>
      <w:r>
        <w:rPr>
          <w:rFonts w:ascii="宋体;SimSun" w:hAnsi="宋体;SimSun" w:cs="宋体;SimSun"/>
          <w:szCs w:val="21"/>
        </w:rPr>
        <w:t>《教学工作质量管理的重点》</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孝彬主编《教育管理学》第十六章第一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user</dc:creator>
  <dc:description/>
  <cp:keywords/>
  <dc:language>en-US</dc:language>
  <cp:lastModifiedBy>lenovo</cp:lastModifiedBy>
  <dcterms:modified xsi:type="dcterms:W3CDTF">2020-06-03T13:08:00Z</dcterms:modified>
  <cp:revision>2</cp:revision>
  <dc:subject/>
  <dc:title>一、什么是创造性的管理从以下几点说明：系统、开放、民主、自主、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