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center"/>
        <w:rPr>
          <w:sz w:val="24"/>
        </w:rPr>
      </w:pPr>
      <w:r>
        <w:rPr>
          <w:sz w:val="24"/>
        </w:rPr>
        <w:t>谈作文教学中的体会</w:t>
      </w:r>
    </w:p>
    <w:p>
      <w:pPr>
        <w:pStyle w:val="Normal"/>
        <w:ind w:firstLine="22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提要：</w:t>
      </w:r>
    </w:p>
    <w:p>
      <w:pPr>
        <w:pStyle w:val="2"/>
        <w:rPr/>
      </w:pPr>
      <w:r>
        <w:rPr/>
        <w:t>《语文课程标准》明确指出：写作是运用语言文字进行表达和交流的重要方式，是认识世界、认识自我，进行创造性表述的过程。是语文教学的重要组成部分。因此，我针对现在学生害怕写作文，甚至逃避写作文，拿起笔来觉得无话可说，无话可写的线装，在作文教学中如何激发学生的协作兴趣，使学生下笔有神，作了一些尝试。首先要帮助学生全方位、多角度地广泛搜集素材，让学生提高主动选择、分析素材的能力。其次，是引导学生认识生活，体验生活，思考生活，让学生有感而发，缘事而发，积极写作，不为无事可写而发愁。第三，要帮助学生树立信心，做勤劳的小蜜蜂，多思考，多练笔，从而培养出学生对作文的浓厚兴趣。</w:t>
      </w:r>
    </w:p>
    <w:p>
      <w:pPr>
        <w:pStyle w:val="TextBodyIndent"/>
        <w:spacing w:lineRule="auto" w:line="240"/>
        <w:ind w:firstLine="227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语文课程标准》明确指出：写作是运用语言文字进行表达和交流的重要方式，是认识世界、认识自我，进行创造性表述的过程。写作能力是语文素养的综合体现。写作教学应贴近学生实际，让学生易于动笔，乐于表达，应引导学生关注现实，热爱生活，表达真情实感。为此，我针对许多学生害怕写作文，甚至逃避作文，拿起笔来半天写不出一个字，他们觉得无话可说，无话可写的现状，在作文教学中如何激发学生的写作兴趣，使学生下笔有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作了以下尝试：</w:t>
      </w:r>
    </w:p>
    <w:p>
      <w:pPr>
        <w:pStyle w:val="TextBodyIndent"/>
        <w:spacing w:lineRule="auto" w:line="240"/>
        <w:ind w:firstLine="422"/>
        <w:rPr/>
      </w:pPr>
      <w:r>
        <w:rPr>
          <w:rFonts w:ascii="宋体;SimSun" w:hAnsi="宋体;SimSun" w:cs="宋体;SimSun"/>
          <w:b/>
          <w:bCs/>
          <w:sz w:val="21"/>
        </w:rPr>
        <w:t>一、</w:t>
      </w:r>
      <w:r>
        <w:rPr>
          <w:rFonts w:ascii="宋体;SimSun" w:hAnsi="宋体;SimSun" w:cs="宋体;SimSun"/>
          <w:b/>
          <w:bCs/>
          <w:sz w:val="21"/>
          <w:szCs w:val="18"/>
        </w:rPr>
        <w:t xml:space="preserve">观察阅读，积累材料，丰富文库 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指导学生作文，要从内容入手。”而作文困难的学生，往往感到“无话可说”、“无话可写”。鉴于此，教师有必要帮助学生全方位、多角度的广泛搜集素材，让学生提高主动选择、分析素材   的能力。 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持续实践体验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18"/>
        </w:rPr>
        <w:t>学生自己看到、听到、想到的内容丰富了，亲身经历的事情多了，并掌握良好的积累方法，养成良好的积累习惯，作文的素材也就多了起来。因此，在作文教学中，我除了帮助学生获得足够的素材外，更主动帮他们选择和分析有用的素材并养成习惯，而实现这一目标最有效的途径是持续的实践体验。我根据生活实际组织学生持续某项力所能及的劳动，或公益劳动或自我服务劳动或饲养、手工艺劳动，这些劳动可以学生个体活动为主体，也可以小组形式出现，我从旁坚持要求、督促鼓励，并重点引导学生体会坚持实践过程中的喜怒哀乐之情。如“帮妈妈拆毛线”、“改造旧衣服”等活动让学生在一针一线中体会父母的辛劳。我还指导学生确定一个事物</w:t>
      </w:r>
      <w:r>
        <w:rPr>
          <w:sz w:val="21"/>
          <w:szCs w:val="18"/>
        </w:rPr>
        <w:t>(</w:t>
      </w:r>
      <w:r>
        <w:rPr>
          <w:sz w:val="21"/>
          <w:szCs w:val="18"/>
        </w:rPr>
        <w:t>人、动植物或景物</w:t>
      </w:r>
      <w:r>
        <w:rPr>
          <w:sz w:val="21"/>
          <w:szCs w:val="18"/>
        </w:rPr>
        <w:t>)</w:t>
      </w:r>
      <w:r>
        <w:rPr>
          <w:sz w:val="21"/>
          <w:szCs w:val="18"/>
        </w:rPr>
        <w:t xml:space="preserve">目标进行定向观察，让学生在连续一段时间内有意观察来发现其具体表现及显著特点，从而引导学生的认识向纵深发展。如在“豆芽长出来了”、“秋菊”等内容的训练中，学生通过自己的持续观察，获取到了许多别人未能发现且富有特点的材料。 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阅读为本。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课内阅读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读是“吸收”最主要的方式之一。作文所需要的遣词造句、布局谋篇在很大程度上依赖于阅读。“阅读，架起了由模仿到创作的桥梁。”在平时的教学中，我借助课本，通过典型课文或片断讲解，不仅是让学生了解文章内容的真实性以及表达的准确性，更重要的是让学生体会作者观察事物、分析事物、遣词造句、连句成段、连段成篇的方法，例如在阅读《小镇的早晨》一课时，通过阅读，让学生了解课文的写作结构、方法，从而学会运用同样的方法写一篇《校园的早晨》。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课外阅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中华民族是一个泱泱大国，有着五千年灿烂的历史文化。历史的长河里激起过多少朵晶莹的浪花，取之不尽，用之不竭的文学宝库里有多少脍炙人口的杰作。如《西游记》、《红楼梦》、《水浒传》、《三国演义》等，语言华丽多彩，生动活泼。内容深邃，意义深远，因此值得学生学习、借鉴。引导学生多看适合他们年龄的各种书籍，无论是诗歌、寓言、童话还是小说，无论是古代的还是现代的，无论是文学读物，还是科普读物，也无论是中国作品还是外国作品，阅读的范围和内容不受限制，教育学生随身准备“摘蜜本”，遇到好的名言佳句就摘录下来，像背书似的记在脑海里，随时积累写作素材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有感而发，缘事而发，积极写作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学贵为有感而发，缘事而发。”这句话深刻地揭示了问为心声的道理。有许多学生写作文时感到无话可说，无话可写。他们总认为要写有意义的，要写轰轰烈烈、惊天动地的大事，而对于鸡毛蒜皮、琐碎的小事则感到无必要写，没内容写。这说明了学生对生活缺乏体验，心中缺乏对生活真切的感受。因此，常常一节课过后，有的学生的作文本上仍然孤零零地躺着一个题目。如何改变这种状况，这引起了我的思考。我想，生活是个取之不尽、用之不竭的作文材料的宝库，我们身边每天发生着不可计数的新鲜事。可惜，有些学生对此视而不见，听而不闻。为此，在教学中，我引导学生“周忆”，对一周发生的事情进行一次回忆，在脑海里演一遍电影，想想有什么可以作为作文素材。为了带动全班学生积极主动进行周忆，我每周组织学生在课堂上进行比赛，看看谁说的数量多，质量高。比赛时，总是以身作则，跟学生一起参赛，说一说这周哪些事可以写成作文。他们听了心悦诚服，大受启发，纷纷聚首，争相发言。也有的学生觉得事情不少，可惜没有意义，因为他们对“有意义”理解很狭隘，以为只有好人好事才算有意义。这时我告诉他们，凡是对自己或他人具有教育作用，对事物的认识程度有所提高的事情都是有意义的。比如：因为我上课不遵守纪律，被老师批评，这是坏事，但是有意义，它使我认识到我错了；班里的两名同学打架，这是坏事，但是它使我懂得了同学之间要团结友爱……要求学生把这些事情记叙下来，积极动脑，写成一篇篇有血有肉的佳作。学生开始认识生活，体验生活，思考生活。生活中发生的事都变得有意义起来，这就为作文提供了极其丰富的材料宝库，不用为无事可写发愁了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打破常规，师生同评，写有所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在作文讲评中，我充分发挥学生的主体作用，强调学生的主体地位。学生是一个有意识、有自觉性的人，而不是让教师摆弄的胶泥或装填的料场，每个学生都是一个独立的人，都有自己的独特生活经历以及个性特征、知识水平、人格尊严，学生有其自主作用和独立倾向。因此，作为教师应该与学生平等相处，在课堂上形成平等、朋友关系。讲评时，请学生当堂宣读自己写的作文，引导其他学生仔细聆听，说说那些作文写得较好，为什么？启发学生评价。学生兴趣激发了，都积极踊跃发言，教师再宣读作文评语，学生惊讶地发现自己的评价与教师的有的出自一辙，就连打的等第，也和老师有异曲同工之妙。这时我适当给予表扬、鼓励。不失时机地说上一段话：“同学们都很聪明，都能当小老师了。下面，请大家看一些文章，看看那位医生火眼金睛，一下子就能找到病症所在。”学生们思维活跃了，如一批批良驹在一望无垠的草原上奔驰，每篇文章所存在的毛病都被他们发现了。我还给优秀学生提供一个自我表现的舞台，使小作者通过面对全体学生朗读优秀习作，产生一定的成功感。 我通过网络等渠道，把优秀习作发到有关网站及报刊杂志，推荐发表，刊登。学生的文章多次被刊登在《紫云英》、《杨柳风》等小学生优秀作文刊物上。学生的写作积极性有了喊大的提高。在辅导区组织的作文竞赛中，我班学生的作文获得团体一等奖。我班顾莉娅的习作《公园之秋》获得区一等奖，王茂垒的《你累了吗？马塘江》获得全国二等奖。写作中存在毛病的学生通过师生同评这一过程，找到了纰漏，就会仔细回忆，开动脑筋，认真写好自己的作文。而那些经常被教师、同学大力褒奖，又被推荐发表的学生，就会产生一定的成功感、荣誉感，会更有信心，争取继续写出佳作，并积极投稿。一时还没有习作发表的学生，通过积极、主动的练笔，作文水平也有了明显的提高。班级里自然而然地形成了一种喜欢作文的氛围。</w:t>
      </w:r>
      <w:r>
        <w:rPr>
          <w:rFonts w:cs="宋体;SimSun" w:ascii="宋体;SimSun" w:hAnsi="宋体;SimSun"/>
          <w:szCs w:val="18"/>
        </w:rPr>
        <w:br/>
        <w:t xml:space="preserve">    “</w:t>
      </w:r>
      <w:r>
        <w:rPr>
          <w:rFonts w:ascii="宋体;SimSun" w:hAnsi="宋体;SimSun" w:cs="宋体;SimSun"/>
          <w:szCs w:val="18"/>
        </w:rPr>
        <w:t>宝剑锋从磨砺出，梅花香自苦寒来。”相信我和学生只要长期持之以恒，做生活的有心人，做勤劳的小蜜蜂，多观察、多阅读、多思考、多练笔，就一定能培养出学生对作文的喜爱和增强写好作文的信心。</w:t>
      </w:r>
    </w:p>
    <w:p>
      <w:pPr>
        <w:pStyle w:val="Normal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7"/>
      <w:jc w:val="left"/>
    </w:pPr>
    <w:rPr>
      <w:sz w:val="28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Lenovo User</dc:creator>
  <dc:description/>
  <cp:keywords/>
  <dc:language>en-US</dc:language>
  <cp:lastModifiedBy>lenovo</cp:lastModifiedBy>
  <dcterms:modified xsi:type="dcterms:W3CDTF">2020-06-03T13:08:00Z</dcterms:modified>
  <cp:revision>2</cp:revision>
  <dc:subject/>
  <dc:title>梅花香自苦寒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