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识字教学的心得体会</w:t>
      </w:r>
    </w:p>
    <w:p>
      <w:pPr>
        <w:pStyle w:val="Normal"/>
        <w:widowControl/>
        <w:ind w:firstLine="420"/>
        <w:jc w:val="left"/>
        <w:rPr/>
      </w:pPr>
      <w:r>
        <w:rPr>
          <w:rFonts w:ascii="宋体;SimSun" w:hAnsi="宋体;SimSun" w:cs="宋体;SimSun"/>
          <w:color w:val="000000"/>
          <w:kern w:val="0"/>
          <w:szCs w:val="21"/>
        </w:rPr>
        <w:t>识字，写字是阅读写作的基础，是学生步入语文学习的开端，它直接影响着学生的学习兴趣，甚至是今后的语文素养。把握好识字教学的目标，根据儿童的心理特征：好动、爱玩，不能长时间专注某一事物，喜欢接触形象的具体的有趣的东西，让孩子们积极参与自己熟悉的语言因素，深切感受到有趣游戏的快乐，思维创新的快乐，互相帮助的快乐，获得成功的快乐……营造出一种自主、协作、创新的新型课堂教学情境，寓教于乐。学生在有趣的活动中可以提高学生的识字能力，使自身思想、情操受到陶冶，并提高课堂教学质量。在教学实践中，为了让学生能在短期内识记大量生字，扫清认读障碍，提前阅读写作，更为了让孩子们“人生识字聪明始”，我借鉴和创造了许多新的教学方法，力争营造出一种自主、协作、创新的新型课堂教学情境，寓教于乐。 现将我在多年识字教学中积累的几点</w:t>
      </w:r>
      <w:r>
        <w:rPr>
          <w:rFonts w:ascii="宋体;SimSun" w:hAnsi="宋体;SimSun" w:cs="宋体;SimSun"/>
          <w:color w:val="000000"/>
          <w:kern w:val="0"/>
          <w:szCs w:val="21"/>
        </w:rPr>
        <w:t>心得体会</w:t>
      </w:r>
      <w:r>
        <w:rPr>
          <w:rFonts w:ascii="宋体;SimSun" w:hAnsi="宋体;SimSun" w:cs="宋体;SimSun"/>
          <w:color w:val="000000"/>
          <w:kern w:val="0"/>
          <w:szCs w:val="21"/>
        </w:rPr>
        <w:t xml:space="preserve">总结如下： </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一、游戏识字法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心理学家弗洛伊德指出：“游戏是由愉快原则促动的，它是满足的源泉。”</w:t>
      </w:r>
      <w:r>
        <w:rPr>
          <w:rFonts w:cs="宋体;SimSun" w:ascii="宋体;SimSun" w:hAnsi="宋体;SimSun"/>
          <w:color w:val="000000"/>
          <w:kern w:val="0"/>
          <w:szCs w:val="21"/>
        </w:rPr>
        <w:t>[1]</w:t>
      </w:r>
      <w:r>
        <w:rPr>
          <w:rFonts w:ascii="宋体;SimSun" w:hAnsi="宋体;SimSun" w:cs="宋体;SimSun"/>
          <w:color w:val="000000"/>
          <w:kern w:val="0"/>
          <w:szCs w:val="21"/>
        </w:rPr>
        <w:t xml:space="preserve">游戏是儿童的天堂，可以满足他们好动好玩的心理，使注意力不但能持久、稳定，而且注意的紧张程度也较高。 </w:t>
      </w:r>
    </w:p>
    <w:p>
      <w:pPr>
        <w:pStyle w:val="Normal"/>
        <w:widowControl/>
        <w:ind w:firstLine="420"/>
        <w:jc w:val="left"/>
        <w:rPr/>
      </w:pPr>
      <w:r>
        <w:rPr>
          <w:rFonts w:ascii="宋体;SimSun" w:hAnsi="宋体;SimSun" w:cs="宋体;SimSun"/>
          <w:color w:val="000000"/>
          <w:kern w:val="0"/>
          <w:szCs w:val="21"/>
        </w:rPr>
        <w:t xml:space="preserve">我在“创新识字”教学中，经常采用“猜认生字”、“组合生字”、“叫字排队”、“送字回家”、“读文找字”、“孪生聚会”、“玩玩字卡”、“找找朋友”、“自制卡片”、“眼明手快”等等游戏方法进行教学。希望通过各种孩子们喜闻乐见的玩乐方式帮助新入学的学生在不知不觉中识记汉字。 </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二、自主参与法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语文课程标准》第一学段的识字目标中明确指出：让学生喜欢学习汉字，有主动识字的愿望，能借助汉语拼音认读汉字。</w:t>
      </w:r>
      <w:r>
        <w:rPr>
          <w:rFonts w:cs="宋体;SimSun" w:ascii="宋体;SimSun" w:hAnsi="宋体;SimSun"/>
          <w:color w:val="000000"/>
          <w:kern w:val="0"/>
          <w:szCs w:val="21"/>
        </w:rPr>
        <w:t>[2]</w:t>
      </w:r>
      <w:r>
        <w:rPr>
          <w:rFonts w:ascii="宋体;SimSun" w:hAnsi="宋体;SimSun" w:cs="宋体;SimSun"/>
          <w:color w:val="000000"/>
          <w:kern w:val="0"/>
          <w:szCs w:val="21"/>
        </w:rPr>
        <w:t xml:space="preserve">如果孩子学得主动，肯动脑筋，那么，每个汉字都可以用多种的好方法来识记。 </w:t>
      </w:r>
    </w:p>
    <w:p>
      <w:pPr>
        <w:pStyle w:val="Normal"/>
        <w:widowControl/>
        <w:ind w:firstLine="420"/>
        <w:jc w:val="left"/>
        <w:rPr/>
      </w:pPr>
      <w:r>
        <w:rPr>
          <w:rFonts w:ascii="宋体;SimSun" w:hAnsi="宋体;SimSun" w:cs="宋体;SimSun"/>
          <w:color w:val="000000"/>
          <w:kern w:val="0"/>
          <w:szCs w:val="21"/>
        </w:rPr>
        <w:t xml:space="preserve">创新式语文教育在进行试验过程，坚持以一切为了学生发展的教育思想，教学活动都围绕着学生的自主探究学习、讨论协作学习而展开，教学的终极目标是要求学习者自主完成对知识的意义建构，使自身思想、情操受到陶冶，并逐步具备主动获取知识的能力以及与他人团结共事合作的能力。 </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三、新奇引趣法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兴趣是最好的老师，有了兴趣，学生才能主动、愉快的学习，才能在课堂上发挥主体作用。 </w:t>
      </w:r>
    </w:p>
    <w:p>
      <w:pPr>
        <w:pStyle w:val="Normal"/>
        <w:widowControl/>
        <w:ind w:firstLine="420"/>
        <w:jc w:val="left"/>
        <w:rPr/>
      </w:pPr>
      <w:r>
        <w:rPr>
          <w:rFonts w:ascii="宋体;SimSun" w:hAnsi="宋体;SimSun" w:cs="宋体;SimSun"/>
          <w:color w:val="000000"/>
          <w:kern w:val="0"/>
          <w:szCs w:val="21"/>
        </w:rPr>
        <w:t>低年级儿童喜欢猜谜</w:t>
      </w:r>
      <w:r>
        <w:rPr>
          <w:rFonts w:cs="Times" w:ascii="宋体;SimSun" w:hAnsi="宋体;SimSun"/>
          <w:color w:val="000000"/>
          <w:kern w:val="0"/>
          <w:szCs w:val="21"/>
        </w:rPr>
        <w:t>,</w:t>
      </w:r>
      <w:r>
        <w:rPr>
          <w:rFonts w:ascii="宋体;SimSun" w:hAnsi="宋体;SimSun" w:cs="宋体;SimSun"/>
          <w:color w:val="000000"/>
          <w:kern w:val="0"/>
          <w:szCs w:val="21"/>
        </w:rPr>
        <w:t xml:space="preserve">如果能让儿童把某些识字内容编成谜语，通过猜谜来巩固所学知识，既可调动学生的学习积极性，又可通过谜语的综合分析，培养逻辑思维能力。而根据字形的特点用谜语识字，更能激发学生的情趣，活跃学生的思维。如教“坐”字时，教师说：“两人在土上，这是什么字？”学生摇头。再问：“你们现在的动作是站着，还是怎么着？”学生齐声回答：“坐着。”教师边板书“坐”字边说“这就是要学的‘坐’字。”再如，“十字尾巴弯弯，算算比十少三。”（七） “顺口溜”这种形象化的语言是比较受学生欢迎的一种形式，让学生在兴趣盎然、轻松愉快中掌握生字。例如，学习“力”字，先板书“刀”字让学生读，再把“刀”字的一撇写透变成“力”字，并随口读出“‘刀’字出了头，‘力力力’”，让学生把顺口溜说一、两遍。然后教师边作动作边问：“我把桌子推动了，用了什么？”“手。”“光有手没一点力气能把桌子推动吗？”“不能。”“这就是‘力气’的‘力’。”最后启发学生组词造句。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另外，还可让学生任意选择课后词语中自己喜欢的两个或两个以上的词语，进行口头或书面的创意新表达，将选择的词语巧妙地组合在一段有意思的句段里，争造“五星句”，激起孩子们的强烈的新奇感和创作欲望，既积累了识字量，又锻炼了表达能力。 </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四、表扬鼓励法 </w:t>
      </w:r>
    </w:p>
    <w:p>
      <w:pPr>
        <w:pStyle w:val="Normal"/>
        <w:widowControl/>
        <w:ind w:firstLine="420"/>
        <w:jc w:val="left"/>
        <w:rPr/>
      </w:pPr>
      <w:r>
        <w:rPr>
          <w:rFonts w:ascii="宋体;SimSun" w:hAnsi="宋体;SimSun" w:cs="宋体;SimSun"/>
          <w:color w:val="000000"/>
          <w:kern w:val="0"/>
          <w:szCs w:val="21"/>
        </w:rPr>
        <w:t xml:space="preserve">这是一种类似“智力竞赛”的方法，这种教学方法是根据儿童争强好胜、自尊心强，爱表现自己的特点，在意引进竞争意识，激发学习兴趣。“好表扬”是小学生的重要心理特点，鼓励是促进学习的重要手段。因此，在教学中，我随时注意学生心理效应，善于发现学生的闪光点加以肯定，使学生产生一种愉快的情感体验，它会有效地支持学生奋力向上，最大限度地调动学生的学习积极性，增强克服困难的勇气，增添对学习语文的兴趣。 </w:t>
      </w:r>
    </w:p>
    <w:p>
      <w:pPr>
        <w:pStyle w:val="Normal"/>
        <w:widowControl/>
        <w:ind w:firstLine="420"/>
        <w:jc w:val="left"/>
        <w:rPr/>
      </w:pPr>
      <w:r>
        <w:rPr>
          <w:rFonts w:ascii="宋体;SimSun" w:hAnsi="宋体;SimSun" w:cs="宋体;SimSun"/>
          <w:color w:val="000000"/>
          <w:kern w:val="0"/>
          <w:szCs w:val="21"/>
        </w:rPr>
        <w:t xml:space="preserve">将竞争机制引入课堂教学，特别是发挥有效表扬的促进作用，学生在自学的基础上，以抢答记或当场评分表扬形式进行比赛，如“小兔跳高”、“小燕子到优秀组”、“谁的红花多”等等。如将分插在各组的慢生定为该组“识字代表”，让他们开火车比赛读字卡，让他们为自己组争光，既帮助他们克服了困难，又帮助他们增强了学习信心；教学偏旁相同的生字“树”、“桥”、“棉”、“村”等，看谁识字的速度快，就评他为“识字小能手”；教学“眼、耳、鼻、脖、胸、手、脚”等字时，先让学生比赛见字做动作，再让学生像接力赛跑一样，将字卡一边读一边贴到黑板上贴图旁相应的位置。最后评议哪组表现最棒，奖励小红花。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激烈的竞争中，大家情绪高昂，学习生动，记得牢固。 </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五、尽早阅读法 </w:t>
      </w:r>
    </w:p>
    <w:p>
      <w:pPr>
        <w:pStyle w:val="Normal"/>
        <w:widowControl/>
        <w:ind w:firstLine="420"/>
        <w:jc w:val="left"/>
        <w:rPr/>
      </w:pPr>
      <w:r>
        <w:rPr>
          <w:rFonts w:ascii="宋体;SimSun" w:hAnsi="宋体;SimSun" w:cs="宋体;SimSun"/>
          <w:color w:val="000000"/>
          <w:kern w:val="0"/>
          <w:szCs w:val="21"/>
        </w:rPr>
        <w:t xml:space="preserve">苏霍姆林斯基指出：“凡是没有学会流利地、有理解地阅读的人，是不可能顺利地掌握知识的。”阅读能力形成得早，理解能力则发展得快、学生自学的能力就强。只有学生有了一定的自学能力时才能提高教学效率，从实质上减轻过重的学习负担。阅读能力是学习的基础，也是实施素质教育的关键。因此，学生的阅读能力形成得越早越好。 </w:t>
      </w:r>
    </w:p>
    <w:p>
      <w:pPr>
        <w:pStyle w:val="Normal"/>
        <w:widowControl/>
        <w:ind w:left="2"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生本”教育体系认为，儿童阅读是他们形成自学能力，主动发展的基础。为此，应当大力发展能使儿童尽早阅读，进入意义场的语文教育，并且把这种语文教育看作是提高人的智力素质的突破口。</w:t>
      </w:r>
      <w:r>
        <w:rPr>
          <w:rFonts w:cs="宋体;SimSun" w:ascii="宋体;SimSun" w:hAnsi="宋体;SimSun"/>
          <w:color w:val="000000"/>
          <w:kern w:val="0"/>
          <w:szCs w:val="21"/>
        </w:rPr>
        <w:t>[4]</w:t>
      </w:r>
      <w:r>
        <w:rPr>
          <w:rFonts w:ascii="宋体;SimSun" w:hAnsi="宋体;SimSun" w:cs="宋体;SimSun"/>
          <w:color w:val="000000"/>
          <w:kern w:val="0"/>
          <w:szCs w:val="21"/>
        </w:rPr>
        <w:t xml:space="preserve">在学习过程中，强调学生会念、会读、会朗诵，强调对阅读内容的理解。因为不要求学生对所有生字都会用手写，孩子们很快就能做到会认、会读、会组词，可顺利朗读课文。汉字是形象联想的文字，汉字不同印欧语系中的英语，英语的书面符号是一种表音文字，每一个单词都是由没有意义的符号组成的，繁复丰富的词法形式、形态标志，句子的组织以动词为核心，完整的词语在句子中的位置相对自由。汉字的表意特性，使字形和意义之间有着密切的关系。表意文字的汉字所折射出的汉民族思维方式，强调重领悟、重意会的审美习惯。因此，看到一个汉字，容易产生联想，推测它的意义。这样就使得儿童在阅读中遇到不认识的字，也可凭借字形猜测出词句的大意。汉字形声字占绝大多数的特点，又使得儿童在没有教的情况下也能对音和义揣摩个八九不离十。这就使儿童在阅读中实际使用的汉字远远不止课堂中所学得的，他们在阅读中障碍越来越小，遂使阅读兴趣越来越高，一个生动鲜活充满神奇的世界在他们面前延伸，使他们获得快乐，并不断产生认识未知的动力。 </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六、多媒体教学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多媒体教学是现代科学技术在教学上的运用，它具有“形、声、光、色”等特色，是得天独厚的先进教学手段，能优化教学过程，促进单纯知识传授的传统教学模式向德智体美整体型的创新教学模式转化。特别是信息技术与课程整合后，创新教育理念的树立，传统教育精华的积淀，以及多媒体技术的介入，一节语文课让学生不仅能学会二、三十个生字，还能学会汉字输入，将认字、阅读、写作相融合。 </w:t>
      </w:r>
    </w:p>
    <w:p>
      <w:pPr>
        <w:pStyle w:val="Normal"/>
        <w:widowControl/>
        <w:ind w:firstLine="420"/>
        <w:jc w:val="left"/>
        <w:rPr/>
      </w:pPr>
      <w:r>
        <w:rPr>
          <w:rFonts w:ascii="宋体;SimSun" w:hAnsi="宋体;SimSun" w:cs="宋体;SimSun"/>
          <w:color w:val="000000"/>
          <w:kern w:val="0"/>
          <w:szCs w:val="21"/>
        </w:rPr>
        <w:t>计算机创设的多媒体情境使学生学习过程中遇到的知识难点、重点化解在声情并茂中。学生的学习也在毫无负担、压力的情况下顺利进行。同时计算机多媒体信息有效地吸引孩子们的注意力，并调动起孩子们的学习热情。据心理学研究表明，“注意”其实是一种有限的资源，一般情况下，年龄较小学生的注意只能持续</w:t>
      </w:r>
      <w:r>
        <w:rPr>
          <w:rFonts w:cs="Times" w:ascii="宋体;SimSun" w:hAnsi="宋体;SimSun"/>
          <w:color w:val="000000"/>
          <w:kern w:val="0"/>
          <w:szCs w:val="21"/>
        </w:rPr>
        <w:t>15</w:t>
      </w:r>
      <w:r>
        <w:rPr>
          <w:rFonts w:ascii="宋体;SimSun" w:hAnsi="宋体;SimSun" w:cs="宋体;SimSun"/>
          <w:color w:val="000000"/>
          <w:kern w:val="0"/>
          <w:szCs w:val="21"/>
        </w:rPr>
        <w:t xml:space="preserve">分钟。要使这种资源得到发掘和扩展就必须利用多媒体计算机来激发学生的学习兴趣。只有这样才能有利于知识的获取与保持；有利于实现能培养学生合作精神的协作式学习；有利于实现能培养学生创新精神的发现式学习。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形象、直观的多媒体教学手段，可以使抽象的内容具体化，静态的内容动态化，复杂的内容简单化，是符合学生的认识心理规律，有利于调动学习语文的积极性。同时也是“教育面向未来”的有效手段之一。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现在识字教学行之有效的方法很多，我认为各种方法之间切磋交流，有助于百花齐放，有助于取长补短，有助于我国小学教学逐步科学化，现代化。让我们共同努力为汉字的教学增添美丽的一页。 </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XJ</dc:creator>
  <dc:description/>
  <cp:keywords/>
  <dc:language>en-US</dc:language>
  <cp:lastModifiedBy>lenovo</cp:lastModifiedBy>
  <dcterms:modified xsi:type="dcterms:W3CDTF">2020-06-03T1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