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66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在课堂中引发“兴趣”</w:t>
      </w:r>
    </w:p>
    <w:p>
      <w:pPr>
        <w:pStyle w:val="Normal"/>
        <w:widowControl/>
        <w:spacing w:lineRule="exact" w:line="440"/>
        <w:ind w:left="422" w:hanging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摘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所谓兴趣是人们力求认识某种事物或爱好某种活动的倾向，是获得知识、开阔眼界、发展智力的动力。因此，幼儿课堂教育一个重要的着眼点，就是培养幼儿的兴趣。幼儿一旦对某一活动感兴趣，他们就会把注意力与智力倾注从所从事的活动上，课堂效果也就事半功倍。</w:t>
      </w:r>
      <w:r>
        <w:rPr>
          <w:rFonts w:ascii="宋体;SimSun" w:hAnsi="宋体;SimSun" w:cs="宋体;SimSun"/>
          <w:kern w:val="0"/>
          <w:sz w:val="28"/>
          <w:szCs w:val="28"/>
        </w:rPr>
        <w:t>谈到我理想中的课堂，我想应该是以幼儿为主导的，幼儿和老师只是在一起“玩”，是孩子用身体、思维在感受生活中的各种元素，感知自然、理解自然的过程。整个教学既然是“玩”，那就要活动过程“教”无痕迹，环节过度自然流畅，幼儿参与度高，并且一定要调动已有经验去思考，在活动中把知识或者技能提高到一定高度。这就需要幼儿有兴趣地参与到课堂活动中去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键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兴趣  玩  引发 参与度高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是考虑“兴趣”从何而来。我想要让幼儿自主学习，那一定就是幼儿特别感兴趣的教学或者是自我约束的学习，对于幼儿园的幼儿来说，自我约束力正是他们缺乏的，那么只有在兴趣上下功夫，才能让教学活动有序快乐地开展起来。如何满足课堂上幼儿兴趣的需求以及如何激发生成兴趣点，就此我结合教育实践，从以下几方面谈谈课堂活动中的兴趣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选材上的“兴趣”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纲要》中指出选择教育活动内容必须体现“既贴近幼儿生活来选择幼儿感兴趣的事物和问题，又有助于拓展幼儿的经验和视野”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选择幼儿感兴趣的教材，激发幼儿的想象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那选材如何引起幼儿的兴趣呢？可以从如今幼儿的兴趣点出发，为什么要加上“如今”的幼儿就是指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世纪现代的幼儿，他们固然也对自然界的花草树木感兴趣，对自己生活中的事件感兴趣，他们还对社会上的热门事件感兴趣。传统的真善美的故事不再满足于如今的孩子，他们想知道，电脑视频是怎么回事？刘翔为什么没有得到奥运会金牌？豆浆是怎么来的？通过电话为什么能和远方的朋友通话？神州七号是干什么的？种种他们的疑问，他们的兴趣不得不让我们感叹：如今的孩子真是聪明啊！那么我们课程的选材更应与时俱进做到社会化、科学化，这样幼儿才会感兴趣，才会对生活充满阳光，充满好奇，好了好奇心他们才会探索，才会开动脑筋，积极参加各项活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得在我给孩子讲述了一个《梨子小提琴》的故事，故事中狐狸用半个梨子做成了一把小提琴，用胡须做了琴弦。活动结束后有个孩子就对我说：“老师，我知道，那个故事是假的。小提琴是用木头做的，梨子不能做的。”孩子们的社会认知造成了兴趣的走向，孩子无法相信梨子能做成小提琴，进而对活动失去了兴趣。还记得在一次小班公开活动中老师把一张圆形纸片翻了一面，那一面装饰了一些花纹，然后说：老师把它变成了一个漂亮的蛋宝宝。马上有孩子说：“不是变的，是老师你画的，我看见的。”“是你画的，我也看见的。”孩子们都附和着。可见，孩子们越来越精明，他们无时无刻不再观察周围的事物，无时无刻不再思考，他们对这个世界已经有了基本的认识，他们感兴趣的事物更广，更深，更具时代气息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把握所教年龄段孩子的兴趣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如，小班年龄的孩子好奇心更强，他们容易被外界影响而干扰，如果选择不合适的教材，他们不感兴趣了，便会转头就离开椅子，或者有的孩子干脆就眼睛东张西望，不听等等，都会造成孩子们对学习不感兴趣的负面影响。因此，在选择教材上，尽量选择带有趣味性，令人开心的故事去吸引孩子，不管从夸张而又颜色鲜艳的图片上，还是内容简单而又趣味性的故事来讲，对孩子们启着重要意义，再加上讲故事中，老师们的表情夸张，精彩演讲，都会给孩子们留下深刻的影响。因此，我们老师更应该观察孩子，与时俱进，把握所教年龄段孩子的兴趣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经验提升中的“兴趣”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教学过程中引发孩子们思考和讨论</w:t>
      </w:r>
    </w:p>
    <w:p>
      <w:pPr>
        <w:pStyle w:val="Normal"/>
        <w:widowControl/>
        <w:spacing w:lineRule="exact" w:line="440"/>
        <w:ind w:left="359" w:firstLine="34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认为应该减少光是孩子听，老师只顾讲的教学模式。一定要让孩子去“体验”。只有体验了，才会有感受，才会有收获。老师的“讲”尽量要减少，多让孩子自己去引发思考，自己去讨论，自己去尝试解决，自己去总结经验。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例如在中班的一次社会活动中，让孩子给滑滑梯洗澡。目标是让孩子关心周围的公共设施，并能清洗干净滑滑梯。关心集体的目标很好达成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只要带孩子去看一下滑滑梯，或者看看玩过滑滑梯后衣服变的怎么样了，孩子自然可以产生为滑滑梯洗洗的念头。那怎样洗干净呢？关于清洗，孩子的经验其实很丰富。我引导孩子讨论，怎样能把滑滑梯洗干净，就有孩子提议用肥皂水、洗洁精、</w:t>
      </w:r>
      <w:r>
        <w:rPr>
          <w:rFonts w:cs="宋体;SimSu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牙膏作为清洗液，用牙刷、清洁球、抹布、拖把、双面胶、橡皮等等作为清洁用品。幼儿首先从家里带来牙刷，讨论下来，孩子们决定用洗洁精。结果当孩子把牙刷的毛都都刷得倒下，水盆中的水都变黑后，还是没有得到预期的效果，于是孩子都责怪其他人来，他们认为自己的想法比别人的好，最后老师组织孩子用自己认为可行的办法进行尝试。孩子可以在活动目标以外认识到劳动的辛苦，产生爱护公共器材的心理。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让孩子个个参与，让每个孩子都能有收获。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课堂中，老师提出的问题尽量让每个孩子开动脑筋发言，对幼儿能力弱的孩子，可以选择简单的问题让他们回答，对于聪明而能力强的孩子，提出的问题可以更加广泛点，更加丰富和开阔思维。只有孩子感兴趣了，参与了，才有学习效果可言，如果孩子不感兴趣，游离于活动之外，学不到本领是小，养成不良的学习习惯就是大事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巩固环节中的“兴趣”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获得新知识后，巩固环节是对知识的“再认”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师组织孩子巩固的方法不能只是死读死记，应该以表演、游戏、比赛等形式进行巩固。老师也要注意在巩固环节中把主要的知识点拎出来，进行强化巩固。例如在故事教学中，要想让孩子能够讲述故事，那在巩固的环节应该提炼故事主要情节。幼儿故事大多以对话为主，老师也可以让幼儿重点巩固对话。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通过角色扮演、游戏形式加深幼儿对故事的印象</w:t>
      </w:r>
    </w:p>
    <w:p>
      <w:pPr>
        <w:pStyle w:val="Normal"/>
        <w:widowControl/>
        <w:spacing w:lineRule="exact" w:line="440"/>
        <w:ind w:firstLine="4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些题材还可以改编成儿歌，或者说唱形式，也是孩子喜爱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如在小班儿歌教学《抓痒》的活动中，我在组织幼儿学本领之后发现一个问题，“如何巩固自此儿歌内容呢？”对于小班幼儿来说要让他们记住儿歌内容，教师一定要帮助幼儿进行及时、合理的复习。由于幼儿参加活动的兴趣不同记忆效果也不同。因此我根据儿歌内容组织了一次“我帮奶奶抓痒”的表演活动，表演是宝宝们感兴趣的活动。利用小组与小组竞赛的性质，幼儿表现出的积极性特别高，记忆效果也比较好。幼儿根据《抓痒》儿歌内容一边念儿歌“我用小指头，从左抓到右，从上抓到下，抓到咯吱窝，奶奶笑哈哈。”一边进行表演，真是不亦乐乎啊。看着幼儿在活动中愉快地把教学内容完成，作为新教师的我也为此非常开心，增强了教学信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延伸中的“兴趣”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课堂所学的终归有限，生活中的学习却是无限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不能在下课的那一秒结束，一定要在生活中延续，最好的延伸活动就是在生活中幼儿自己去发现。也许这样的延伸老师家长很难发现，我们唯一可以做的就是为孩子接触更多的事物提供机会。什么都让孩子自己去试一试。在一次娃娃家的游戏之后，我发现小班幼儿社会经验匮乏，在观察幼儿活动之后我发现了幼儿几个问题：医院的护士不知道要帮病人挂号，医生不知道怎么看病。乐乐家贝贝家里面，常常不知道在家里干点什么，只知道摆动操作工具，而不知道怎么炒菜。针对这些问题，我没有急着告诉幼儿该怎么办，先给他们自由玩的时间，我观察出问题之后，让小朋友回家的时候问问爸爸妈妈，“你在家都干些什么，怎么洗菜、炒菜的？挂号是什么？医生是怎么看病的？”再请小朋友在家里观察爸爸妈妈是怎么做家务的，参观医院等。在生活中积累、延伸活动内容。从而使幼儿有兴趣地带着问题去观察、去体验。在今后的娃娃家游戏中，可以自如地和幼儿讨论游戏规则了。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让幼儿在生活中积累、延伸活动内容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孩子每天都在成长，每天的学习生活都在积累经验，他们每天都在体验、都在收获。幼儿园阶段的孩子在学习兴趣和学习方法的培养上尤为重要，兴趣也是以后学习的法宝。在这个阶段，老师抓住孩子的最近发展区，了解孩子的兴趣点组织教学才能让教学灵活起来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只要我们老师引导的好，孩子们才会进步的快；只要我们的教育理念不断的更新，不断的与时俱进，那孩子们才会成长起来；只要我们老师公正，不包庇，认真，宽容的对待每个孩子，让每个孩子的水平都能达到稳固的水平，那我相信我们的孩子才会更加聪明，更加优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幼儿园教育指导纲要》（北京师范大学出版社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第一版）《幼儿心理学》（北京师范大学出版社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第一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幼儿教育观新论》（人民出版社虞永平主编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雨林木风</dc:creator>
  <dc:description/>
  <cp:keywords/>
  <dc:language>en-US</dc:language>
  <cp:lastModifiedBy>lenovo</cp:lastModifiedBy>
  <dcterms:modified xsi:type="dcterms:W3CDTF">2020-06-03T13:08:00Z</dcterms:modified>
  <cp:revision>2</cp:revision>
  <dc:subject/>
  <dc:title>在课堂中引发“兴趣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