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音修辞：语文教学不可忽视的内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摘要】</w:t>
      </w:r>
      <w:r>
        <w:rPr>
          <w:rFonts w:ascii="楷体_GB2312;微软雅黑" w:hAnsi="楷体_GB2312;微软雅黑" w:cs="宋体;SimSun" w:eastAsia="楷体_GB2312;微软雅黑"/>
          <w:szCs w:val="21"/>
        </w:rPr>
        <w:t>语音有着明显而独特的修辞作用。语音修辞在具体的语境中，则可产生明显的修辞效果。我们当有勇气甩开考试的束缚，在语文教学中把目光放远，命题者亦应给予语音修辞以积极的关注。真正领语音修辞在语文教学中的重要地位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【关键词】  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语音修辞   修辞教学    </w:t>
      </w:r>
    </w:p>
    <w:p>
      <w:pPr>
        <w:pStyle w:val="Normal"/>
        <w:ind w:firstLine="1029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语音修辞，即“利用语音手段取得积极的表达效果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语音中的重音、长音、叠音、双声、叠韵、语调以及与语音有关的节奏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声奏、旋律等大都不表示意义，但在具体的语境中，则可产生明显的修辞效果。请看例子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、戍卒叫，函谷举，楚人一炬，可怜焦土。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阿房宫赋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一条条街道宽又平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座座楼房披彩虹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盏盏电灯明又亮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排排缘树迎春风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回延安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例①连用短句，节奏短促有力；押仄声韵，音质急促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沉。诵读至此，眼前便会展示出秦未农民运动风起云涌、波澜壮阔的场景，便会感受到农民揭竿而起摧枯拉朽、势不可当的声威。例②四句字数相等，音步相同，叠词相应，韵脚响亮，每句中皆平仄交替。这些，语音形式的运用，使句式整齐，节奏鲜明，节拍协调，抑扬有致，旋律和谐，似行云，如流水，读来悦口悦耳继之悦心，从而体会到了诗人怀延安颂延安的热切情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此可见，语音有着明显而独特的修辞作用。对此，古人们甚为重视。南朝文学家沈约曾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文章之音韵，同管弦之声兴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②我国最早的诗歌总集《诗经》，便是调动了语音的多种形式，产生了妙不可言的修辞效果，才令后人喜读之乐诵之。对于语音修辞，今人亦有未轻视者。著名作家老舍先生就曾这样说过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注意到字音的安排，也就必然涉及字眼的选择。字虽同义，而声音不同，我们就须选择那个音义俱美的。著名作家姚雪垠的历史小说《李自成》中的一节曾被选入高中语文课本，作者为其命题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《虎吼雷鸣马萧萧》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对此，：有人曾建议把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虎吼”改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虎啸” ，理由是后者是习惯用法。作者对这一建议并未采纳。他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里有个声音美学的问题‘啸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：‘萧’。声韵极近，听着很不响亮。我选用《虎吼雷鸣马萧萧》就有个声音响亮的道理”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纵观古今，人们对语音修辞没有等闲视之；然而令人遗憾的是，目前的语文教学则将其冷落了。课堂上，老师谈主题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说结构，讲写法，论语法等成了语文教学的基本形式，而对语音修辞教学则不屑一顾。因而，美诗妙文的语音修辞之妙意美趣，学生便难体味到了，而语言中所蕴含的真情深意，学生当也不易深刻领会到了。这里不妨举例一说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</w:rPr>
        <w:t>、小草偷偷地人土里钻出来，嫩嫩的，绿绿的。园子里，田野里，瞧去，一大片一大片满是的：坐着，躺着，打两个滚，踢几脚球，赛几趟跑，捉几回迷藏，风轻悄悄的，草软身绵绵的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春》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、大弦嘈嘈如急雨，小弦切切如私语。嘈嘈切切错杂弹，大珠小珠落玉盘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间关莺语花底滑，幽咽泉流水下难。冰泉冷涩弦凝绝，凝绝不通声间歇。别有幽愁暗恨生，此时无声胜有声。银瓶乍破水浆迸，铁骑突出刀枪鸣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琵琶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听说，她，刘和珍君，那是欣然前往的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纪念刘和珍君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例③长句短句交替，骈句散句错综，匀称中有变化，错落中有整饬，既具诗词的韵律美，又具语体文的流畅自然美。同时，五个叠词，间或用之，更显语言的明快活泼，铿锵悦耳。此节文字，正是调动了这些语音形式，读来才如此琅琅上口，美妙无比。于此，春日的秀美景色和盎然生机也真切地展示于目前了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例④运用了叠词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嘈嘈切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隔音重叠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大珠小珠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真切地再现了琵琶之音的粗重轻细与清脆圆涧；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间关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、“莺语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幽咽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分别为叠韵和双声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花底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隔字周音，读来清脆，极具音乐美。于是，委婉曲折、低沉徐缓的琵琶声便如萦于耳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瓶”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破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迸”为</w:t>
      </w:r>
      <w:r>
        <w:rPr>
          <w:rFonts w:ascii="宋体;SimSun" w:hAnsi="宋体;SimSun" w:cs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塞爆音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读来顿感情急势迫，激越雄壮。诵起这节文字，便会觉得有串串音符随口而出：或高或低、或疾或缓，或活泼流畅，或沉咽滞涩，或高亢激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例⑤用逗号将长句断开，读速放慢了，语音延长了，因而读来更富有节奏感，有轻有重，具急具徐，时断时续。由是，便可体味到作者对逝者的深切怀念和沉痛悼念之情。语音的如此效果，正如斯坦尼斯拉夫斯基所言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速度节奏能机械地、直觉地或有意识地影响我们的内心生活，影响我们的情感和体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以上几例，我们如果不如此引导学生领会其语音形式所产生的修辞效果，学生朗读不好当是肯定的，不能充分地领悟语言之义当也是一定的；同样，讲《岳阳楼记》不指导学生品味期间的长句与短句，骈句与散句运用之妙，讲《荷塘月色》不启发学生领悟其闻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余个叠词运用之美，即使其它内容讲得再深再透，我们可以说：如此授课不能算是完美的，也不能说是成功的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轻视或忽视语音修辞教学，原因多多。首先，教师对其在语文教学中的重要作用之理解没有到位。再者，教师受应试教育的困扰而不易或不愿挣脱。毋庸讳言，一些教师对语音修辞学知识知之不多，不能不说是又一原因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如何改变轻视或忽视语音修辞教学的观状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教师真正领语音修辞在语文教学中的重要地位是关键。我们知道，语文教学的目的是为了培养和提高学生的听说读写能力；而这些能力的培养和提高，又无不与语音修辞教学有着密切关系。只有注重了语音修辞，才能准确而有效地指导学生去读，读得悦口，读得耐听。学生通过如此美读，便会促使其动脑：作者用了什么样的语音形式，产生了怎样的语言美效果，表达了如何的思想感情。这样，学生的语言理解能力便会逐步得到训练继而提高了。这样，他们便会自然地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，注意运用各种语音形式以使语言更富有音乐美感，从而充分地表情达意。如此坚持为之，学生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读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能力的提高当是不言而喻的了。这些年来，中小学语文教学的收效并不尽如人意，究其原因，当是与教师冷落了语音修辞大有关系。因此，教师改变目前繁琐死板的授课形式，在语音理论的指导下，让学生多读多诵，当是至关重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目前，各级各类的语文考试，语音修辞方面的内容极少，甚至全无。于是，教师便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应试”而教，却置语音修辞于不顾了。对此，我们当有勇气甩开考试的束缚，在语文教学中把目光放远。同时，命题者亦应给予语音修辞以积极的关注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语音修辞是一门学问，语文教师必须多知之，深悟之。这样，讲课时便可以语音修辞学理论为依据，科学、真切而有效地指导学生的听说读写训练。著名学者周汝昌先生曾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遵循祖国语文特点，注意语言声调美者十无一二，百只二三，着实在令人深感惋惜。”为了培养和提高学生的语丈整体素质，老一辈学者的惋惜忧虑和感叹，不更应当引起我们语文教师的深思和警觉么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41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【参考书目】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szCs w:val="21"/>
        </w:rPr>
        <w:t>《修辞学辞典》</w:t>
      </w:r>
      <w:r>
        <w:rPr>
          <w:rFonts w:eastAsia="楷体_GB2312;微软雅黑" w:cs="宋体;SimSun" w:ascii="楷体_GB2312;微软雅黑" w:hAnsi="楷体_GB2312;微软雅黑"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szCs w:val="21"/>
        </w:rPr>
        <w:t>王德春主编</w:t>
      </w:r>
      <w:r>
        <w:rPr>
          <w:rFonts w:eastAsia="楷体_GB2312;微软雅黑" w:cs="宋体;SimSun" w:ascii="楷体_GB2312;微软雅黑" w:hAnsi="楷体_GB2312;微软雅黑"/>
          <w:szCs w:val="21"/>
        </w:rPr>
        <w:t xml:space="preserve">) </w:t>
      </w:r>
      <w:r>
        <w:rPr>
          <w:rFonts w:ascii="楷体_GB2312;微软雅黑" w:hAnsi="楷体_GB2312;微软雅黑" w:cs="宋体;SimSun" w:eastAsia="楷体_GB2312;微软雅黑"/>
          <w:szCs w:val="21"/>
        </w:rPr>
        <w:t>；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②</w:t>
      </w:r>
      <w:r>
        <w:rPr>
          <w:rFonts w:ascii="楷体_GB2312;微软雅黑" w:hAnsi="楷体_GB2312;微软雅黑" w:cs="宋体;SimSun" w:eastAsia="楷体_GB2312;微软雅黑"/>
          <w:szCs w:val="21"/>
        </w:rPr>
        <w:t>《答陆厥问声韵》；</w:t>
      </w:r>
      <w:r>
        <w:rPr>
          <w:rFonts w:eastAsia="楷体_GB2312;微软雅黑" w:cs="宋体;SimSun" w:ascii="楷体_GB2312;微软雅黑" w:hAnsi="楷体_GB2312;微软雅黑"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szCs w:val="21"/>
        </w:rPr>
        <w:t>见《南齐书</w:t>
      </w:r>
      <w:r>
        <w:rPr>
          <w:rFonts w:eastAsia="楷体_GB2312;微软雅黑" w:cs="宋体;SimSun" w:ascii="楷体_GB2312;微软雅黑" w:hAnsi="楷体_GB2312;微软雅黑"/>
          <w:szCs w:val="21"/>
        </w:rPr>
        <w:t>·</w:t>
      </w:r>
      <w:r>
        <w:rPr>
          <w:rFonts w:ascii="楷体_GB2312;微软雅黑" w:hAnsi="楷体_GB2312;微软雅黑" w:cs="宋体;SimSun" w:eastAsia="楷体_GB2312;微软雅黑"/>
          <w:szCs w:val="21"/>
        </w:rPr>
        <w:t>陆厥传》</w:t>
      </w:r>
      <w:r>
        <w:rPr>
          <w:rFonts w:eastAsia="楷体_GB2312;微软雅黑" w:cs="宋体;SimSun" w:ascii="楷体_GB2312;微软雅黑" w:hAnsi="楷体_GB2312;微软雅黑"/>
          <w:szCs w:val="21"/>
        </w:rPr>
        <w:t xml:space="preserve">) 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；   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③</w:t>
      </w:r>
      <w:r>
        <w:rPr>
          <w:rFonts w:ascii="楷体_GB2312;微软雅黑" w:hAnsi="楷体_GB2312;微软雅黑" w:cs="宋体;SimSun" w:eastAsia="楷体_GB2312;微软雅黑"/>
          <w:szCs w:val="21"/>
        </w:rPr>
        <w:t>《对话浅论》；</w:t>
      </w:r>
      <w:r>
        <w:rPr>
          <w:rFonts w:eastAsia="楷体_GB2312;微软雅黑" w:cs="宋体;SimSun" w:ascii="楷体_GB2312;微软雅黑" w:hAnsi="楷体_GB2312;微软雅黑"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szCs w:val="21"/>
        </w:rPr>
        <w:t>见老舍《小花朵集》</w:t>
      </w:r>
      <w:r>
        <w:rPr>
          <w:rFonts w:eastAsia="楷体_GB2312;微软雅黑" w:cs="宋体;SimSun" w:ascii="楷体_GB2312;微软雅黑" w:hAnsi="楷体_GB2312;微软雅黑"/>
          <w:szCs w:val="21"/>
        </w:rPr>
        <w:t xml:space="preserve">) </w:t>
      </w:r>
      <w:r>
        <w:rPr>
          <w:rFonts w:ascii="楷体_GB2312;微软雅黑" w:hAnsi="楷体_GB2312;微软雅黑" w:cs="宋体;SimSun" w:eastAsia="楷体_GB2312;微软雅黑"/>
          <w:szCs w:val="21"/>
        </w:rPr>
        <w:t>；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④</w:t>
      </w:r>
      <w:r>
        <w:rPr>
          <w:rFonts w:ascii="楷体_GB2312;微软雅黑" w:hAnsi="楷体_GB2312;微软雅黑" w:cs="宋体;SimSun" w:eastAsia="楷体_GB2312;微软雅黑"/>
          <w:szCs w:val="21"/>
        </w:rPr>
        <w:t>《修辞学习》</w:t>
      </w:r>
      <w:r>
        <w:rPr>
          <w:rFonts w:eastAsia="楷体_GB2312;微软雅黑" w:cs="宋体;SimSun" w:ascii="楷体_GB2312;微软雅黑" w:hAnsi="楷体_GB2312;微软雅黑"/>
          <w:szCs w:val="21"/>
        </w:rPr>
        <w:t>l994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年第二期；     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⑤</w:t>
      </w:r>
      <w:r>
        <w:rPr>
          <w:rFonts w:ascii="楷体_GB2312;微软雅黑" w:hAnsi="楷体_GB2312;微软雅黑" w:cs="宋体;SimSun" w:eastAsia="楷体_GB2312;微软雅黑"/>
          <w:szCs w:val="21"/>
        </w:rPr>
        <w:t>《斯坦尼斯拉夫斯基全集》第二卷；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⑥</w:t>
      </w:r>
      <w:r>
        <w:rPr>
          <w:rFonts w:ascii="楷体_GB2312;微软雅黑" w:hAnsi="楷体_GB2312;微软雅黑" w:cs="宋体;SimSun" w:eastAsia="楷体_GB2312;微软雅黑"/>
          <w:szCs w:val="21"/>
        </w:rPr>
        <w:t>《闲话</w:t>
      </w:r>
      <w:r>
        <w:rPr>
          <w:rFonts w:eastAsia="楷体_GB2312;微软雅黑" w:cs="宋体;SimSun" w:ascii="楷体_GB2312;微软雅黑" w:hAnsi="楷体_GB2312;微软雅黑"/>
          <w:szCs w:val="21"/>
        </w:rPr>
        <w:t>&lt;</w:t>
      </w:r>
      <w:r>
        <w:rPr>
          <w:rFonts w:ascii="楷体_GB2312;微软雅黑" w:hAnsi="楷体_GB2312;微软雅黑" w:cs="宋体;SimSun" w:eastAsia="楷体_GB2312;微软雅黑"/>
          <w:szCs w:val="21"/>
        </w:rPr>
        <w:t>京华烟云</w:t>
      </w:r>
      <w:r>
        <w:rPr>
          <w:rFonts w:eastAsia="楷体_GB2312;微软雅黑" w:cs="宋体;SimSun" w:ascii="楷体_GB2312;微软雅黑" w:hAnsi="楷体_GB2312;微软雅黑"/>
          <w:szCs w:val="21"/>
        </w:rPr>
        <w:t>&gt;</w:t>
      </w:r>
      <w:r>
        <w:rPr>
          <w:rFonts w:ascii="楷体_GB2312;微软雅黑" w:hAnsi="楷体_GB2312;微软雅黑" w:cs="宋体;SimSun" w:eastAsia="楷体_GB2312;微软雅黑"/>
          <w:szCs w:val="21"/>
        </w:rPr>
        <w:t>》</w:t>
      </w:r>
      <w:r>
        <w:rPr>
          <w:rFonts w:eastAsia="楷体_GB2312;微软雅黑" w:cs="宋体;SimSun" w:ascii="楷体_GB2312;微软雅黑" w:hAnsi="楷体_GB2312;微软雅黑"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szCs w:val="21"/>
        </w:rPr>
        <w:t>载</w:t>
      </w:r>
      <w:r>
        <w:rPr>
          <w:rFonts w:eastAsia="楷体_GB2312;微软雅黑" w:cs="宋体;SimSun" w:ascii="楷体_GB2312;微软雅黑" w:hAnsi="楷体_GB2312;微软雅黑"/>
          <w:szCs w:val="21"/>
        </w:rPr>
        <w:t>1990</w:t>
      </w:r>
      <w:r>
        <w:rPr>
          <w:rFonts w:ascii="楷体_GB2312;微软雅黑" w:hAnsi="楷体_GB2312;微软雅黑" w:cs="宋体;SimSun" w:eastAsia="楷体_GB2312;微软雅黑"/>
          <w:szCs w:val="21"/>
        </w:rPr>
        <w:t>年</w:t>
      </w:r>
      <w:r>
        <w:rPr>
          <w:rFonts w:eastAsia="楷体_GB2312;微软雅黑" w:cs="宋体;SimSun" w:ascii="楷体_GB2312;微软雅黑" w:hAnsi="楷体_GB2312;微软雅黑"/>
          <w:szCs w:val="21"/>
        </w:rPr>
        <w:t>5</w:t>
      </w:r>
      <w:r>
        <w:rPr>
          <w:rFonts w:ascii="楷体_GB2312;微软雅黑" w:hAnsi="楷体_GB2312;微软雅黑" w:cs="宋体;SimSun" w:eastAsia="楷体_GB2312;微软雅黑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szCs w:val="21"/>
        </w:rPr>
        <w:t>l5</w:t>
      </w:r>
      <w:r>
        <w:rPr>
          <w:rFonts w:ascii="楷体_GB2312;微软雅黑" w:hAnsi="楷体_GB2312;微软雅黑" w:cs="宋体;SimSun" w:eastAsia="楷体_GB2312;微软雅黑"/>
          <w:szCs w:val="21"/>
        </w:rPr>
        <w:t>日《北京晚报》</w:t>
      </w:r>
      <w:r>
        <w:rPr>
          <w:rFonts w:eastAsia="楷体_GB2312;微软雅黑" w:cs="宋体;SimSun" w:ascii="楷体_GB2312;微软雅黑" w:hAnsi="楷体_GB2312;微软雅黑"/>
          <w:szCs w:val="21"/>
        </w:rPr>
        <w:t>)</w:t>
      </w:r>
      <w:r>
        <w:rPr>
          <w:rFonts w:ascii="楷体_GB2312;微软雅黑" w:hAnsi="楷体_GB2312;微软雅黑" w:cs="宋体;SimSun" w:eastAsia="楷体_GB2312;微软雅黑"/>
          <w:szCs w:val="21"/>
        </w:rPr>
        <w:t>。</w:t>
      </w:r>
    </w:p>
    <w:p>
      <w:pPr>
        <w:pStyle w:val="Normal"/>
        <w:rPr>
          <w:rFonts w:ascii="宋体;SimSun" w:hAnsi="宋体;SimSun" w:eastAsia="楷体_GB2312;微软雅黑" w:cs="宋体;SimSun"/>
          <w:sz w:val="28"/>
          <w:szCs w:val="28"/>
        </w:rPr>
      </w:pPr>
      <w:r>
        <w:rPr>
          <w:rFonts w:eastAsia="楷体_GB2312;微软雅黑"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08:00Z</dcterms:created>
  <dc:creator>丰县中学</dc:creator>
  <dc:description/>
  <cp:keywords/>
  <dc:language>en-US</dc:language>
  <cp:lastModifiedBy>lenovo</cp:lastModifiedBy>
  <dcterms:modified xsi:type="dcterms:W3CDTF">2020-06-03T13:08:00Z</dcterms:modified>
  <cp:revision>2</cp:revision>
  <dc:subject/>
  <dc:title>语音修辞：语文教学不可忽视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