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0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怎样建立适应素质教育的学校管理机制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要建立适应素质教育的学校管理机制：首先要强化教学管理机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建素质教育网络；其次</w:t>
      </w:r>
      <w:r>
        <w:rPr>
          <w:szCs w:val="21"/>
        </w:rPr>
        <w:t>要优化教学常规全程管理，为素质教育奠定根基；再次要建立完善评价体系，发挥素质教育导向功能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字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论 怎样建立  素质教育  管理机制</w:t>
      </w:r>
    </w:p>
    <w:p>
      <w:pPr>
        <w:pStyle w:val="Normal"/>
        <w:ind w:left="-178" w:firstLine="412"/>
        <w:rPr>
          <w:szCs w:val="21"/>
        </w:rPr>
      </w:pPr>
      <w:r>
        <w:rPr>
          <w:szCs w:val="21"/>
        </w:rPr>
        <w:t>教书七年以来</w:t>
      </w:r>
      <w:r>
        <w:rPr>
          <w:szCs w:val="21"/>
        </w:rPr>
        <w:t>,</w:t>
      </w:r>
      <w:r>
        <w:rPr>
          <w:szCs w:val="21"/>
        </w:rPr>
        <w:t>我深深地认识到</w:t>
      </w:r>
      <w:r>
        <w:rPr>
          <w:szCs w:val="21"/>
        </w:rPr>
        <w:t>,</w:t>
      </w:r>
      <w:r>
        <w:rPr>
          <w:szCs w:val="21"/>
        </w:rPr>
        <w:t>一流的学校要有一流的教育。学校要坚持全面育人的方针，从优化教育管理入手，建立素质教育的运行机制，推进素质教育工作稳步向前发展。那么怎样才能建立适应素质教育的学校管理机制呢？笔者认为</w:t>
      </w:r>
      <w:r>
        <w:rPr>
          <w:szCs w:val="21"/>
        </w:rPr>
        <w:t>:</w:t>
      </w:r>
    </w:p>
    <w:p>
      <w:pPr>
        <w:pStyle w:val="Normal"/>
        <w:ind w:firstLine="309"/>
        <w:rPr/>
      </w:pPr>
      <w:r>
        <w:rPr>
          <w:szCs w:val="21"/>
        </w:rPr>
        <w:t>一、要强化教学管理机构，构建素质教育网络。</w:t>
      </w:r>
    </w:p>
    <w:p>
      <w:pPr>
        <w:pStyle w:val="Normal"/>
        <w:ind w:left="-178" w:firstLine="412"/>
        <w:rPr>
          <w:szCs w:val="21"/>
        </w:rPr>
      </w:pPr>
      <w:r>
        <w:rPr>
          <w:szCs w:val="21"/>
        </w:rPr>
        <w:t>要根据素质教育的特征，结合学校实际，强化教育管理机构，构建实施素质教育的网络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校长室要以安全为首位、教学为中心，强抓安全、统筹协调教学工作。</w:t>
      </w:r>
    </w:p>
    <w:p>
      <w:pPr>
        <w:pStyle w:val="Normal"/>
        <w:ind w:left="-181" w:firstLine="420"/>
        <w:rPr/>
      </w:pPr>
      <w:r>
        <w:rPr>
          <w:szCs w:val="21"/>
        </w:rPr>
        <w:t>学校安全工作是学校工作的重要组成部分，是保证教育持续健康稳定发展的重要工作；关系到师生的生命安全，关系到学校的财产安全。学校一定要将安全工作放到学校的首位。要提高对学校安全工作的认实，增强抓学校安全工作的责任感和紧迫感；要加强对学校安全工作的领导，明确和落实抓学校安全工作的任务和责任；要完善学校安全工作制度，将每一项安全工作制度落到实处，抓出成效；要重视学校的安全教育，提高学生的安全防范意识和安全自救能力；要做好学校的安全检查工作，及时消除各种安全隐患；要做好学校具体的安全工作，抓实抓细抓好各项安全工作。</w:t>
      </w:r>
    </w:p>
    <w:p>
      <w:pPr>
        <w:pStyle w:val="Normal"/>
        <w:ind w:left="-181" w:firstLine="420"/>
        <w:rPr/>
      </w:pPr>
      <w:r>
        <w:rPr>
          <w:szCs w:val="21"/>
        </w:rPr>
        <w:t>学校处于中心地位的是教学，管理学校一定要以教学为主。校长对学校工作负总责，主要精力除了抓安全，其次是抓教学。学校领导每学期听本校每一位老师的课至少两节，并参与评课、作讲座，服务教学。我深深感到：学校领导进课堂，可随时随地掌握教育教学第一手材料，更能抓住问题的要害，有针对性的加以解决。如</w:t>
      </w:r>
      <w:r>
        <w:rPr>
          <w:szCs w:val="21"/>
        </w:rPr>
        <w:t>2005~2006</w:t>
      </w:r>
      <w:r>
        <w:rPr>
          <w:szCs w:val="21"/>
        </w:rPr>
        <w:t>年学年初，我中心校领导拿出听课本对近几年来课堂教学现状进行分析研究，结果表明，</w:t>
      </w:r>
      <w:r>
        <w:rPr>
          <w:szCs w:val="21"/>
        </w:rPr>
        <w:t>600</w:t>
      </w:r>
      <w:r>
        <w:rPr>
          <w:szCs w:val="21"/>
        </w:rPr>
        <w:t>多节课中，好课占</w:t>
      </w:r>
      <w:r>
        <w:rPr>
          <w:szCs w:val="21"/>
        </w:rPr>
        <w:t>20%</w:t>
      </w:r>
      <w:r>
        <w:rPr>
          <w:szCs w:val="21"/>
        </w:rPr>
        <w:t>，合格课占</w:t>
      </w:r>
      <w:r>
        <w:rPr>
          <w:szCs w:val="21"/>
        </w:rPr>
        <w:t>60%</w:t>
      </w:r>
      <w:r>
        <w:rPr>
          <w:szCs w:val="21"/>
        </w:rPr>
        <w:t>，差课占</w:t>
      </w:r>
      <w:r>
        <w:rPr>
          <w:szCs w:val="21"/>
        </w:rPr>
        <w:t>20%</w:t>
      </w:r>
      <w:r>
        <w:rPr>
          <w:szCs w:val="21"/>
        </w:rPr>
        <w:t>。经过认真分析，我们在本年工作计划中提出一个目标：为了提高课堂教学实效，必须做到“三为主，五重视”，即以学生为主体，以教师为主导，以能力培养和提高素质为主线；重视激发兴趣，重视观察、实验，重视学生参与过程，重视课内外结合，重视多种手段的灵活运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导处要上下协调，建立两个指挥系统。</w:t>
      </w:r>
    </w:p>
    <w:p>
      <w:pPr>
        <w:pStyle w:val="Normal"/>
        <w:ind w:left="-181" w:firstLine="420"/>
        <w:rPr/>
      </w:pPr>
      <w:r>
        <w:rPr>
          <w:szCs w:val="21"/>
        </w:rPr>
        <w:t>教导处要建立两个系统，一是教务行政系统，负责具体教学业务工作；二是教学研究系统，负责教学研究、教改实验、教师培训等工作。教导处有“教”有“导”，“导”字为先，对素质教育的推进起着至关重要的作用为提高教师素质，学校教导处要制定全体教师业务素质和继续教育的要求：如每学期听课不少于</w:t>
      </w:r>
      <w:r>
        <w:rPr>
          <w:szCs w:val="21"/>
        </w:rPr>
        <w:t>15</w:t>
      </w:r>
      <w:r>
        <w:rPr>
          <w:szCs w:val="21"/>
        </w:rPr>
        <w:t>节；每人每学期承担</w:t>
      </w:r>
      <w:r>
        <w:rPr>
          <w:szCs w:val="21"/>
        </w:rPr>
        <w:t>1</w:t>
      </w:r>
      <w:r>
        <w:rPr>
          <w:szCs w:val="21"/>
        </w:rPr>
        <w:t>节校级公开课，每年撰写论文</w:t>
      </w:r>
      <w:r>
        <w:rPr>
          <w:szCs w:val="21"/>
        </w:rPr>
        <w:t>1</w:t>
      </w:r>
      <w:r>
        <w:rPr>
          <w:szCs w:val="21"/>
        </w:rPr>
        <w:t>篇；每年读教育理论书不少于</w:t>
      </w:r>
      <w:r>
        <w:rPr>
          <w:szCs w:val="21"/>
        </w:rPr>
        <w:t>2</w:t>
      </w:r>
      <w:r>
        <w:rPr>
          <w:szCs w:val="21"/>
        </w:rPr>
        <w:t>本，写读书笔记不少于</w:t>
      </w:r>
      <w:r>
        <w:rPr>
          <w:szCs w:val="21"/>
        </w:rPr>
        <w:t>16</w:t>
      </w:r>
      <w:r>
        <w:rPr>
          <w:szCs w:val="21"/>
        </w:rPr>
        <w:t>篇，总结不少于</w:t>
      </w:r>
      <w:r>
        <w:rPr>
          <w:szCs w:val="21"/>
        </w:rPr>
        <w:t>2</w:t>
      </w:r>
      <w:r>
        <w:rPr>
          <w:szCs w:val="21"/>
        </w:rPr>
        <w:t>篇；基本功训练要做到“强项不放松，中项上台阶，弱项要过关”，并做到同教学内容联系，即训练“三字”的作业，内容可为自己本期所任课且要在课堂上写的字，同课堂教学联系，做到“三个必须”，即必须把粉笔字书写工整，必须把普通话讲准确，必须把课文插图画好。</w:t>
      </w:r>
    </w:p>
    <w:p>
      <w:pPr>
        <w:pStyle w:val="Normal"/>
        <w:ind w:left="-181" w:firstLine="420"/>
        <w:rPr/>
      </w:pPr>
      <w:r>
        <w:rPr>
          <w:szCs w:val="21"/>
        </w:rPr>
        <w:t>3</w:t>
      </w:r>
      <w:r>
        <w:rPr>
          <w:szCs w:val="21"/>
        </w:rPr>
        <w:t>、教研组要发挥功能，开展三项教研活动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开展“说课——上公开课——评课”活动。每学期，各教研组要求教师做到互说（轮流说课）、互听（轮流听课）、互评（轮流评课）。学校对听好每节课的各项要求，通过教研组活动可落实到每位老师，要求每位老师听完课后要填写好“评价表”、写“教学点评”。这样，可保证教师听课时认真听、认真记；评课时人人发言，发言能抓住重点，有条有理。通过评课活动来促进老师的交流，提高教师的上课水平。</w:t>
      </w:r>
    </w:p>
    <w:p>
      <w:pPr>
        <w:pStyle w:val="Normal"/>
        <w:ind w:left="-181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要开展课外活动。要按教研组设立学科类、科技类、艺术类、体育类等活动课和兴趣小组，人人参与，使每个学生的兴趣爱好得到充分的发展。同时还要开展专题活动，如各班可以围绕“爱父母、爱同学、爱学校、爱家乡、爱祖国”等为主题开展系列活动。</w:t>
      </w:r>
    </w:p>
    <w:p>
      <w:pPr>
        <w:pStyle w:val="Normal"/>
        <w:ind w:left="-181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要开展专题教改活动。要开展</w:t>
      </w:r>
      <w:r>
        <w:rPr>
          <w:szCs w:val="21"/>
        </w:rPr>
        <w:t>“</w:t>
      </w:r>
      <w:r>
        <w:rPr>
          <w:szCs w:val="21"/>
        </w:rPr>
        <w:t>如何把学科素质教育的着眼点落在实处</w:t>
      </w:r>
      <w:r>
        <w:rPr>
          <w:szCs w:val="21"/>
        </w:rPr>
        <w:t>”</w:t>
      </w:r>
      <w:r>
        <w:rPr>
          <w:szCs w:val="21"/>
        </w:rPr>
        <w:t>的整体改革实验。各教研组要根据学校总课题开展教育教研专题研究，真正把素质教育落实在课堂</w:t>
      </w:r>
      <w:r>
        <w:rPr>
          <w:szCs w:val="21"/>
        </w:rPr>
        <w:t>40</w:t>
      </w:r>
      <w:r>
        <w:rPr>
          <w:szCs w:val="21"/>
        </w:rPr>
        <w:t>分钟之中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教研组要加强协作，做好四个统一工作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统一定内容、定中心发言人、定时间研讨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统一进度、要求、重难点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统一题型、题目、题量训练。</w:t>
      </w:r>
    </w:p>
    <w:p>
      <w:pPr>
        <w:pStyle w:val="Normal"/>
        <w:ind w:left="-181"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统一备学生、备教具、教法、学法备课外辅导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通过集体备课，加深对教材的理解，挖掘教材中的情感因素和思想教育素材，为更好地加强基础、培养能力、发展智力、提高素质作准备，真正发挥课堂教学作用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二、要优化教学常规全程管理，为素质教育奠定根基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要从“创”、“实”、“全”、“优”入手，加强教学常规管理，有力的提高课堂教学质量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备课要求“创”。</w:t>
      </w:r>
    </w:p>
    <w:p>
      <w:pPr>
        <w:pStyle w:val="Normal"/>
        <w:ind w:left="-181" w:firstLine="420"/>
        <w:rPr/>
      </w:pPr>
      <w:r>
        <w:rPr>
          <w:szCs w:val="21"/>
        </w:rPr>
        <w:t>备课要敢于冲破原有的旧模式，大胆改革教学方法和教学手段。在对教师备课的管理中，学校要做到：一是要保证教师进行创造性备课的时间。二是要为教师提供进行创造性备课的条件。教学工作环境是很重要的，图书资料、电教设备等更是必要。三是要向老师提出创造性备课和要求。备课中教师要变“带着教材走向学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“导着学生走进教材”，真正设计出突出学生主体的教案来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上课要求“实”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教师要积极研究素质教育在课堂教学中的新特点、新结构，形成素质教育课堂教育新模式，实实在在上好每一堂课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教学目标要突出知识点、能力点、育人点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教学特点要体现以学生为主体、教师为主导、训练为主线。</w:t>
      </w:r>
    </w:p>
    <w:p>
      <w:pPr>
        <w:pStyle w:val="Normal"/>
        <w:ind w:left="-181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教学方法要提倡三“要”。一要多读（如语文课，每节课不少于</w:t>
      </w:r>
      <w:r>
        <w:rPr>
          <w:szCs w:val="21"/>
        </w:rPr>
        <w:t>10</w:t>
      </w:r>
      <w:r>
        <w:rPr>
          <w:szCs w:val="21"/>
        </w:rPr>
        <w:t>分钟）；二要精讲（讲究讲课质量）；三要多练（每节课不少于</w:t>
      </w:r>
      <w:r>
        <w:rPr>
          <w:szCs w:val="21"/>
        </w:rPr>
        <w:t>15</w:t>
      </w:r>
      <w:r>
        <w:rPr>
          <w:szCs w:val="21"/>
        </w:rPr>
        <w:t>分钟）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上课常规要执行四要求。教师方面：预备铃一响要在门口等候上课；不随便离开课堂，不坐着上课；不私自调课；按时下课。学生方面：课前准备好学生用品，不迟到，不早退；老师上课一开始，要做到“一停二静”（老师一说，学生停止户外活动，做到心静、安静）；上课专心听讲，不做小动作，不走神；课堂讨论，积极主动、踊跃发言、各抒己见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辅导要求“全”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辅导要求全面性、针对性、方法多样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优生：要以拓展与提高为主，开发智能，以求在竞技或特长上有所发展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中生：要以补充与转化为主，力争成为优生。</w:t>
      </w:r>
    </w:p>
    <w:p>
      <w:pPr>
        <w:pStyle w:val="Normal"/>
        <w:ind w:left="-181" w:firstLine="420"/>
        <w:rPr/>
      </w:pPr>
      <w:r>
        <w:rPr>
          <w:szCs w:val="21"/>
        </w:rPr>
        <w:t>差生：要做到多关心、多接触、多面改。每位老师要落实辅导的对象，建立差生档案，加强辅导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业要求“优”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学校要开展“师生共创优秀作业”活动：制定“教师布置作业的要求”、“作业批改要求”、“作业规格要求”、“优秀作业标准”、“作业评优办法”等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三、要建立完善评价体系，发挥素质教育导向功能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评价要以教育法规为依据，以素质教育为目标，将有关方针、政策、法律、法规及学校的规定等具体化、指标化、条理化，制定可操作、可量化的评价体系。</w:t>
      </w:r>
    </w:p>
    <w:p>
      <w:pPr>
        <w:pStyle w:val="Normal"/>
        <w:ind w:left="-181" w:firstLine="420"/>
        <w:rPr/>
      </w:pPr>
      <w:r>
        <w:rPr>
          <w:szCs w:val="21"/>
        </w:rPr>
        <w:t>如对教师的评价不仅要从教学职责、技能与实绩进行评价，还要从观摩教学、教研活动、教学总结、继续教育、基本功训练、测查成绩进行评价。</w:t>
      </w:r>
    </w:p>
    <w:p>
      <w:pPr>
        <w:pStyle w:val="Normal"/>
        <w:ind w:left="-181" w:firstLine="420"/>
        <w:rPr/>
      </w:pPr>
      <w:r>
        <w:rPr>
          <w:szCs w:val="21"/>
        </w:rPr>
        <w:t>在制定指标的评价标准和具体操作时要做到“三个结合”：一是定性评价与定量评价相结合。可先定性再定量，如评价时先确定等级，分成优、良、中、差四等，再根据等级对应的分值记分。另一种是定量记分。二是随机评价与定期评价相结合。如“教师备课的评价”除了定期检查外，行政人员随机听课后及时检查该师的备课情况和学生的作业情况，做到及时反馈，使评价结果与实际相符。三是公开性与公平性结合。在考核中要坚持原则，在不降低标准的前提下，客观评估每个教师的全面工作，权衡对比，慎重打分，保证评价的公开性，评价结果的客观性，促使教师间的公平竞争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建立的评价机制要对素质教育有一定的导向功能：第一要更新质量观。体现面向全体学生、学生的全面发展和学生的个性健康发展。第二要转变教学观。主要是减轻学生过重负担，主要措施有作业量的规定；填好家校联系书；不带非规定书籍进课堂；严禁体罚和变相体罚学生；准时上、下课；不得在家或租用他人地点办班；不得私自要求学生购买非规定用书。</w:t>
      </w:r>
    </w:p>
    <w:p>
      <w:pPr>
        <w:pStyle w:val="Normal"/>
        <w:ind w:left="-181" w:firstLine="420"/>
        <w:rPr>
          <w:szCs w:val="21"/>
        </w:rPr>
      </w:pPr>
      <w:r>
        <w:rPr>
          <w:szCs w:val="21"/>
        </w:rPr>
        <w:t>总之，建立的评价体系，要把素质教育理论要求转化为具体的可操作性的工作流程，促使广大师生把实施素质教育转化为自己的自觉行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9"/>
        </w:tabs>
        <w:ind w:left="1149" w:hanging="420"/>
      </w:pPr>
    </w:lvl>
    <w:lvl w:ilvl="2">
      <w:start w:val="1"/>
      <w:numFmt w:val="lowerRoman"/>
      <w:lvlText w:val="%3."/>
      <w:lvlJc w:val="right"/>
      <w:pPr>
        <w:tabs>
          <w:tab w:val="num" w:pos="1569"/>
        </w:tabs>
        <w:ind w:left="1569" w:hanging="420"/>
      </w:pPr>
    </w:lvl>
    <w:lvl w:ilvl="3">
      <w:start w:val="1"/>
      <w:numFmt w:val="decimal"/>
      <w:lvlText w:val="%4."/>
      <w:lvlJc w:val="left"/>
      <w:pPr>
        <w:tabs>
          <w:tab w:val="num" w:pos="1989"/>
        </w:tabs>
        <w:ind w:left="1989" w:hanging="420"/>
      </w:pPr>
    </w:lvl>
    <w:lvl w:ilvl="4">
      <w:start w:val="1"/>
      <w:numFmt w:val="lowerLetter"/>
      <w:lvlText w:val="%5)"/>
      <w:lvlJc w:val="left"/>
      <w:pPr>
        <w:tabs>
          <w:tab w:val="num" w:pos="2409"/>
        </w:tabs>
        <w:ind w:left="2409" w:hanging="420"/>
      </w:pPr>
    </w:lvl>
    <w:lvl w:ilvl="5">
      <w:start w:val="1"/>
      <w:numFmt w:val="lowerRoman"/>
      <w:lvlText w:val="%6."/>
      <w:lvlJc w:val="right"/>
      <w:pPr>
        <w:tabs>
          <w:tab w:val="num" w:pos="2829"/>
        </w:tabs>
        <w:ind w:left="2829" w:hanging="420"/>
      </w:pPr>
    </w:lvl>
    <w:lvl w:ilvl="6">
      <w:start w:val="1"/>
      <w:numFmt w:val="decimal"/>
      <w:lvlText w:val="%7."/>
      <w:lvlJc w:val="left"/>
      <w:pPr>
        <w:tabs>
          <w:tab w:val="num" w:pos="3249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3669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4089"/>
        </w:tabs>
        <w:ind w:left="40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fxzm</dc:creator>
  <dc:description/>
  <cp:keywords/>
  <dc:language>en-US</dc:language>
  <cp:lastModifiedBy>lenovo</cp:lastModifiedBy>
  <dcterms:modified xsi:type="dcterms:W3CDTF">2020-06-03T13:08:00Z</dcterms:modified>
  <cp:revision>2</cp:revision>
  <dc:subject/>
  <dc:title>北京师范大学本科生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