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32"/>
        </w:rPr>
        <w:t>关于《教育学原理》的学习体会</w:t>
      </w:r>
      <w:r>
        <w:rPr>
          <w:rFonts w:ascii="宋体;SimSun" w:hAnsi="宋体;SimSun" w:cs="宋体;SimSun"/>
          <w:b/>
          <w:sz w:val="24"/>
          <w:szCs w:val="32"/>
        </w:rPr>
        <w:t>――浅谈交流与合作能力的培养</w:t>
      </w:r>
    </w:p>
    <w:p>
      <w:pPr>
        <w:pStyle w:val="TextBodyIndent"/>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教育学原理》强调教学过程是师生交往、共同发展的互动过程，在这一过程中，教师在和谐的教学环境中指导学生自主、合作探究式的语文学习。，培养他们正确的学习态度，养成良好的学习习惯，使每个学生都得到充分发展。学会交流与合作，为将来适应各种环境和社会群体打下坚实的基础。</w:t>
      </w:r>
    </w:p>
    <w:p>
      <w:pPr>
        <w:pStyle w:val="Normal"/>
        <w:ind w:firstLine="420"/>
        <w:jc w:val="left"/>
        <w:rPr/>
      </w:pPr>
      <w:r>
        <w:rPr>
          <w:rFonts w:ascii="宋体;SimSun" w:hAnsi="宋体;SimSun" w:cs="宋体;SimSun"/>
          <w:sz w:val="21"/>
          <w:szCs w:val="21"/>
        </w:rPr>
        <w:t>在教育教学实践中，我们随时发现学生交流与合作的意识淡薄，适应性差。在集体活动和学习生活中尤其突出，更谈不上交流与合作的能力。其表现：有的学生，特别是独生字女，在家娇生惯养，好胜心强，在学校生活中任性、偏执、根本不懂与人交流合作的。还有的同学性格孤僻，不善也不会与人交往。平时独处无言。上课来，下课走。以消极悲观的态度对待任何事情。更有一些学生，家庭教育良好，本人学习也不错，心里有数，对事不议论，讨论不发言，甘做老好人，似乎与别人交流合作没什么必要，还有一些同学没有口头语言表达能力，在学习中只会死记硬背。诸如此类现象障碍着学生全面发展和健康成长。素质教育的目标是让学生学会生存和发展。首先学会交流与合作。，一个人在成才的道路上是漫长的，在生活、学习和工作中交流与合作是伴随终生的。在学校如果忽视这种能力的培养，学生将来步入社会就很难融入群体之中。这种能力的欠缺是由多方面因素造成的。有些教师迎合家长的心理，在很的很大程度上追求的是学生的高分，不重视学习过程，只看中学习结果。一是长期被压抑的学生，没有张扬展示自己的欲望。二是认为自己学习不如别人，自己说话不占地方。在对学生评价上，一些教师迎合家长的心里，在很大程度上追求的是学生的高分，不重视学习过程，只看重学习结果。无休止地占用学生的生活空间和时间，对于学生其它方面则不闻不问，学生根本不懂也没有机会与人交流合作。师生之间更缺乏沟通和理解。对于学生中出现的问题，只要与学习无关或是泛泛说教，或是方法简单急于求成。根本谈不上师生之间的信任和尊重，更没有交流合作的可能。在教学过程中还没有摆脱应试教育的束缚，机械地押题、堵题，学生反复地抄写记忆，忽视了对学生听说读写语文综合能力的提高，更把“说”的练习抛之脑后，因而造成学生口头表达能力很差，这又怎能与人交流呢？教师、家长和社会等多重诱因叠加，造成了学生自卑、敏感和多疑。长期被压抑的学生，没有张扬展示自己的欲望，认为自己处处不如别人，说话也不占地方。作为教师。在学习过程中给学生创造机会培养能力，既是语文教学任务所在，又是我们培养目标的责任。学生良好品质的形成，交往能力的提高是广大群众对子女接受优质教育的需要。在很大程度上取决于教师的引导和启迪。在互相信任平等的基础上，用爱去抚慰心灵沟通他们闭塞的内心世界。增强他们的自尊自信。锻炼他们口头表达能力。创设和谐融洽的情境才能促使学生在群体合作中产生兴趣获得知识，提高能力。</w:t>
      </w:r>
    </w:p>
    <w:p>
      <w:pPr>
        <w:pStyle w:val="Normal"/>
        <w:ind w:firstLine="420"/>
        <w:jc w:val="left"/>
        <w:rPr>
          <w:rFonts w:ascii="宋体;SimSun" w:hAnsi="宋体;SimSun" w:cs="宋体;SimSun"/>
          <w:b/>
          <w:b/>
          <w:sz w:val="21"/>
          <w:szCs w:val="21"/>
        </w:rPr>
      </w:pPr>
      <w:r>
        <w:rPr>
          <w:rFonts w:ascii="宋体;SimSun" w:hAnsi="宋体;SimSun" w:cs="宋体;SimSun"/>
          <w:b/>
          <w:sz w:val="21"/>
          <w:szCs w:val="21"/>
        </w:rPr>
        <w:t>一、信任是交流与合作的基础</w:t>
      </w:r>
    </w:p>
    <w:p>
      <w:pPr>
        <w:pStyle w:val="TextBodyIndent"/>
        <w:ind w:firstLine="420"/>
        <w:jc w:val="left"/>
        <w:rPr/>
      </w:pPr>
      <w:r>
        <w:rPr>
          <w:rFonts w:ascii="宋体;SimSun" w:hAnsi="宋体;SimSun" w:cs="宋体;SimSun" w:eastAsia="宋体;SimSun"/>
          <w:sz w:val="21"/>
          <w:szCs w:val="21"/>
        </w:rPr>
        <w:t>《教育学原理》告诉我们师生之间、学生之间互相信任才能互相尊重，才能无言不谈，无话不说，进而沟通，达到合作的目的。要做到这一点，无论学校、教师还是家长都应用新的观念评价学生，不能单纯地用考试分数高低衡量学生的优劣。教师的斥责、家长的埋怨、学生之间的嘲讽。这些失当的做法，都会造成学生的无言抵触，产生压抑感加重逆反心理，使师生之间、同学之间应有的尊重，变成隔阂。在日常生活和学习中，学生对老师产生不信任不尊重的情绪，一是在考试后公布成绩的时候，学生本来考得不理想，已有内疚感，这时得到老师的安慰，学生就会由衷地感激老师，自己也会加倍努力奋起直追。然而，有的老师不但不鼓励学生反而给予白眼，这无疑使学生更加抬不起头来。二是当学学生接受老师批评的时候，老师过激的语言，夸大其词地说教，剥夺了学生分辩和解释的权利。这样的学生认为老师瞧不起自己，不相信自己，没有和老师平等的感觉，也不愿把心里话告诉老师。这些“失度”的做法，不管出发点如何，其结果有背于教育的初衷，孰不知，当学生有了缺点和错误的时候，正是师生情感交流的最佳时期。教师的一举一动，学生是非常敏感的，尤其对差生更要扬长避短，善于发现他们的闪光点，用信任和期待唤起他们的情感。霍姆林斯基任为：当教师把每一个学生都视为他是一个具有个人特点的，具有自己的志向、自己的智慧和性格结构的人的时候，这样的理解才能有助于教师去热爱和尊重儿童“。当我们面对全体的时候，必须注重存在于学生中的个性差异，不管实行任何教育方式，必须晓之以理，动之以情。尽量避免鄙视的目光和审视的举动，使学生能够自省，产生内动力。这样的结果才是最佳的，同时也是师生间最好的交流。</w:t>
      </w:r>
    </w:p>
    <w:p>
      <w:pPr>
        <w:pStyle w:val="TextBodyIndent"/>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为什么有些同学羞于与家长启齿的话却乐于跟老师说，不被人发现的秘密悄悄告诉老师，关键就是信任和尊重。这是交流与合作的基础。</w:t>
      </w:r>
    </w:p>
    <w:p>
      <w:pPr>
        <w:pStyle w:val="Normal"/>
        <w:ind w:firstLine="420"/>
        <w:jc w:val="left"/>
        <w:rPr>
          <w:rFonts w:ascii="宋体;SimSun" w:hAnsi="宋体;SimSun" w:cs="宋体;SimSun"/>
          <w:b/>
          <w:b/>
          <w:sz w:val="21"/>
          <w:szCs w:val="21"/>
        </w:rPr>
      </w:pPr>
      <w:r>
        <w:rPr>
          <w:rFonts w:ascii="宋体;SimSun" w:hAnsi="宋体;SimSun" w:cs="宋体;SimSun"/>
          <w:b/>
          <w:sz w:val="21"/>
          <w:szCs w:val="21"/>
        </w:rPr>
        <w:t>二、加强“说“的训练，提高交流与合作的水平</w:t>
      </w:r>
    </w:p>
    <w:p>
      <w:pPr>
        <w:pStyle w:val="TextBodyIndent"/>
        <w:ind w:firstLine="420"/>
        <w:jc w:val="left"/>
        <w:rPr/>
      </w:pPr>
      <w:r>
        <w:rPr>
          <w:rFonts w:ascii="宋体;SimSun" w:hAnsi="宋体;SimSun" w:cs="宋体;SimSun" w:eastAsia="宋体;SimSun"/>
          <w:sz w:val="21"/>
          <w:szCs w:val="21"/>
        </w:rPr>
        <w:t>合作学习包括人与人的合作，人与自然的合作，群体与群体之间的合作。说是前提，只有说，才能交流，体现合作和团队精神。学习中的交流合作与“说”密不可分，不说，不会说或不想说，何谈交流与合作。许多同学不善言语，尤其在人多的场合更是一言不发，这些同学即使心里有数，但不被人理解，很难在集体中体现自己的价值。没有语言表达能力，在学习生活中很难与人交流与合作，长此以往也影响到个人将来的发展。一个说话吞吞吐吐的人，当今的社会哪个行业需要呢？又怎能生活在群体之中与人相处呢？当然，我们不需要巧言善辩的伶牙利齿，最起码的要求应该把话说清楚，让同学、同伴明白了解要表达的意思。这样才能有了和别人交流合作的条件。我们每天生活在学生当中，让学生说话的机会处处皆有，主要在于教师怎样引导，把握时机。如与学生谈心、座谈或进行家庭访问都是让学生说话与之交流的很好机会。只要和学生接触，教师就把自己摆在和学生平等的地位，学生不感到拘束，自然流露真实想法，毫无顾忌地把心里话告诉老师。这样，既扩展了说的氛围又可因势利导解决学生的思想问题。有时教师家访，学生耽心老师向家长告状，在潜意识里不希望老师会见家长。要打消学生这种顾虑。在与家长交谈中必须邀请学生在场，老师说，家长说，学生更可以说。这才是很好的交流。往往师生互相认可，达成共识，也在于此。</w:t>
      </w:r>
    </w:p>
    <w:p>
      <w:pPr>
        <w:pStyle w:val="TextBodyIndent"/>
        <w:ind w:firstLine="420"/>
        <w:jc w:val="left"/>
        <w:rPr/>
      </w:pPr>
      <w:r>
        <w:rPr>
          <w:rFonts w:ascii="宋体;SimSun" w:hAnsi="宋体;SimSun" w:cs="宋体;SimSun" w:eastAsia="宋体;SimSun"/>
          <w:sz w:val="21"/>
          <w:szCs w:val="21"/>
        </w:rPr>
        <w:t>《教育学原理》强调课堂教学是师生交流与合作的场所，学生能否通过“说”配合老师，取决于教师的教学方法。传统的教学模式教师讲学生听，根本没有说的机会。在倡导自主、合作、探究式学习中，学生是主角，必然在教学的各个环节上参与其中。如学习一篇文章先布置预习提纲分配任务，课上给学生开辟“说”的自由空间，让学生在广泛讨论中推出代表总结答案。这样每个同学都产生了“说”在说中达到了交流，在交流中互相合作，共同解决学习中的难题。在课堂教学中，我们常常抱怨学生启而不发，不与老师合作。究其原因只有两点；一是教师引导不到位，二是学生怕说错了，当众出丑。教师的引导不但要紧密联系所学知识，清楚学生的接受能力，而且要结合生活实际，让学生有言可发即使是差生，也要让他们在说中有所收益。，学生回答不正确，可以令其考虑想好再说。这样，学生不但不灰心，而且增加了自信。让课堂教学形成人人跃跃欲试的局面，才能把交流与合作推向了高潮，教师在学生的积极配合中完成了教学任务。这是我们要达到的。至于学生说的水平，只要长期坚持，就会慢慢提高。平时的晨会让学生说，夕会让学生讲，一事一议的讲评会让学生主持、学生议论、学生总结。，自然形成了交流与合作的过程。</w:t>
      </w:r>
    </w:p>
    <w:p>
      <w:pPr>
        <w:pStyle w:val="Normal"/>
        <w:tabs>
          <w:tab w:val="clear" w:pos="425"/>
          <w:tab w:val="left" w:pos="861" w:leader="none"/>
        </w:tabs>
        <w:ind w:firstLine="420"/>
        <w:jc w:val="left"/>
        <w:rPr>
          <w:rFonts w:ascii="宋体;SimSun" w:hAnsi="宋体;SimSun" w:cs="宋体;SimSun"/>
          <w:b/>
          <w:b/>
          <w:sz w:val="21"/>
          <w:szCs w:val="21"/>
        </w:rPr>
      </w:pPr>
      <w:r>
        <w:rPr>
          <w:rFonts w:ascii="宋体;SimSun" w:hAnsi="宋体;SimSun" w:cs="宋体;SimSun"/>
          <w:b/>
          <w:sz w:val="21"/>
          <w:szCs w:val="21"/>
        </w:rPr>
        <w:t>三、创设情境，提高交流与合作的能力</w:t>
      </w:r>
    </w:p>
    <w:p>
      <w:pPr>
        <w:pStyle w:val="Normal"/>
        <w:ind w:firstLine="420"/>
        <w:jc w:val="left"/>
        <w:rPr>
          <w:rFonts w:ascii="宋体;SimSun" w:hAnsi="宋体;SimSun" w:cs="宋体;SimSun"/>
          <w:sz w:val="21"/>
          <w:szCs w:val="21"/>
        </w:rPr>
      </w:pPr>
      <w:r>
        <w:rPr>
          <w:rFonts w:ascii="宋体;SimSun" w:hAnsi="宋体;SimSun" w:cs="宋体;SimSun"/>
          <w:sz w:val="21"/>
          <w:szCs w:val="21"/>
        </w:rPr>
        <w:t>学生说的内容和水平，受场合、环境的限制。学生每天生活在学校里，接触的是老师和同学，议论的话题离不开学习、纪律以及校内活动等内容，只能局限于小天地里。教师要改变这种状况，拓宽交流合作的渠道。必须通过各种形式，给学生创设交流与合作的情境，开拓学生视野，扩大学生思维。把学生交流、合作的内容与社会生活相联系。在开展会实践活动中，同学们以组为单位分工合作，按老师设计的题目，根据自己所见所闻，涉及到很多社会热点、难点问题，在充分讨论的基础上联系课文所学，归纳出影响生态环境和自然环境的诸多因素，如：白色拉圾的与日俱增，废旧电池的随处可见，烟尘粉沫无休止地污染，耕地缩小渠小水变质等</w:t>
      </w:r>
      <w:r>
        <w:rPr>
          <w:rFonts w:cs="宋体;SimSun" w:ascii="宋体;SimSun" w:hAnsi="宋体;SimSun"/>
          <w:sz w:val="21"/>
          <w:szCs w:val="21"/>
        </w:rPr>
        <w:t>10</w:t>
      </w:r>
      <w:r>
        <w:rPr>
          <w:rFonts w:ascii="宋体;SimSun" w:hAnsi="宋体;SimSun" w:cs="宋体;SimSun"/>
          <w:sz w:val="21"/>
          <w:szCs w:val="21"/>
        </w:rPr>
        <w:t>种现象并写出了“保护环境从我做起”的倡议书，分别张贴各个村口，号召人们保护环境给我们留下一片绿色生活空间。体现了同学们的合作精神和勇于担承任务的责任感，在社会上引起很大反响。在写作指导课上，教师组织引导学生召开“写作素材交流会”以议论的形式，让学生自由选择最能突出主题的材料。尽管角度不同，记叙议论的内容各异，但同学们都在交流中各抒已见，说出真情实感。在组织“学习奥运健儿，发扬奥远精神，的主题班会中，同学们根据个人的兴趣爱好绘声绘色地描过各个项目和获得金牌的运动员，用具体事实说明团结、合作精神的必要，女排之所以反败为胜，关键就是团结合作、奋力拼搏。平时收听重要广播，组织观看电视节目中大学生的辩论会、辅导语文教学的风光记录片，收集积累名人名言，然后召开讨论会，给同学们创设展示自己的环境。在这些活动中，同学们争先恐后，激动之情，溢于言表，演讲比赛、诗歌朗诵、小型故事会更是锻炼和提高学生能力的极好机会。只要有了适合学生活动的空间场所，学生就能精神饱满地在激情中交流合作，不但学到了别人的长处，同时也看到了自己的能力，在愉悦中境界得到升华，才干得以增长。</w:t>
      </w:r>
    </w:p>
    <w:p>
      <w:pPr>
        <w:pStyle w:val="Normal"/>
        <w:ind w:firstLine="420"/>
        <w:jc w:val="left"/>
        <w:rPr/>
      </w:pPr>
      <w:r>
        <w:rPr>
          <w:rFonts w:ascii="宋体;SimSun" w:hAnsi="宋体;SimSun" w:cs="宋体;SimSun"/>
          <w:sz w:val="21"/>
          <w:szCs w:val="21"/>
        </w:rPr>
        <w:t>总之，通过《教育学原理》的学习，有助于我提高对教师及学生的认识，有助于我不断改进教育教学方法，提高教育教学水平。</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cz</dc:creator>
  <dc:description/>
  <cp:keywords/>
  <dc:language>en-US</dc:language>
  <cp:lastModifiedBy>lenovo</cp:lastModifiedBy>
  <dcterms:modified xsi:type="dcterms:W3CDTF">2020-06-03T13:08:00Z</dcterms:modified>
  <cp:revision>2</cp:revision>
  <dc:subject/>
  <dc:title>浅谈交流与合作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