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Style w:val="Tt1"/>
          <w:b/>
          <w:sz w:val="32"/>
          <w:szCs w:val="32"/>
        </w:rPr>
        <w:t>怎样建设班级纪律制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苏霍姆林斯基指出：“只有创造一个教育人的环境，教育才能收到预期的效果。”可见教育环境对约束学生的言行、净化学生的心灵、陶冶学生的品格，培养学生的能力有着重要的作用。纪律是一切班级工作的前提，没有纪律的班级将是一盘散沙，任何活动都开展不起来，更别谈创建什么优秀集体。</w:t>
      </w:r>
      <w:r>
        <w:rPr>
          <w:rFonts w:ascii="宋体;SimSun" w:hAnsi="宋体;SimSun" w:cs="Arial"/>
          <w:color w:val="000000"/>
          <w:szCs w:val="21"/>
        </w:rPr>
        <w:t>建立班级自己的规章制度，让每一个学生知道他该干什么，不该干什么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一般来说，班主任工作除了繁杂的事务性工作外，其主要工作是班集体的建设、学生的思想教育和心理疏导及教育教学活动的开展。一个刚刚组成的班集体，首先应该注重进行的是班集体的建设，即班级的组织管理和制度的建设。这是因为不管是新建一个小小的班级，还是创建一个泱泱大国，头等大事莫过于建立其管理的制度、体系及管理模式，而这又是开展其他一切工作的前提和基础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小学阶段，由于学生的自理、自制能力弱，感知能力低，班主任对班级的管理往往是事事操心、事事作主的“保姆式管理”。老师在学生中有崇高的威信和绝对的权威，老师的话即是圣旨，学生对老师的评价，也往往是以老师是否亲近自己、喜欢自己为标准。但随着学生年龄的增长，到了中学特别是高中阶段，由于学生的生理 、心理的发育日趋成熟，学生的思维批判性、独立性得到了更高的发展，自我意识也日趋完善，其思维能力和判断能力已接近于成人，使得他们对外部世界具有强烈的自主要求。 因此，在高中阶段的班级管理必须有适合高中学生特点的管理模式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作为一名职业技术学校的老师，建设班级纪律管理制度是很重要的一件事，最初来到学校的时候，大部分的课都在一个纪律特别差的班级，感觉管理起来很头疼。后来的班级虽然好了很多，但在纪律上仍然差强人意。刚开始的时候会采取一些极端的措施，比方说严厉的批评但收效甚微，有时候甚至影响到自己的情绪。后来经常向老教师请教，加上自己的慢慢摸索，总结出了一些小小的经验，也给自己以前的教学做个简单的反思，希望对以后的工作有所帮助。下面，我谈谈我在教学工作中是如何建设班级纪律制度的：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要建立与健全班级的管理制度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能否进行合理有序的管理，关键是能否建立一套科学严谨的管理制度。在开学初，我就制定了一套《班级纪律管理制度》。具体操作是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班长负全责和值日班长当天负责制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值日班长当天负责：（管理和记载当天班级整体纪律情况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ascii="宋体;SimSun" w:hAnsi="宋体;SimSun" w:cs="Arial"/>
          <w:color w:val="000000"/>
          <w:szCs w:val="21"/>
        </w:rPr>
        <w:t>距该安静的时间提前一分钟提醒，提醒后不服从管理者记下姓名和违纪详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② </w:t>
      </w:r>
      <w:r>
        <w:rPr>
          <w:rFonts w:ascii="宋体;SimSun" w:hAnsi="宋体;SimSun" w:cs="Arial"/>
          <w:color w:val="000000"/>
          <w:szCs w:val="21"/>
        </w:rPr>
        <w:t>安静后的违纪直接记载，不再做当面提醒和管理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Arial"/>
          <w:color w:val="000000"/>
          <w:szCs w:val="21"/>
        </w:rPr>
        <w:t>教室没有老师的时间在讲台上面自我学习和维持纪律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 </w:t>
      </w:r>
      <w:r>
        <w:rPr>
          <w:rFonts w:ascii="宋体;SimSun" w:hAnsi="宋体;SimSun" w:cs="Arial"/>
          <w:color w:val="000000"/>
          <w:szCs w:val="21"/>
        </w:rPr>
        <w:t>管理时语言、态度、声音大小恰当适度，记载客观真实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⑤ </w:t>
      </w:r>
      <w:r>
        <w:rPr>
          <w:rFonts w:ascii="宋体;SimSun" w:hAnsi="宋体;SimSun" w:cs="Arial"/>
          <w:color w:val="000000"/>
          <w:szCs w:val="21"/>
        </w:rPr>
        <w:t>记载格式：日期、班长姓名、纪律情况、好人好事（选记）、班长寄语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⑥ </w:t>
      </w:r>
      <w:r>
        <w:rPr>
          <w:rFonts w:ascii="宋体;SimSun" w:hAnsi="宋体;SimSun" w:cs="Arial"/>
          <w:color w:val="000000"/>
          <w:szCs w:val="21"/>
        </w:rPr>
        <w:t>记载材料于当天晚上或者第二天上午送到班主任办公桌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班长负全责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班主任和老师不在的场合班长负一切全责，协调值日班长及全体同学共同创造大家都满意的学习气氛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纪律考核方式：分组考核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全班共分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小组，每小组设一名纪律组长，依据值日班长的记载对每小组打分，每组基础分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分，每人次违纪扣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班干部每人次扣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，好人好事每人次奖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，两周核算一次，倒数第一名的小组罚搞卫生一周，，倒数第二名的小组罚搞卫生两天。另外挑出有严重违纪和违纪次数多的同学为班级做好事，如卫生保洁、学校安排的特殊任务等。每月校级明星的推荐，从纪律考核中产生。此考核作为学期结束的各种评优的参考。</w:t>
      </w:r>
    </w:p>
    <w:p>
      <w:pPr>
        <w:pStyle w:val="Normal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这样一个纪律管理制度，有紧有松，学生才有可能朝着健康良好的方向发展，班集体才得以一步步形成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要认真做好后进生转化工作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后进生有三类：其一是学习差生，表现为无心向学，学习成绩极差；其二是思想品德差生，表现为沾染上不良习气、不遵守校规班纪，随心所欲；其三是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二合一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双差生。一些纪律比较差的同学往往都是无心向学，自控能力比较差，如果没有管理好这部分学生，那班级的纪律管理就无法达到理想的效果。我所带的班级曾经发生过一件这样的事情：有位同学因为上语文课在扰乱课堂纪律，科任教师当面批评了他，他与教师有了正面冲突，之后教师叫他离开教室，到办公室在训话，不要影响其他同学听课，之后这位同学就跑在操场上打球，完全没有理会教师。在下次语文课，他居然带十位同学一起不听这位教师的课，公然做对。之后这位教师找到我，我正好是班主任，所以要对这些学生进行教育。如果我再继续对这些学生训话，他们肯定听不进去，到时候后果不堪设想。我当时在想，如果我由他们说，我来听，可能效果会比较好。我就让那位纪律比较差的带头学生自己讲，为什么这样做？这么做对你自己有什么好处？其他同学都这么认为吗？如果你们都觉得是对的，那我就不罚你们，如果你们理由不充分，那就是违反纪律了。刚开始他还讲得头头是理，我认真听，后来讲得有点心虚了，其他同学也支支不语，这时候，我就开始发话了，首先，不否决他的看法，但是把我的看法也讲了一遍，知道他意识到他的错误，最后还自觉去找那语文老师道歉。这件事情让我知道，他们虽然人数不多，但影响很大，是班主任为之呕心沥血的对象，需要倾注大量的爱和大量细致耐心工作使其转化。班主任要做好后进生转化工作，必须坚持疏导、鼓励、情感交融与严肃纪律相统一原则。我觉得最重要的还是以表扬为主，要发现后进生的闪光点，给他们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用武之地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，激励其转化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学习辅导（特别是成绩差的学生），增强学生的信心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学生在校主要是学习科学文化知识，一个班的好坏很大程度上也受学习成绩的影响。中学生有较强的自尊心、自信心、求知欲强，但由于家庭环境、接受能力、兴趣爱好等诸多因素的影响，部分学生的成绩会相对落后或不平衡，从而会产生一种失败者的心态，这时如果他们得不到及时的帮助和鼓励，便会无所适从或自抛自弃，要改变这种状况，除了给他们指出人人都能成为成功者，都有成功的希望之外，还必须加强辅导，具体帮助，这就要求班主任及时全面地了解分析学生的成绩变化，既做学生学习的“导师”，教给他们科学的学习方法，爱护培养他们良好的兴趣，又做学生学习的“调度师”，协调各科作业情况，合理安排时间，并及时带着学生的意见要求与科任老师共商改进办法等。扫除了学习障碍，改进了学习方法，增强了学生的信心，教学质量才会全面提高，这样才有益于班级纪律管理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最后是以学生为主体的自我管理。</w:t>
      </w:r>
    </w:p>
    <w:p>
      <w:pPr>
        <w:pStyle w:val="Normal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现在我所面对的是中职学生，也就是高中生，他们都有着比较强的自我表现，自我发展的思想意识，如果什么都是班主任在管理，可能事倍功半，如果让学生自己管理自己，有时候会收到事半功倍的效果。自我管理模式，使学生随时处在管理者与被管理者的角色转换中，这样每个学生既可以体验到管理者的责任与难处，也能感觉到被管理者的心态与苦衷，这样有利于学生之间的相互理解和沟通，使他们能以更宽容的态度对待一切，将心比心会使学生更加自觉的遵守班级的管理制度，从而增强自己的自律意识。这样班主任老师班级管理的重点，就应从班级事务性的工作上转移到班级管理制度、体系和模式的确立和运转上，要不断的发现和改正班级管理中问题和漏洞，使班级的管理尽快的导入良性循环。。记得以前所带的班级上民主生活会时，同学们畅所欲言，以任何人可以向任何人提任何问题的方式，就学习生活、班级管理等各个方面的问题，大家相互交流，坦诚相见，同学们对班级管理中存在的问题，都能面对面的提出来，许多问题、误解当场得到消除和解决。班级的气氛因同学们之间 的真诚而更加和谐，同学之间的关系也因相互了解的加深而更加融洽。所以，班级的纪律管理一定要和学生的思想教育相结合，和班风、学风的建设相结合。管理是为学习服务的，毕竟学习文化科学知识才是高中生的中心任务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 xml:space="preserve">创建“班级纪律管理”，主要是为给学生创建一种正规化的、科学的、民主的生存发展环境，让他们尽快意识到自己已经长大，每个人都要尽快认清自己，找准自己的位置，让他们树立一种强烈的自我认同意识、班级认同意识，从而培养他们责任心，树立正确的人生观和价值观。让每一个学生敢想、敢说、敢做，敢表现、敢承担、敢负责，进而使他们要想、要说、要做，要表现、要承担、要负责，争当强人，不当常人，并由此认识自己，规划自己，战胜自己，充实自己，发展自己，即科学地管理自己。这不就是我们期待已久的素质教育吗？ 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8:00Z</dcterms:created>
  <dc:creator>微软用户</dc:creator>
  <dc:description/>
  <cp:keywords/>
  <dc:language>en-US</dc:language>
  <cp:lastModifiedBy>lenovo</cp:lastModifiedBy>
  <dcterms:modified xsi:type="dcterms:W3CDTF">2020-06-03T13:08:00Z</dcterms:modified>
  <cp:revision>2</cp:revision>
  <dc:subject/>
  <dc:title>怎样建设班级纪律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