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优秀教师激励后进生方法的研究</w:t>
      </w:r>
    </w:p>
    <w:p>
      <w:pPr>
        <w:pStyle w:val="Normal"/>
        <w:ind w:firstLine="420"/>
        <w:rPr/>
      </w:pPr>
      <w:r>
        <w:rPr/>
        <w:t>后进生，在每个教师的教育生涯中必有的角色．而对后进生激励的方法也是一直在摸索</w:t>
      </w:r>
      <w:r>
        <w:rPr>
          <w:rFonts w:ascii="宋体;SimSun" w:hAnsi="宋体;SimSun" w:cs="宋体;SimSun"/>
        </w:rPr>
        <w:t>、探讨和研究中，这条道路走得并不容易．因为在教育词典中，后进生的定义是：</w:t>
      </w:r>
      <w:r>
        <w:rPr>
          <w:rFonts w:ascii="Times New Roman" w:hAnsi="Times New Roman" w:cs="Times New Roman"/>
          <w:szCs w:val="21"/>
        </w:rPr>
        <w:t>知识接收能力差、</w:t>
      </w:r>
      <w:r>
        <w:rPr>
          <w:szCs w:val="21"/>
        </w:rPr>
        <w:t>不遵守纪律</w:t>
      </w:r>
      <w:r>
        <w:rPr>
          <w:rFonts w:ascii="宋体;SimSun" w:hAnsi="宋体;SimSun" w:cs="宋体;SimSun"/>
          <w:szCs w:val="21"/>
        </w:rPr>
        <w:t>、思想品德败坏、</w:t>
      </w:r>
      <w:r>
        <w:rPr>
          <w:rFonts w:ascii="宋体;SimSun" w:hAnsi="宋体;SimSun" w:cs="宋体;SimSun"/>
          <w:color w:val="000000"/>
          <w:kern w:val="0"/>
          <w:szCs w:val="27"/>
        </w:rPr>
        <w:t>孤僻自私不合群</w:t>
      </w:r>
      <w:r>
        <w:rPr>
          <w:rFonts w:ascii="宋体;SimSun" w:hAnsi="宋体;SimSun" w:cs="宋体;SimSun"/>
          <w:szCs w:val="21"/>
        </w:rPr>
        <w:t>、</w:t>
      </w:r>
      <w:r>
        <w:rPr>
          <w:rFonts w:ascii="宋体;SimSun" w:hAnsi="宋体;SimSun" w:cs="宋体;SimSun"/>
          <w:color w:val="000000"/>
          <w:kern w:val="0"/>
          <w:szCs w:val="27"/>
        </w:rPr>
        <w:t>逃学旷课厌倦学习</w:t>
      </w:r>
      <w:r>
        <w:rPr>
          <w:rFonts w:ascii="宋体;SimSun" w:hAnsi="宋体;SimSun" w:cs="宋体;SimSun"/>
          <w:szCs w:val="21"/>
        </w:rPr>
        <w:t>、抽烟偷东西等等，形成的后进生的根源如滴水穿石，日积月累，又如患缠疾的病人，想病去如抽丝，非得下工夫才能根除．现在的学生正在接受整体社会变迁的挑战，又因国家提倡独生子女政策，小孩的自尊心特别强烈，批评一句，事后闹情绪闹得要生要死的也不少见，再加上社会的多元化需要学生正确对待并适应多姿多彩的社会生活．家长从幼儿开始给学生施加各种压力．学生就如披着棉袄，压力如喷泉般源源不断的喷在棉袄上，学生就被这压力压得腰伸不直，脚站不稳．最后，优秀生和后进生有了三八线．所以对每一位后进生都必须因材施教，这才能彻底地让后进生转化为优秀生．这几年来，在老师的指导下，同行的帮助下，自身的学习过程中，我对于激励后进生方法的研究，取得了不错的成绩，现总结如下：</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pPr>
      <w:r>
        <w:rPr>
          <w:b/>
        </w:rPr>
        <w:t>分析情况，尊重</w:t>
      </w:r>
      <w:r>
        <w:rPr>
          <w:rFonts w:ascii="宋体;SimSun" w:hAnsi="宋体;SimSun" w:cs="宋体;SimSun"/>
          <w:b/>
        </w:rPr>
        <w:t>、理解和爱护后进生</w:t>
      </w:r>
    </w:p>
    <w:p>
      <w:pPr>
        <w:pStyle w:val="Normal"/>
        <w:ind w:left="422" w:hanging="0"/>
        <w:rPr>
          <w:rFonts w:ascii="宋体;SimSun" w:hAnsi="宋体;SimSun" w:cs="宋体;SimSun"/>
          <w:b/>
          <w:b/>
        </w:rPr>
      </w:pPr>
      <w:r>
        <w:rPr>
          <w:rFonts w:cs="宋体;SimSun" w:ascii="宋体;SimSun" w:hAnsi="宋体;SimSun"/>
          <w:b/>
        </w:rPr>
      </w:r>
    </w:p>
    <w:p>
      <w:pPr>
        <w:pStyle w:val="Normal"/>
        <w:ind w:firstLine="480"/>
        <w:rPr/>
      </w:pPr>
      <w:r>
        <w:rPr>
          <w:rFonts w:ascii="宋体;SimSun" w:hAnsi="宋体;SimSun" w:cs="宋体;SimSun"/>
        </w:rPr>
        <w:t>所谓的后进生，就是在某一方面落后于他人，或者因家庭等各方面觉得不如别人，从而产生的自卑感和强烈的自尊心，不容忍任何人对自己的一点点轻视嘲笑而扭曲的状态来对待身边的一切，甚至自暴自弃，产生逆反心理，事事对着干．再加上后进生对于</w:t>
      </w:r>
      <w:r>
        <w:rPr>
          <w:szCs w:val="21"/>
        </w:rPr>
        <w:t>多元化的社会施予的超负荷压力无所是从，因而出现烦躁、困惑等反应，有的甚至还产生逆反心理和情绪暴躁，只要过于约束了后进生的随意性行为，就会出现不分时间不分场合的顶撞师长的过激行为，还反以为荣，我们不能千篇一律的把这情况看成是思想道德问题，否则后果不但对教育没帮助，还而会反其而行之。</w:t>
      </w:r>
      <w:r>
        <w:rPr>
          <w:rFonts w:ascii="宋体;SimSun" w:hAnsi="宋体;SimSun" w:cs="宋体;SimSun"/>
        </w:rPr>
        <w:t>如果这时教师还是不能尊重和包容后进生，只是一昧地批评批评，那事情只会越来越糟．因此教师应该尊重后进生，关心和爱护他，让他冰冷的心一点点的温暖起来．那么，师生的距离就会越来越近，后进生有事情也会想想找教师商量．另一方面，得从家庭方面了解后进生在校外的情况，做好后进生家长的工作，让两者双双联手，取得家长的配合和帮助，达到共同教育的目的．但是，这并不代表不能批评，放任自流，更不是没有原则的偏爱和纵容，而是在理解宽容的同时也指出后进生的缺点，并引导他们改正．所以，刚开始的时候，目标要求不能订得太高，要有策略性地暂时降低要求。</w:t>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了解情况，感化、鼓励和培养自信心</w:t>
      </w:r>
    </w:p>
    <w:p>
      <w:pPr>
        <w:pStyle w:val="Normal"/>
        <w:ind w:left="422" w:hanging="0"/>
        <w:rPr>
          <w:rFonts w:ascii="宋体;SimSun" w:hAnsi="宋体;SimSun" w:cs="宋体;SimSun"/>
          <w:b/>
          <w:b/>
          <w:szCs w:val="21"/>
        </w:rPr>
      </w:pPr>
      <w:r>
        <w:rPr>
          <w:rFonts w:cs="宋体;SimSun" w:ascii="宋体;SimSun" w:hAnsi="宋体;SimSun"/>
          <w:b/>
          <w:szCs w:val="21"/>
        </w:rPr>
      </w:r>
    </w:p>
    <w:p>
      <w:pPr>
        <w:pStyle w:val="Normal"/>
        <w:ind w:firstLine="420"/>
        <w:rPr/>
      </w:pPr>
      <w:r>
        <w:rPr/>
        <w:t>要真正地让后进生有思想上和行动上的进步，必须让他们重拾自信心，善于挖掘他们的闪光点，让其认识到自己的优点．大部分的后进生可能就是因为常被批评，就觉得自己一玩是处，看不到自己的闪光点，干脆破罐子破摔，对事情抱着无所谓的态度．</w:t>
      </w:r>
      <w:r>
        <w:rPr>
          <w:szCs w:val="21"/>
        </w:rPr>
        <w:t>如果能帮助后进生发觉自己的长处，让其觉得自己的存在有实际的意义和价值．他们才会对生活充满了信心，从而积极得生活学习．教师应该不吝啬地给予后进生</w:t>
      </w:r>
      <w:r>
        <w:rPr>
          <w:szCs w:val="21"/>
        </w:rPr>
        <w:t>”</w:t>
      </w:r>
      <w:r>
        <w:rPr>
          <w:szCs w:val="21"/>
        </w:rPr>
        <w:t>师爱</w:t>
      </w:r>
      <w:r>
        <w:rPr>
          <w:szCs w:val="21"/>
        </w:rPr>
        <w:t>”</w:t>
      </w:r>
      <w:r>
        <w:rPr>
          <w:szCs w:val="21"/>
        </w:rPr>
        <w:t>，学生感情丰富，处于不成熟向成熟转型的过程中，没有稳定的个性，看问题也往往不全面，过于敏感且容易走歪路．这时是最需要指导，教师应该积极地关怀和指导后进生．从全面去关怀后进生，不管他们哪方面有一点点进步，都应该把他们的进步放大放大再放大．但是，如果遇到挫折或者犯错误，甚至是失败了，更要及时鼓励他们，不让他们心理产生障碍，保持着激情继续前进．如果实在没有机会让后进生的长处表现出来，教师还可以创造机会，让其尝到成功的甜美，唤醒他们内心深处的激情和自信．如：</w:t>
      </w:r>
      <w:r>
        <w:rPr>
          <w:rFonts w:ascii="Ђˎ̥;Times New Roman" w:hAnsi="Ђˎ̥;Times New Roman" w:cs="宋体;SimSun"/>
          <w:color w:val="000000"/>
          <w:kern w:val="0"/>
          <w:szCs w:val="21"/>
        </w:rPr>
        <w:t>任命</w:t>
      </w:r>
      <w:r>
        <w:rPr>
          <w:rFonts w:ascii="Ђˎ̥;Times New Roman" w:hAnsi="Ђˎ̥;Times New Roman" w:cs="宋体;SimSun"/>
          <w:color w:val="000000"/>
          <w:kern w:val="0"/>
          <w:szCs w:val="21"/>
        </w:rPr>
        <w:t>某些后进生</w:t>
      </w:r>
      <w:r>
        <w:rPr>
          <w:rFonts w:ascii="Ђˎ̥;Times New Roman" w:hAnsi="Ђˎ̥;Times New Roman" w:cs="宋体;SimSun"/>
          <w:color w:val="000000"/>
          <w:kern w:val="0"/>
          <w:szCs w:val="21"/>
        </w:rPr>
        <w:t>可以胜任的班干部职务，</w:t>
      </w:r>
      <w:r>
        <w:rPr>
          <w:rFonts w:ascii="Ђˎ̥;Times New Roman" w:hAnsi="Ђˎ̥;Times New Roman" w:cs="宋体;SimSun"/>
          <w:color w:val="000000"/>
          <w:kern w:val="0"/>
          <w:szCs w:val="21"/>
        </w:rPr>
        <w:t>让其充分表现，从而获得</w:t>
      </w:r>
      <w:r>
        <w:rPr>
          <w:rFonts w:ascii="Ђˎ̥;Times New Roman" w:hAnsi="Ђˎ̥;Times New Roman" w:cs="宋体;SimSun"/>
          <w:color w:val="000000"/>
          <w:kern w:val="0"/>
          <w:szCs w:val="21"/>
        </w:rPr>
        <w:t>成就</w:t>
      </w:r>
      <w:r>
        <w:rPr>
          <w:rFonts w:ascii="Ђˎ̥;Times New Roman" w:hAnsi="Ђˎ̥;Times New Roman" w:cs="宋体;SimSun"/>
          <w:color w:val="000000"/>
          <w:kern w:val="0"/>
          <w:szCs w:val="21"/>
        </w:rPr>
        <w:t>感；</w:t>
      </w:r>
      <w:r>
        <w:rPr>
          <w:rFonts w:ascii="Ђˎ̥;Times New Roman" w:hAnsi="Ђˎ̥;Times New Roman" w:cs="宋体;SimSun"/>
          <w:color w:val="000000"/>
          <w:kern w:val="0"/>
          <w:szCs w:val="21"/>
        </w:rPr>
        <w:t>让</w:t>
      </w:r>
      <w:r>
        <w:rPr>
          <w:rFonts w:ascii="Ђˎ̥;Times New Roman" w:hAnsi="Ђˎ̥;Times New Roman" w:cs="宋体;SimSun"/>
          <w:color w:val="000000"/>
          <w:kern w:val="0"/>
          <w:szCs w:val="21"/>
        </w:rPr>
        <w:t>有体育长处</w:t>
      </w:r>
      <w:r>
        <w:rPr>
          <w:rFonts w:ascii="Ђˎ̥;Times New Roman" w:hAnsi="Ђˎ̥;Times New Roman" w:cs="宋体;SimSun"/>
          <w:color w:val="000000"/>
          <w:kern w:val="0"/>
          <w:szCs w:val="21"/>
        </w:rPr>
        <w:t>的</w:t>
      </w:r>
      <w:r>
        <w:rPr>
          <w:rFonts w:ascii="Ђˎ̥;Times New Roman" w:hAnsi="Ђˎ̥;Times New Roman" w:cs="宋体;SimSun"/>
          <w:color w:val="000000"/>
          <w:kern w:val="0"/>
          <w:szCs w:val="21"/>
        </w:rPr>
        <w:t>后进生</w:t>
      </w:r>
      <w:r>
        <w:rPr>
          <w:rFonts w:ascii="Ђˎ̥;Times New Roman" w:hAnsi="Ђˎ̥;Times New Roman" w:cs="宋体;SimSun"/>
          <w:color w:val="000000"/>
          <w:kern w:val="0"/>
          <w:szCs w:val="21"/>
        </w:rPr>
        <w:t>参加体育比赛，</w:t>
      </w:r>
      <w:r>
        <w:rPr>
          <w:rFonts w:ascii="Ђˎ̥;Times New Roman" w:hAnsi="Ђˎ̥;Times New Roman" w:cs="宋体;SimSun"/>
          <w:color w:val="000000"/>
          <w:kern w:val="0"/>
          <w:szCs w:val="21"/>
        </w:rPr>
        <w:t>让他们</w:t>
      </w:r>
      <w:r>
        <w:rPr>
          <w:rFonts w:ascii="Ђˎ̥;Times New Roman" w:hAnsi="Ђˎ̥;Times New Roman" w:cs="宋体;SimSun"/>
          <w:color w:val="000000"/>
          <w:kern w:val="0"/>
          <w:szCs w:val="21"/>
        </w:rPr>
        <w:t>在</w:t>
      </w:r>
      <w:r>
        <w:rPr>
          <w:rFonts w:ascii="Ђˎ̥;Times New Roman" w:hAnsi="Ђˎ̥;Times New Roman" w:cs="宋体;SimSun"/>
          <w:color w:val="000000"/>
          <w:kern w:val="0"/>
          <w:szCs w:val="21"/>
        </w:rPr>
        <w:t>众人面前一展</w:t>
      </w:r>
      <w:r>
        <w:rPr>
          <w:rFonts w:ascii="Ђˎ̥;Times New Roman" w:hAnsi="Ђˎ̥;Times New Roman" w:cs="宋体;SimSun"/>
          <w:color w:val="000000"/>
          <w:kern w:val="0"/>
          <w:szCs w:val="21"/>
        </w:rPr>
        <w:t>身手，体验成功，找回自</w:t>
      </w:r>
      <w:r>
        <w:rPr>
          <w:rFonts w:ascii="Ђˎ̥;Times New Roman" w:hAnsi="Ђˎ̥;Times New Roman" w:cs="宋体;SimSun"/>
          <w:color w:val="000000"/>
          <w:kern w:val="0"/>
          <w:szCs w:val="21"/>
        </w:rPr>
        <w:t>信</w:t>
      </w:r>
      <w:r>
        <w:rPr>
          <w:rFonts w:ascii="Ђˎ̥;Times New Roman" w:hAnsi="Ђˎ̥;Times New Roman" w:cs="宋体;SimSun"/>
          <w:color w:val="000000"/>
          <w:kern w:val="0"/>
          <w:szCs w:val="21"/>
        </w:rPr>
        <w:t>；</w:t>
      </w:r>
      <w:r>
        <w:rPr>
          <w:rFonts w:ascii="Ђˎ̥;Times New Roman" w:hAnsi="Ђˎ̥;Times New Roman" w:cs="宋体;SimSun"/>
          <w:color w:val="000000"/>
          <w:kern w:val="0"/>
          <w:szCs w:val="21"/>
        </w:rPr>
        <w:t>请善于表现的后进生在同学们面前表演唱弹跳说，并在众人面前表扬他们．这样，他们的内心对外界开始慢慢产生好感，觉得自己还是被人在乎着，从而也让其他同学明白，后进生不是不能靠近的，也能成为好朋友。</w:t>
      </w:r>
    </w:p>
    <w:p>
      <w:pPr>
        <w:pStyle w:val="Normal"/>
        <w:ind w:firstLine="420"/>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和谐互助、赏识教育，手牵手和后进生一起进步．</w:t>
      </w:r>
    </w:p>
    <w:p>
      <w:pPr>
        <w:pStyle w:val="Normal"/>
        <w:ind w:left="422" w:hanging="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后进生一直是教师和优秀同学排斥的对象．想转化后进生，这一现象决不能出现．许多教师为了让尖子生不受后进的各方面影响，在座位等方面故意安排尖子生远离后进生，甚至把后进生的位置安排在角落处．其实，这是犯了大大的错误．表面上优秀生是不受影响了，但是后进生的心理产生了障碍，觉得自己就是被遗弃的小孩，并和外界格格不入．从而就想做一些出格的事情来引起大家对他们的关注．故意打架、大声说话、顶撞教师等都是常见的现象．所以我们应该把后进生插入优秀生当中，并明确要求周围的优秀生在学习方面帮助后进生．当然，身正为范！所以教师应一马当先在各方面对后进生伸出援助之手，在优秀生面前做出高大的榜样．并定期了解他们之间的互助关系，对他们进行监督和鼓励．如此一来，近朱者赤，后进生在优秀生之间</w:t>
      </w:r>
      <w:r>
        <w:rPr>
          <w:rFonts w:ascii="Ђˎ̥;Times New Roman" w:hAnsi="Ђˎ̥;Times New Roman" w:cs="宋体;SimSun"/>
          <w:color w:val="000000"/>
          <w:kern w:val="0"/>
          <w:szCs w:val="21"/>
        </w:rPr>
        <w:t>耳濡目染</w:t>
      </w:r>
      <w:r>
        <w:rPr>
          <w:rFonts w:ascii="Ђˎ̥;Times New Roman" w:hAnsi="Ђˎ̥;Times New Roman" w:cs="宋体;SimSun"/>
          <w:color w:val="000000"/>
          <w:kern w:val="0"/>
          <w:szCs w:val="21"/>
        </w:rPr>
        <w:t>，并潜移默化成为自己学习的对象．其次，要充分发挥榜样效果．可以挑些后进生成功转化为优秀生的例子．因为在历届</w:t>
      </w:r>
      <w:r>
        <w:rPr>
          <w:szCs w:val="21"/>
        </w:rPr>
        <w:t>的学生中，一般都有从自暴自弃状态经过努力而成为佼佼者的后进生，这种例子最有精神鼓励，可以好好利用这些典范达到一定的效果，最好是在一些集体的时间宣传这种典范，来鼓舞学生们的势力，增强后进生的信心．特别是在集体中的表扬更能发倔每个人存在的意义和价值．因为这种气氛让后进生有一种认同感，得到周围同学的认可和重视，后进生从而喜欢上集体，包括集体活动，能与其他同学肩并肩共同进退．同时树立起正确的人生观</w:t>
      </w:r>
      <w:r>
        <w:rPr>
          <w:rFonts w:ascii="宋体;SimSun" w:hAnsi="宋体;SimSun" w:cs="宋体;SimSun"/>
          <w:szCs w:val="21"/>
        </w:rPr>
        <w:t>、世界观、价值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b/>
          <w:b/>
          <w:szCs w:val="21"/>
        </w:rPr>
      </w:pPr>
      <w:r>
        <w:rPr>
          <w:b/>
          <w:szCs w:val="21"/>
        </w:rPr>
        <w:t>案例分析：</w:t>
      </w:r>
    </w:p>
    <w:p>
      <w:pPr>
        <w:pStyle w:val="Normal"/>
        <w:ind w:firstLine="420"/>
        <w:rPr>
          <w:b/>
          <w:b/>
          <w:szCs w:val="21"/>
        </w:rPr>
      </w:pPr>
      <w:r>
        <w:rPr>
          <w:b/>
          <w:szCs w:val="21"/>
        </w:rPr>
      </w:r>
    </w:p>
    <w:p>
      <w:pPr>
        <w:pStyle w:val="Normal"/>
        <w:ind w:firstLine="420"/>
        <w:rPr/>
      </w:pPr>
      <w:r>
        <w:rPr>
          <w:szCs w:val="21"/>
        </w:rPr>
        <w:t>我们班上有个同学叫小新．小新出生在一个小资家庭，他很聪明可爱．可惜的是，自从爸爸迷上了六合彩，输了不少钱，家境也越来越不好，经济问题引起了家庭闹剧，爸爸妈妈天天吵架，甚至还动起手来，大家有火也只能对着小新出气，特别是小新的成绩直线下降时，更是天天对小新一顿毒打．从那时起，小新就开始自暴自弃，天天泡网吧，学小偷偷同学的东西，小新的朋友也开始远离小新．小新更是变本加厉，课堂上顶撞老师，课后成帮结派打架．我作为小新的老师，通过各方面了解到小新的情况，进而对他的情况进行了分析：他的主要问题是家庭问题，由于家里的一些变化引起他内心的不安全感，导至他对每个人的态度有了</w:t>
      </w:r>
      <w:r>
        <w:rPr>
          <w:szCs w:val="21"/>
        </w:rPr>
        <w:t>180</w:t>
      </w:r>
      <w:r>
        <w:rPr>
          <w:szCs w:val="21"/>
        </w:rPr>
        <w:t>度的转变；进而是开始不合群，得不到正常的同学之间的交往，又想得到同学们的注意，用错了办法引起大家的关注，使得大家更讨厌他．辅导方法和措施：首先，动之以情，晓之以理来打动小新的冷漠外墙，并且创造机会让同学们知道他的难处，并学着去帮助他，并且和小新肩并肩地去面对生活的困难，同时我不断的创造机会让小新的长处展现在集体面前，让其伴着成就感找到以前的自己，重新振作起来；其次，因为小新的转变是家庭有着直接的关系，我找到了小新的父母，告诉他们小新心里的难受和痛苦，学习退步等主要原因是他们的自私和赌博，让其明白他们是小孩的第一任教师，孩子的成长环境可以影响他的一生．小新的父母听了也惭愧不已，决定金盆洗手，好好教育小新．最后，结合学校教育和家庭教育，让小新再次回到团体中和温暖的家庭怀抱．事实证明，小新的变化是极其明显．现在的他不仅成绩是同学中的佼佼者，并且能和同学们融洽相处，更重要的是，他的童年恢复了多姿多彩的世界，从他每天的微笑中，就可以看到他美好的明天。</w:t>
      </w:r>
    </w:p>
    <w:p>
      <w:pPr>
        <w:pStyle w:val="Normal"/>
        <w:rPr/>
      </w:pPr>
      <w:r>
        <w:rPr>
          <w:szCs w:val="21"/>
        </w:rPr>
        <w:t>　　总而言之，教育人是没有一定的规则，对于后进生，更是没有一定的方与圆．不过有一点是相同的，就是要用心</w:t>
      </w:r>
      <w:r>
        <w:rPr>
          <w:rFonts w:ascii="宋体;SimSun" w:hAnsi="宋体;SimSun" w:cs="宋体;SimSun"/>
          <w:szCs w:val="21"/>
        </w:rPr>
        <w:t>、细心、恒心．只要能在实践中不断研究和探索，就能找到激励后进生的最有效的办法，从而让更多的后进生回归美好的学生时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rFonts w:ascii="Times New Roman" w:hAnsi="Times New Roman" w:cs="Times New Roman"/>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雨林木风</dc:creator>
  <dc:description/>
  <cp:keywords/>
  <dc:language>en-US</dc:language>
  <cp:lastModifiedBy>lenovo</cp:lastModifiedBy>
  <dcterms:modified xsi:type="dcterms:W3CDTF">2020-06-03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