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在高职院校管理中教务管理的地位与职能</w:t>
      </w:r>
    </w:p>
    <w:p>
      <w:pPr>
        <w:pStyle w:val="Normal"/>
        <w:spacing w:lineRule="exact" w:line="360"/>
        <w:ind w:firstLine="420"/>
        <w:textAlignment w:val="baseline"/>
        <w:rPr/>
      </w:pPr>
      <w:r>
        <w:rPr/>
        <w:t>高职院校的教务管理是高职院校管理系统工程的一个重要组成部分。教务部门的基本属性是教学行政管理组织。传统看来将教务工作仅仅看作是一个事务性的管理过程，把教务部门视为事务性部门。这种看法对高职院校管理的消极影响甚为明显。从学校管理的指导思想来看，事务性管理会导致学校领导对教务工作的定位出现模糊性，认为按部就班、机械运作是教务管理的主要工作模式。实际上，持这种观点的人并不少，甚至不少管理者也把此种工作模式作为高职院校教务管理当然的主要模式。</w:t>
      </w:r>
    </w:p>
    <w:p>
      <w:pPr>
        <w:pStyle w:val="Normal"/>
        <w:spacing w:lineRule="exact" w:line="360"/>
        <w:ind w:firstLine="422"/>
        <w:textAlignment w:val="baseline"/>
        <w:rPr/>
      </w:pPr>
      <w:r>
        <w:rPr>
          <w:b/>
        </w:rPr>
        <w:t>一、教务管理是教务部门的基本职能</w:t>
      </w:r>
    </w:p>
    <w:p>
      <w:pPr>
        <w:pStyle w:val="Normal"/>
        <w:spacing w:lineRule="exact" w:line="360"/>
        <w:ind w:firstLine="420"/>
        <w:textAlignment w:val="baseline"/>
        <w:rPr/>
      </w:pPr>
      <w:r>
        <w:rPr/>
        <w:t>为了更清楚地了解高职教务工作在高职院校管理中的地位，本人从两个方面来分析：一是从高职教务管理的功能角度；二是从高职教务管理的组织角度。从承担的基本社会功能来看，高职院校的教务部门至少承担了以下几项功能：</w:t>
      </w:r>
    </w:p>
    <w:p>
      <w:pPr>
        <w:pStyle w:val="Normal"/>
        <w:spacing w:lineRule="exact" w:line="360"/>
        <w:ind w:firstLine="420"/>
        <w:textAlignment w:val="baseline"/>
        <w:rPr/>
      </w:pPr>
      <w:r>
        <w:rPr/>
        <w:t>首先就组织协调功能。作为学校核心工作的教学，无论是理论教学还是实践教学，无不过是通过教务部门来协调其运作，教学的程序化决定了教务部门作为协调教学工作纽的特点，从教学计划的制定到课程考核，整个流程都完整体现了管理的一般原则：计划—执行—检查—总结。这个周期性的管理过程是保证学校运转的显性特征，也正是这个显性特征使得人们误以为这是教务部门的唯一职能。诚然，从发生学的角度来看，开展教务工作是为了适应学校的教学运作，但作为高等学校的教务部门，其职能已经远远超出了机械管理的范围。</w:t>
      </w:r>
    </w:p>
    <w:p>
      <w:pPr>
        <w:pStyle w:val="Normal"/>
        <w:spacing w:lineRule="exact" w:line="360"/>
        <w:ind w:firstLine="420"/>
        <w:textAlignment w:val="baseline"/>
        <w:rPr/>
      </w:pPr>
      <w:r>
        <w:rPr/>
        <w:t>其次是教学研究职能。高等学校的一个重要特点就是科研。从事高职教育教学管理的部门和人员都应当对高职教育进行研究和探索。从部门职能来看，系部主要针对专业教学进行管理，主要根据本专业的特点进行，而教务部门则必须全面把握学校的教学情况，对不同专业的教学情况有更多的掌握，因而对学院整体教学改革有更多的发言权。许多学校管理者仅仅把教务部门视为事务性部门，是对教务部门掌握资源的浪费。</w:t>
      </w:r>
    </w:p>
    <w:p>
      <w:pPr>
        <w:pStyle w:val="Normal"/>
        <w:spacing w:lineRule="exact" w:line="360"/>
        <w:ind w:firstLine="420"/>
        <w:textAlignment w:val="baseline"/>
        <w:rPr/>
      </w:pPr>
      <w:r>
        <w:rPr/>
        <w:t>从教务部门的职能所具备的特点来看，主要可开展以下几方面的教育科研工作：一是高职院校宏观教学组织问题的研究。教学组织工作是保障教学效率的基础，课堂教学和实践性教学属于微观层面的教学组织，主要由老师来完成，而宏观教学组织则必须由学校的教学组织中来完成，这些问题包括不同专业师生之间的教学互动问题，学生学习活动的效能问题，高职院校教学模式的整合问题等。二是高职院校教学质量问题的研究，包括质量评价体系的建设问题，质量监控体系的建设问题，教学效能的提高等。三是师资建设问题的研究。在整个学校来讲，教务部门直接与教师接触的频率最高，对教师的需要、素质、发展情况等方面更为了解，对学校的师资建设可以做出更多的贡献。部门科研直接反映了该部门工作的理性价值，对学校的教育教学实践有重要的参考意义。</w:t>
      </w:r>
    </w:p>
    <w:p>
      <w:pPr>
        <w:pStyle w:val="Normal"/>
        <w:spacing w:lineRule="exact" w:line="360"/>
        <w:ind w:firstLine="420"/>
        <w:textAlignment w:val="baseline"/>
        <w:rPr/>
      </w:pPr>
      <w:r>
        <w:rPr/>
        <w:t>再次是教学监控职能，一般来讲，高职院校都配备有专职或兼职的督导人员负责学校教学组织的监控工作，主要通过督导人员对教师教学过程的观察发现问题，引导教师合理教学，改进教学方法，提高教学水平。这种监控是一种外部监控。教务部门对教学组织的监控是一种服务型的内部监控，它是通过对教师和学生提供与教学有关的各种软硬件来实现的。例如，通过对学生成绩的统计分析，可以清楚地知道教师教学效果的差异性。另外，教务部门还通过教学质量评价（评教、评学等）手段来达到教学监控的效果。</w:t>
      </w:r>
    </w:p>
    <w:p>
      <w:pPr>
        <w:pStyle w:val="Normal"/>
        <w:spacing w:lineRule="exact" w:line="360"/>
        <w:ind w:firstLine="420"/>
        <w:textAlignment w:val="baseline"/>
        <w:rPr/>
      </w:pPr>
      <w:r>
        <w:rPr/>
        <w:t>从组织的结构来看，教务部门处于教学管理组织的中层，是对校长直接负责的，这表明教务部门的教学管理职能具有组织上的法定内涵。最基层组织是班级管理，包括课堂教学管理、实践教学管理、班级活动管理等。其次是系部管理，系部都具有相对独立的管理权限，具有对本系部的组织教学、科研等方面独立管理的权力。教务部门作为学校组织的教学行政部门，在整个学校组织中相对平行于系部和其他中层部门管理。相对于其他部门而言，教务部门的管理具有如下特点：一是管理对象是教师和学生，是直接为教学服务的。这一特点决定了教务部门在教学行政当中的核心地位。二是管理手段的制度化。在科层制管理模式下，管理人员所遵循的管理标准来自于组织制定的相关制度，在一定时空下这些制度是管理人员的基本管理手段。在一个制度不完善的学校实现理想的管理效能是不可能的。因而，建立一套完善合理的教学管理体制是有效管理的前提。三是管理过程中有虚拟化趋势。在前工业化时代，组织管理是通过口耳相传或纸质材料直接与被管理者互动。在电脑日益普及的后工业化时代，管理者主要通过网络来管理和监控被管理者。也就是说，教务管理在无纸化办公条件下与师生直接接角的机会逐渐减少。从管理层级来看，最高层的是院级管理，这一级管理主要是宏观管理，主要从宏观上对学校的办学方向、办学规模、办学质量负责。其次是教务管理和系部管理；再次是教研室管理；最后是班级管理。各个部门所处层级不同，因而具有不同的权利和责任。</w:t>
      </w:r>
    </w:p>
    <w:p>
      <w:pPr>
        <w:pStyle w:val="Normal"/>
        <w:spacing w:lineRule="exact" w:line="360"/>
        <w:ind w:firstLine="422"/>
        <w:textAlignment w:val="baseline"/>
        <w:rPr/>
      </w:pPr>
      <w:r>
        <w:rPr>
          <w:b/>
        </w:rPr>
        <w:t>二、高职院校教务管理部门的权责问题</w:t>
      </w:r>
    </w:p>
    <w:p>
      <w:pPr>
        <w:pStyle w:val="Normal"/>
        <w:spacing w:lineRule="exact" w:line="360"/>
        <w:ind w:firstLine="420"/>
        <w:textAlignment w:val="baseline"/>
        <w:rPr/>
      </w:pPr>
      <w:r>
        <w:rPr/>
        <w:t>由于从属性上我们把教务部门定位为教学行政管理组织，根据权责对等原则，教务部门应当具有如下权利和责任：一是教学监控的权责，包括教学检查、教学评价等。二是教学组织的权责，包括教学方法、手段推广普及、制度建设的权责。三是教学研究的权责，这三项权责是教务部门开展工作的基本依据。从学校整体来看，教务部门具有以下特征：相对于教师来讲，教务部门具有行政性，从人员职能来看，管理职能是其主要职能。在组织过程里，教务部门的科层性质也很明显。教务部门人员都是按照严格的层级安排在教务体系中。上至教务处长，下至一般科员，都是该体系当中某层级的一个分子。这决定了教务部门人员工作主要是依赖于上级的命令和指示而缺乏灵活性。根据韦伯的理论，这种科层体制的安排是现代社会最有效的行政管理模式，这排除了人行为中的感性因素，用纯粹的理性来进行管理。但从另一方面来看，由于学校本身属于事业单位而非行政部门，教育教学工作本身也有很强的创造性，因而在客观上需要因时制宜地进行管理。除了一些程序化的作业外，教务部门的许多工作需要创造地开展，这就要求教务部门还要有很强灵活性。教务部门的这种行政上按部就班的组织形式与职能上创造性的要求之间的矛盾，是影响教务部门活动的主要外部动力。</w:t>
      </w:r>
    </w:p>
    <w:p>
      <w:pPr>
        <w:pStyle w:val="Normal"/>
        <w:spacing w:lineRule="exact" w:line="360"/>
        <w:ind w:firstLine="420"/>
        <w:textAlignment w:val="baseline"/>
        <w:rPr/>
      </w:pPr>
      <w:r>
        <w:rPr/>
        <w:t>三、</w:t>
      </w:r>
      <w:r>
        <w:rPr>
          <w:b/>
        </w:rPr>
        <w:t>职业化是高职院校教务管理人员的发展的必然趋势</w:t>
      </w:r>
    </w:p>
    <w:p>
      <w:pPr>
        <w:pStyle w:val="Normal"/>
        <w:spacing w:lineRule="exact" w:line="360"/>
        <w:ind w:firstLine="420"/>
        <w:textAlignment w:val="baseline"/>
        <w:rPr/>
      </w:pPr>
      <w:r>
        <w:rPr/>
        <w:t>教务工作的产生依赖于教育教学工作，属于教学的附属产物。然而，随着教育教学的发展，教务工作在加强与教学联系的同时也逐渐形成了自身独特的职业规则和职业操守。从人力资源建设的角度来看，高职院校教务管理人员的职业化是发展趋势，教务管理人员人的职业化趋势已经初见端倪。</w:t>
      </w:r>
    </w:p>
    <w:p>
      <w:pPr>
        <w:pStyle w:val="Normal"/>
        <w:spacing w:lineRule="exact" w:line="360"/>
        <w:ind w:firstLine="420"/>
        <w:textAlignment w:val="baseline"/>
        <w:rPr/>
      </w:pPr>
      <w:r>
        <w:rPr/>
        <w:t>什么是职业化？职业化不是简单的职业认同，它首先要求专业化。不同职业有不同的职业资格认定方式，有一个相对公平的准入标准。现今大多学校的教务人员并未经过专业化训练，因而也只能仅仅附属性地补动地服务于教学工作。一个人职业化的基本特征是看他是否具备良好的职业态度，在工作中是否体现良好的职风范，在内心里是否认同职业规则，是否表现出良好的职业素养。掌握娴熟的职业技能是职业化的基本要求，按照既定的行为规范熟练地开展工作是职业化的具体体现。</w:t>
      </w:r>
    </w:p>
    <w:p>
      <w:pPr>
        <w:pStyle w:val="Normal"/>
        <w:spacing w:lineRule="exact" w:line="360"/>
        <w:ind w:firstLine="420"/>
        <w:textAlignment w:val="baseline"/>
        <w:rPr/>
      </w:pPr>
      <w:r>
        <w:rPr/>
        <w:t>在很多情况下，教务工作被认为是无需经过专业训练而人人可为的工作。人们并不认为这是一种专业，其根本原因在教务工作并没有体现一种专业特征和属性，而一种专业反映的是对事物规律控索的过程，并且达到较为熟练的程度，对实践和经验的总结已达到的理性化水平，对人类活动表现出较强的指导价值。教务工作是教育行政工作最基层的体现，对教育教学组织规律的探索是其重要任务，因而教务工作专业化不仅是提高学校行政工作效率的根本途径，也是进一步认识和深化教学组织工作的重要手段。在现行学校管理学中，对教务管理的认识仍然处在事务性的认识阶段，并没有认识到特殊的教务专业训练对学校教学管理的重要意义。</w:t>
      </w:r>
    </w:p>
    <w:p>
      <w:pPr>
        <w:pStyle w:val="Normal"/>
        <w:spacing w:lineRule="exact" w:line="360"/>
        <w:ind w:firstLine="420"/>
        <w:textAlignment w:val="baseline"/>
        <w:rPr/>
      </w:pPr>
      <w:r>
        <w:rPr/>
        <w:t>职业化体现的最终归宿是专业、公平、效率。专业指的是职业规则和素养，公平是指准入资格，效率则是职业化的具体表现形式。高职院校教务管理的职业化，不仅有助于提高高职教务人员的工作效能，而且能有效提高教务人员工作的积极性和创造性。作为行为组织的教务管理部门，属性上要求其尽可能地提高教学组织的工作效率，但从教学属性上来看，又要求教务部门能够承担相应的研究、教育职能。而要完成这些职能，没有教务部门的职业化是不可能的。</w:t>
      </w:r>
    </w:p>
    <w:p>
      <w:pPr>
        <w:pStyle w:val="Normal"/>
        <w:spacing w:lineRule="exact" w:line="360"/>
        <w:ind w:firstLine="420"/>
        <w:textAlignment w:val="baseline"/>
        <w:rPr/>
      </w:pPr>
      <w:r>
        <w:rPr/>
        <w:t>人们可能认为，在教务工作中如此庞杂的过程中，事务性工作会阻碍、限制教务工作其他功能的发挥，因而怀疑高职院校教务管理职业化的必要性。从长远看，这种忧虑无异于杞人忧天。正如洗衣机的发明解放了家务工作中的妇女一样，在科技突飞猛进的今天，尤其是以微电子产业为代表的第三次科技革命已经给我们指出了摆脱繁杂事务工作的出路。办公自动化水平不断提高，无纸化办公已经深入到我们的工作和生活中。实际上，对于教务工作中的所有事务性工作，我们现在需要的只是一套优秀的软件系统。因而，发挥教务部门的多功能性已经不是望梅止渴，而是高职院校的管理者应当予以重视的现实问题。</w:t>
      </w:r>
    </w:p>
    <w:p>
      <w:pPr>
        <w:pStyle w:val="Normal"/>
        <w:spacing w:lineRule="exact" w:line="360"/>
        <w:ind w:firstLine="420"/>
        <w:textAlignment w:val="baseline"/>
        <w:rPr/>
      </w:pPr>
      <w:r>
        <w:rPr/>
        <w:t>因而，根据高等院校教务管理所应承担的相应社会职能确立教务管理部门的专业能力，然后根据这些能力与知识要求在大学确立相应的专业，最终建立社会认可的职业标准。这无论对学校发展还是教务管理人员的个人发展都具有重要意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9:00Z</dcterms:created>
  <dc:creator>微软用户</dc:creator>
  <dc:description/>
  <cp:keywords/>
  <dc:language>en-US</dc:language>
  <cp:lastModifiedBy>lenovo</cp:lastModifiedBy>
  <dcterms:modified xsi:type="dcterms:W3CDTF">2020-06-03T13: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