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浅议多媒体信息技术在“科学”教学中的运用</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rPr>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rFonts w:cs="宋体;SimSun" w:ascii="宋体;SimSun" w:hAnsi="宋体;SimSun"/>
          <w:szCs w:val="21"/>
        </w:rPr>
        <w:t>“</w:t>
      </w:r>
      <w:r>
        <w:rPr>
          <w:rFonts w:ascii="宋体;SimSun" w:hAnsi="宋体;SimSun" w:cs="宋体;SimSun"/>
          <w:szCs w:val="21"/>
        </w:rPr>
        <w:t>科学”课程是一门综合性、实践性很强的课程，它所包含的内容非常广泛，涉及到了学生生活的方方面面。老师根据科学课的特点，把计算机技术用到科学教学中，服务于科学教学，对培养学生的创新精神、科学意识和动手实践能力具有深远的意义。但是，一门新兴的技术总能使我们的教育工作者感到一些迷茫，这就要求我们教师要保持清醒的头脑。作为一名教师，我们更应该紧紧地把握住这个机会，给正在进行的新课改提供了更好、更快、内容更丰富、形式更多样的服务平台。</w:t>
      </w:r>
    </w:p>
    <w:p>
      <w:pPr>
        <w:pStyle w:val="Normal"/>
        <w:rPr>
          <w:rStyle w:val="Px14"/>
          <w:b/>
          <w:b/>
          <w:bCs/>
        </w:rPr>
      </w:pPr>
      <w:r>
        <w:rPr>
          <w:rStyle w:val="Px14"/>
          <w:b/>
          <w:bCs/>
        </w:rPr>
        <w:t>[</w:t>
      </w:r>
      <w:r>
        <w:rPr>
          <w:rStyle w:val="Px14"/>
          <w:b/>
          <w:bCs/>
        </w:rPr>
        <w:t>关键词</w:t>
      </w:r>
      <w:r>
        <w:rPr>
          <w:rStyle w:val="Px14"/>
          <w:b/>
          <w:bCs/>
        </w:rPr>
        <w:t xml:space="preserve">]  </w:t>
      </w:r>
      <w:r>
        <w:rPr>
          <w:rStyle w:val="Px14"/>
          <w:bCs/>
        </w:rPr>
        <w:t xml:space="preserve">   </w:t>
      </w:r>
      <w:r>
        <w:rPr>
          <w:rStyle w:val="Px14"/>
          <w:bCs/>
        </w:rPr>
        <w:t>信息技术优势</w:t>
      </w:r>
      <w:r>
        <w:rPr>
          <w:rStyle w:val="Px14"/>
          <w:rFonts w:eastAsia="Times New Roman"/>
          <w:bCs/>
        </w:rPr>
        <w:t xml:space="preserve">   </w:t>
      </w:r>
      <w:r>
        <w:rPr>
          <w:rStyle w:val="Px14"/>
          <w:bCs/>
        </w:rPr>
        <w:t>学科整合</w:t>
      </w:r>
      <w:r>
        <w:rPr>
          <w:rStyle w:val="Px14"/>
          <w:rFonts w:eastAsia="Times New Roman"/>
          <w:bCs/>
        </w:rPr>
        <w:t xml:space="preserve">  </w:t>
      </w:r>
      <w:r>
        <w:rPr>
          <w:rStyle w:val="Px14"/>
          <w:bCs/>
        </w:rPr>
        <w:t>合理运用</w:t>
      </w:r>
      <w:r>
        <w:rPr>
          <w:rStyle w:val="Px14"/>
          <w:rFonts w:eastAsia="Times New Roman"/>
          <w:bCs/>
        </w:rPr>
        <w:t xml:space="preserve">   </w:t>
      </w:r>
    </w:p>
    <w:p>
      <w:pPr>
        <w:pStyle w:val="Normal"/>
        <w:ind w:firstLine="420"/>
        <w:rPr>
          <w:rStyle w:val="Px14"/>
          <w:rFonts w:ascii="宋体;SimSun" w:hAnsi="宋体;SimSun" w:cs="宋体;SimSun"/>
          <w:b/>
          <w:b/>
          <w:bCs/>
          <w:szCs w:val="21"/>
        </w:rPr>
      </w:pPr>
      <w:r>
        <w:rPr/>
      </w:r>
    </w:p>
    <w:p>
      <w:pPr>
        <w:pStyle w:val="Normal"/>
        <w:ind w:firstLine="420"/>
        <w:rPr>
          <w:b/>
          <w:b/>
          <w:bCs/>
        </w:rPr>
      </w:pPr>
      <w:r>
        <w:rPr>
          <w:rFonts w:ascii="宋体;SimSun" w:hAnsi="宋体;SimSun" w:cs="宋体;SimSun"/>
          <w:szCs w:val="21"/>
        </w:rPr>
        <w:t>当有人类产生的时候，信息就随之产生了。从远古人类的结绳记事到文字的发明、从快马加鞭到飞鸽传书、从电报和电话的发明到电视和广播的发明、从互联网到通信卫星的发展都充分说明了信息发展的速度之快，尤其是到了近代，随着计算机技术的飞速发展，互联网、移动电话、</w:t>
      </w:r>
      <w:r>
        <w:rPr>
          <w:rFonts w:cs="宋体;SimSun" w:ascii="宋体;SimSun" w:hAnsi="宋体;SimSun"/>
          <w:szCs w:val="21"/>
        </w:rPr>
        <w:t>GPS</w:t>
      </w:r>
      <w:r>
        <w:rPr>
          <w:rFonts w:ascii="宋体;SimSun" w:hAnsi="宋体;SimSun" w:cs="宋体;SimSun"/>
          <w:szCs w:val="21"/>
        </w:rPr>
        <w:t>等等，这些现代信息手段正在对我们的工作、生活和学习产生着巨大而又深远的影响。而“科学”课程是一门综合性、实践性很强的课程，它所包含的内容非常广泛，涉及到了学生生活的方方面面。随着信息技术进入学校、进入课堂，如何有效地运用信息技术辅助教与学，如何应用现代教育技术优化课堂教学模式，如何运用现代网络技术在教学理论指导下对信息进行科学组织是目前学校科学教育的现实课题。老师根据科学课的特点，把计算机技术用到科学教学中，服务于科学教学，对培养学生的创新精神、科学意识和动手实践能力具有深远的意义。作为一名教育工作者，我深刻的感受到了信息技术给教育教学带来的深远影响。它完全打破了传统的教学方法和模式，给正在进行的新课程教学改革提供了更好、更快、内容更丰富、形式更多样的服务平台。作为一名科学教师，我也从中获得了极大的方便。</w:t>
      </w:r>
    </w:p>
    <w:p>
      <w:pPr>
        <w:pStyle w:val="Normal"/>
        <w:ind w:firstLine="422"/>
        <w:rPr/>
      </w:pPr>
      <w:r>
        <w:rPr>
          <w:rFonts w:ascii="宋体;SimSun" w:hAnsi="宋体;SimSun" w:cs="宋体;SimSun"/>
          <w:b/>
          <w:szCs w:val="21"/>
        </w:rPr>
        <w:t>一、信息技术在科学教学中的优势</w:t>
      </w:r>
    </w:p>
    <w:p>
      <w:pPr>
        <w:pStyle w:val="Normal"/>
        <w:ind w:firstLine="420"/>
        <w:rPr/>
      </w:pPr>
      <w:r>
        <w:rPr>
          <w:rFonts w:ascii="宋体;SimSun" w:hAnsi="宋体;SimSun" w:cs="宋体;SimSun"/>
          <w:szCs w:val="21"/>
        </w:rPr>
        <w:t xml:space="preserve">在课堂教学中，要从获取知识为首要目标转变为首先关注人的发展，创造一个有利于学生充分发展的时间和空间。信息技术是高科技的产物，这种教学手段在教学上的介入，为我们的教学提供了很大的方便。比如：信息技术能把文字、图形、图像、视频、符号、动画和声音等多种信息进行集成，这样在教学中就能很形象直观地展示我们的教学内容了，有利于学生对所学知识更好的进行理解。另外，信息技术利用其强大的信息处理能力，使人们能通过十分友好的人机交互界面来操纵控制多媒体信息的显示。由于信息技术的这些特点，它逐步进入了我们的课堂，为实施素质教育，推动教育的改革与发展带来了新的契机。 </w:t>
      </w:r>
    </w:p>
    <w:p>
      <w:pPr>
        <w:pStyle w:val="Normal"/>
        <w:ind w:firstLine="422"/>
        <w:rPr>
          <w:rFonts w:ascii="宋体;SimSun" w:hAnsi="宋体;SimSun" w:cs="宋体;SimSun"/>
          <w:b/>
          <w:b/>
          <w:szCs w:val="21"/>
        </w:rPr>
      </w:pPr>
      <w:r>
        <w:rPr>
          <w:rFonts w:ascii="宋体;SimSun" w:hAnsi="宋体;SimSun" w:cs="宋体;SimSun"/>
          <w:b/>
          <w:szCs w:val="21"/>
        </w:rPr>
        <w:t>二、信息技术与“科学”学科的整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与科学课的关系</w:t>
      </w:r>
    </w:p>
    <w:p>
      <w:pPr>
        <w:pStyle w:val="Normal"/>
        <w:ind w:firstLine="420"/>
        <w:rPr>
          <w:rFonts w:ascii="宋体;SimSun" w:hAnsi="宋体;SimSun" w:cs="宋体;SimSun"/>
          <w:szCs w:val="21"/>
        </w:rPr>
      </w:pPr>
      <w:r>
        <w:rPr>
          <w:rFonts w:ascii="宋体;SimSun" w:hAnsi="宋体;SimSun" w:cs="宋体;SimSun"/>
          <w:szCs w:val="21"/>
        </w:rPr>
        <w:t>科学课程包含的内容非常的广泛，这正好与信息技术形成了良好的整合的平台。信息技术本身就涉及到了极其发达的媒体优势，而科学课程的教学也非常需要更多的信息的支持，这样才能充分的发挥信息技术的作用。它们之间是相互融合、相互促进、优势互补的关系，对它们的整合相信一定会是非常成功的，一定能够发挥它们各自的优势，使科学课程更好的走进课堂，促进科学课程的更好的开展。</w:t>
      </w:r>
    </w:p>
    <w:p>
      <w:pPr>
        <w:pStyle w:val="Normal"/>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信息技术在“科学”课程中的运用</w:t>
      </w:r>
    </w:p>
    <w:p>
      <w:pPr>
        <w:pStyle w:val="Normal"/>
        <w:ind w:firstLine="420"/>
        <w:rPr>
          <w:rFonts w:ascii="宋体;SimSun" w:hAnsi="宋体;SimSun" w:cs="宋体;SimSun"/>
          <w:szCs w:val="21"/>
        </w:rPr>
      </w:pPr>
      <w:r>
        <w:rPr>
          <w:rFonts w:ascii="宋体;SimSun" w:hAnsi="宋体;SimSun" w:cs="宋体;SimSun"/>
          <w:szCs w:val="21"/>
        </w:rPr>
        <w:t>先进的教学技术只有充分的发挥它的作用，才能真正的为教学服务。信息技术是一种近几年方才出现的先进的教学手段，怎样才能做到与科学课程的整合呢？我认为，应该从以下几个方面来努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静为动，身临其境。</w:t>
      </w:r>
    </w:p>
    <w:p>
      <w:pPr>
        <w:pStyle w:val="Normal"/>
        <w:ind w:firstLine="420"/>
        <w:rPr/>
      </w:pPr>
      <w:r>
        <w:rPr>
          <w:rFonts w:ascii="宋体;SimSun" w:hAnsi="宋体;SimSun" w:cs="宋体;SimSun"/>
          <w:szCs w:val="21"/>
        </w:rPr>
        <w:t>在科学的教学中，有很多关于自然现象的内容，在教学中大多数时候只能从文字的描述和观察图片来进行教学了。这时候对媒体信息技术的优势就发挥出来了，我们可以充分的利用它。比如：在“大象出版社”出版的小学三年级（下册）第二单元的教学中，这部分的内容都是与“风”有关的，而在实际教学中我们不可能专门在有风的日子才去学这部风内容。所以我们就可以制作、利用一些课件和视频来进行更加直观的教学。在讲到风的级别的时候，我们就可以播放一些微风、大风、龙卷风等的视频资料，让学生可以更见切身的感受风的威力。这样的教学，肯定比单纯的啃书本效果要好得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多媒体信息技术提高学生的动手实践能力。</w:t>
      </w:r>
    </w:p>
    <w:p>
      <w:pPr>
        <w:pStyle w:val="Normal"/>
        <w:ind w:firstLine="420"/>
        <w:rPr/>
      </w:pPr>
      <w:r>
        <w:rPr>
          <w:rFonts w:ascii="宋体;SimSun" w:hAnsi="宋体;SimSun" w:cs="宋体;SimSun"/>
          <w:szCs w:val="21"/>
        </w:rPr>
        <w:t>科学课程中涉及到很多的是需要学生动手实践的内容，在这部分内容的教学中，当然应该以实际操作为主。但有时单一的进行实验教学并不能充分表达教师的意图，学生也不能充分地领会，尤其是在做实验的时候。比如：“大象出版社”出版的小学三年级（下册）第五单元的教学，这一单元都是与电有关的内容，在第二课《电灯亮了》这一课中，学生可以很轻易的就能把电池、灯泡、导线连接起来，让灯泡亮起来。但他并不理解灯泡为什么会亮？这个时候我们就可以借助课件来演示电池的内部构造、化学反应，使学生更见直观的了解电池产生电的原理，这对于学生理解科学现象是非常有帮助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被动学习为主动学习。</w:t>
      </w:r>
    </w:p>
    <w:p>
      <w:pPr>
        <w:pStyle w:val="Normal"/>
        <w:ind w:firstLine="420"/>
        <w:rPr/>
      </w:pPr>
      <w:r>
        <w:rPr>
          <w:rFonts w:ascii="宋体;SimSun" w:hAnsi="宋体;SimSun" w:cs="宋体;SimSun"/>
          <w:kern w:val="0"/>
          <w:szCs w:val="21"/>
        </w:rPr>
        <w:t>苏霍姆林斯基曾经说过：“在人的心灵深处都有一种根深蒂固的需要，这就是希望自己是一个发现者、研究者、探索者。而在儿童的精神世界中，这种需要特别强烈。”心理学研究表明：儿童有一种与生俱来的、以自我为中心的探索性学习方式。学生学习科学知识是接受的过程，更是发现和创造的过程。多媒体信息技术与科学的整合充分体现了学生的主体性地位，非常有利于学生创造性思维的发展。比如：在四年级的《认识太阳》这一课中，让学生通过亲历搜集、观察、测量的活动和取得的证据，了解人们对太阳能的应用。不仅使学生了解到事实与证据在科学探究活动中的作用与意义，同时培养了学生的观察能力、实验能力和操作能力。</w:t>
      </w:r>
    </w:p>
    <w:p>
      <w:pPr>
        <w:pStyle w:val="Normal"/>
        <w:ind w:firstLine="422"/>
        <w:rPr>
          <w:rFonts w:ascii="宋体;SimSun" w:hAnsi="宋体;SimSun" w:cs="宋体;SimSun"/>
          <w:b/>
          <w:b/>
          <w:szCs w:val="21"/>
        </w:rPr>
      </w:pPr>
      <w:r>
        <w:rPr>
          <w:rFonts w:ascii="宋体;SimSun" w:hAnsi="宋体;SimSun" w:cs="宋体;SimSun"/>
          <w:b/>
          <w:szCs w:val="21"/>
        </w:rPr>
        <w:t>三、信息技术与科学课整合中应注意的问题</w:t>
      </w:r>
    </w:p>
    <w:p>
      <w:pPr>
        <w:pStyle w:val="Normal"/>
        <w:ind w:firstLine="420"/>
        <w:rPr/>
      </w:pPr>
      <w:r>
        <w:rPr>
          <w:rFonts w:ascii="宋体;SimSun" w:hAnsi="宋体;SimSun" w:cs="宋体;SimSun"/>
          <w:szCs w:val="21"/>
        </w:rPr>
        <w:t>多媒体信息技术是一门新兴的教学手段，它在教学中的运用，极大地促进了教育教学的发展。但是，一门新兴的技术总能使我们的教育工作者感到一些迷茫，这就要求我们教师要保持清醒的头脑。我们要清醒地认识到，无论多么先进的技术都是为我们的教学工作服务的，多媒体信息技术也是一种辅助的教学手段。我们要从以下两方面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组织，充分发挥信息技术的作用。</w:t>
      </w:r>
    </w:p>
    <w:p>
      <w:pPr>
        <w:pStyle w:val="Normal"/>
        <w:ind w:firstLine="420"/>
        <w:rPr>
          <w:rFonts w:ascii="宋体;SimSun" w:hAnsi="宋体;SimSun" w:cs="宋体;SimSun"/>
          <w:szCs w:val="21"/>
        </w:rPr>
      </w:pPr>
      <w:r>
        <w:rPr>
          <w:rFonts w:ascii="宋体;SimSun" w:hAnsi="宋体;SimSun" w:cs="宋体;SimSun"/>
          <w:szCs w:val="21"/>
        </w:rPr>
        <w:t>对于这一种全新的教学手段，一些老教师可能觉得不以为然，或者认为自己年龄大了接受比较困难，所以在具体的教学中运用的就比较少，甚至不用，这都会对教学资源造成很大的浪费。所以，作为学校就要让老师们充分认识到信息技术的广阔前景，对老师们进行培训，让他们不仅会用还要爱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喧宾夺主</w:t>
      </w:r>
    </w:p>
    <w:p>
      <w:pPr>
        <w:pStyle w:val="Normal"/>
        <w:ind w:firstLine="420"/>
        <w:rPr>
          <w:rFonts w:ascii="宋体;SimSun" w:hAnsi="宋体;SimSun" w:cs="宋体;SimSun"/>
          <w:szCs w:val="21"/>
        </w:rPr>
      </w:pPr>
      <w:r>
        <w:rPr>
          <w:rFonts w:ascii="宋体;SimSun" w:hAnsi="宋体;SimSun" w:cs="宋体;SimSun"/>
          <w:szCs w:val="21"/>
        </w:rPr>
        <w:t>要始终牢记教师是教学的主导者，学生是学习的主体，信息技术不可能替代老师的作用。教师一定要做好教学的组织、引导和学习工作。不能过分的依赖信息技术，这样就与我们的教学改革的目标背道而驰了。比如：有些教师在作公开课的时候，就大量的运用多媒体信息技术，整节课当中学生的注意力一直被鲜艳的图片和有趣的动画而吸引，分散了学习注意力，降低了学习效率。这是我们所不愿意看到的，与我们的初衷是相违背的。</w:t>
      </w:r>
    </w:p>
    <w:p>
      <w:pPr>
        <w:pStyle w:val="TextBodyIndent"/>
        <w:ind w:firstLine="420"/>
        <w:rPr>
          <w:rFonts w:ascii="宋体;SimSun" w:hAnsi="宋体;SimSun" w:cs="宋体;SimSun"/>
          <w:color w:val="FF0000"/>
          <w:sz w:val="21"/>
          <w:szCs w:val="21"/>
        </w:rPr>
      </w:pPr>
      <w:r>
        <w:rPr>
          <w:rFonts w:ascii="宋体;SimSun" w:hAnsi="宋体;SimSun" w:cs="宋体;SimSun"/>
          <w:sz w:val="21"/>
          <w:szCs w:val="21"/>
        </w:rPr>
        <w:t>当今的社会是一个科学技术日新月异的时代，多媒体信息技术的发展一日千里，它的发展必定会促进学习方式的变革，计算机的互动性和流动性对课堂教学提出了强烈的改革需要，怎样吸收信息技术教育的优越性，采用什么样的教学手段作为观念的变革，怎样充分利用网络上的教育资源来加快教育思想、教育内容和教育方法的改革，这些都需要我们在实践中不断加以总结。</w:t>
      </w:r>
    </w:p>
    <w:p>
      <w:pPr>
        <w:pStyle w:val="Normal"/>
        <w:ind w:firstLine="420"/>
        <w:rPr/>
      </w:pPr>
      <w:r>
        <w:rPr>
          <w:rFonts w:ascii="宋体;SimSun" w:hAnsi="宋体;SimSun" w:cs="宋体;SimSun"/>
          <w:szCs w:val="21"/>
        </w:rPr>
        <w:t>作为一名教育工作者，我深刻的感受到了信息技术给教育教学带来的深远影响。它完全打破了传统的教学方法和模式，给正在进行的新课改提供了更好、更快、内容更丰富、形式更多样的服务平台。作为一名教师，我们更应该紧紧地把握住这个机会，充分的学习和了解信息技术的发展，不断地学习和提高，使自己能够适应不断出现的新生事物，更好的为祖国的教育事业服务。</w:t>
      </w:r>
    </w:p>
    <w:p>
      <w:pPr>
        <w:pStyle w:val="Normal"/>
        <w:rPr>
          <w:rStyle w:val="Content1"/>
          <w:b/>
          <w:b/>
          <w:color w:val="000000"/>
        </w:rPr>
      </w:pPr>
      <w:r>
        <w:rPr>
          <w:rFonts w:cs="宋体;SimSun" w:ascii="宋体;SimSun" w:hAnsi="宋体;SimSun"/>
          <w:szCs w:val="21"/>
        </w:rPr>
      </w:r>
    </w:p>
    <w:p>
      <w:pPr>
        <w:pStyle w:val="Normal"/>
        <w:rPr/>
      </w:pPr>
      <w:r>
        <w:rPr>
          <w:rStyle w:val="Content1"/>
          <w:b/>
          <w:color w:val="000000"/>
        </w:rPr>
        <w:t>参考文献</w:t>
      </w:r>
      <w:r>
        <w:rPr>
          <w:rStyle w:val="Content1"/>
          <w:b/>
          <w:color w:val="000000"/>
        </w:rPr>
        <w:t>：</w:t>
      </w:r>
    </w:p>
    <w:p>
      <w:pPr>
        <w:pStyle w:val="Normal"/>
        <w:rPr/>
      </w:pPr>
      <w:r>
        <w:rPr>
          <w:rFonts w:cs="宋体;SimSun" w:ascii="宋体;SimSun" w:hAnsi="宋体;SimSun"/>
          <w:szCs w:val="21"/>
        </w:rPr>
        <w:t>1</w:t>
      </w:r>
      <w:r>
        <w:rPr>
          <w:rFonts w:ascii="宋体;SimSun" w:hAnsi="宋体;SimSun" w:cs="宋体;SimSun"/>
          <w:szCs w:val="21"/>
        </w:rPr>
        <w:t>、胡明生 《计算机在教学中的应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czdj.czedu.com.cn/yjzy/llyj/hkklw/hkklw2.htm</w:t>
      </w:r>
      <w:r>
        <w:rPr>
          <w:rFonts w:ascii="宋体;SimSun" w:hAnsi="宋体;SimSun" w:cs="宋体;SimSun"/>
          <w:szCs w:val="21"/>
        </w:rPr>
        <w:t>《信息技术与课程整合——深化学科教学改革的根本途径》何克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赵洪海《中小学素质教育论纲》山东教育出版社 </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第一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健平：《整合学科教学过程构建信息技术平台》，《教育发展研究》，</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舸：《信息技术与小学语文教学的整合》，</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ontent1">
    <w:name w:val="content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微软用户</dc:creator>
  <dc:description/>
  <cp:keywords/>
  <dc:language>en-US</dc:language>
  <cp:lastModifiedBy>lenovo</cp:lastModifiedBy>
  <dcterms:modified xsi:type="dcterms:W3CDTF">2020-06-03T13:09:00Z</dcterms:modified>
  <cp:revision>2</cp:revision>
  <dc:subject/>
  <dc:title>多媒体信息技术在“科学”教学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