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12" w:after="156"/>
        <w:ind w:firstLine="643"/>
        <w:jc w:val="center"/>
        <w:rPr>
          <w:rFonts w:ascii="宋体;SimSun" w:hAnsi="宋体;SimSun" w:cs="宋体;SimSun"/>
          <w:b/>
          <w:b/>
          <w:color w:val="373737"/>
          <w:kern w:val="0"/>
          <w:sz w:val="32"/>
          <w:szCs w:val="22"/>
        </w:rPr>
      </w:pPr>
      <w:r>
        <w:rPr>
          <w:rFonts w:ascii="宋体;SimSun" w:hAnsi="宋体;SimSun" w:cs="宋体;SimSun"/>
          <w:b/>
          <w:color w:val="373737"/>
          <w:kern w:val="0"/>
          <w:sz w:val="32"/>
          <w:szCs w:val="22"/>
        </w:rPr>
        <w:t>论如何建立校长的威望</w:t>
      </w:r>
    </w:p>
    <w:p>
      <w:pPr>
        <w:pStyle w:val="Normal"/>
        <w:widowControl/>
        <w:ind w:firstLine="420"/>
        <w:jc w:val="left"/>
        <w:rPr/>
      </w:pPr>
      <w:r>
        <w:rPr>
          <w:rFonts w:ascii="宋体;SimSun" w:hAnsi="宋体;SimSun" w:cs="宋体;SimSun"/>
          <w:color w:val="373737"/>
          <w:kern w:val="0"/>
          <w:szCs w:val="22"/>
        </w:rPr>
        <w:t>［</w:t>
      </w:r>
      <w:r>
        <w:rPr>
          <w:rFonts w:ascii="宋体;SimSun" w:hAnsi="宋体;SimSun" w:cs="宋体;SimSun"/>
          <w:b/>
          <w:color w:val="373737"/>
          <w:kern w:val="0"/>
          <w:szCs w:val="22"/>
        </w:rPr>
        <w:t>提要</w:t>
      </w:r>
      <w:r>
        <w:rPr>
          <w:rFonts w:ascii="宋体;SimSun" w:hAnsi="宋体;SimSun" w:cs="宋体;SimSun"/>
          <w:color w:val="373737"/>
          <w:kern w:val="0"/>
          <w:szCs w:val="22"/>
        </w:rPr>
        <w:t>］社会不断进步，校长在其职位上所遇问题也层出不穷，而个人威望是他顺利完成重要工作的保证。而校长威望的建立则要依靠校长负责制，教学专业技能，教育理论知识，科学管理能力，管理艺术，人格魅力，终身学习发展的追求等。校长必须具备职业所要求的种种素质，才能应对日益激烈的教育竞争所带来的层层挑战。</w:t>
      </w:r>
    </w:p>
    <w:p>
      <w:pPr>
        <w:pStyle w:val="Normal"/>
        <w:widowControl/>
        <w:ind w:firstLine="420"/>
        <w:jc w:val="left"/>
        <w:rPr/>
      </w:pPr>
      <w:r>
        <w:rPr>
          <w:rFonts w:ascii="宋体;SimSun" w:hAnsi="宋体;SimSun" w:cs="宋体;SimSun"/>
          <w:color w:val="373737"/>
          <w:kern w:val="0"/>
          <w:szCs w:val="22"/>
        </w:rPr>
        <w:t>［</w:t>
      </w:r>
      <w:r>
        <w:rPr>
          <w:rFonts w:ascii="宋体;SimSun" w:hAnsi="宋体;SimSun" w:cs="宋体;SimSun"/>
          <w:b/>
          <w:color w:val="373737"/>
          <w:kern w:val="0"/>
          <w:szCs w:val="22"/>
        </w:rPr>
        <w:t>关键词</w:t>
      </w:r>
      <w:r>
        <w:rPr>
          <w:rFonts w:ascii="宋体;SimSun" w:hAnsi="宋体;SimSun" w:cs="宋体;SimSun"/>
          <w:color w:val="373737"/>
          <w:kern w:val="0"/>
          <w:szCs w:val="22"/>
        </w:rPr>
        <w:t xml:space="preserve">］专业技能 理论知识 管理能力 管理艺术 人格魅力 学习 发展 </w:t>
      </w:r>
    </w:p>
    <w:p>
      <w:pPr>
        <w:pStyle w:val="Normal"/>
        <w:widowControl/>
        <w:ind w:firstLine="420"/>
        <w:jc w:val="left"/>
        <w:rPr>
          <w:rFonts w:ascii="宋体;SimSun" w:hAnsi="宋体;SimSun" w:cs="宋体;SimSun"/>
          <w:color w:val="373737"/>
          <w:kern w:val="0"/>
          <w:szCs w:val="22"/>
        </w:rPr>
      </w:pPr>
      <w:r>
        <w:rPr>
          <w:rFonts w:ascii="宋体;SimSun" w:hAnsi="宋体;SimSun" w:cs="宋体;SimSun"/>
          <w:color w:val="373737"/>
          <w:kern w:val="0"/>
          <w:szCs w:val="22"/>
        </w:rPr>
        <w:t>正文：在重视教育学习的当今社会现实中，新的社会问题不断出现，课程改革的重重挑战，现代科学管理日益发展，校长在学校管理中的任务越来越重，也受到越来越多的挑战。一个学校的校长，具备了上级教育部门赋予的行政权力，尽职尽责地勤恳努力，并不标志着他已经具有了全面行事职务职责的条件。他所面临的各种经济问题、法律问题、教育观念变革乃至心理健康问题，在学校管理活动中能否得到全体师生员工乃至社会力量的真诚信服与行为支持，还要受到许多复杂因素的影响。作为教育教学机关的首要责任者，校长在其学校的管理活动中起着重要的决策、指导、激励和监督作用，校长的个人威望当是他实现职务价值的重要条件之一。</w:t>
      </w:r>
    </w:p>
    <w:p>
      <w:pPr>
        <w:pStyle w:val="Normal"/>
        <w:widowControl/>
        <w:ind w:firstLine="420"/>
        <w:jc w:val="left"/>
        <w:rPr/>
      </w:pPr>
      <w:r>
        <w:rPr>
          <w:rFonts w:ascii="宋体;SimSun" w:hAnsi="宋体;SimSun" w:cs="宋体;SimSun"/>
          <w:color w:val="373737"/>
          <w:kern w:val="0"/>
          <w:szCs w:val="22"/>
        </w:rPr>
        <w:t>校长威望是一位校长的外在人格形象，作为学校教育管理主体就其职务职责的内部需要而言，是其得以影响或改变被管理者的心理及行为的各种能力的综合表现，外化为使教师以及学生群体信从的权力力量。同样是教育教学机关中的主体人格，一个教师，只要能够做到以身作则，教学的效果好，就能在这个学校的师生中享有一定的威望。校长则不这么简单，除了他所具有的职务权力之外，其个人威望，包括本人的品格素质、知识能力等因素，专业教学水平、协调人际关系的能力以及个人私自的人品道德、人格魅力等，都将具体地影响着其职务职责所赋予的现实权力。具体地说，校长威望的建立有以下几个方法。</w:t>
      </w:r>
    </w:p>
    <w:p>
      <w:pPr>
        <w:pStyle w:val="Normal"/>
        <w:widowControl/>
        <w:ind w:firstLine="420"/>
        <w:jc w:val="left"/>
        <w:rPr/>
      </w:pPr>
      <w:r>
        <w:rPr>
          <w:rFonts w:ascii="宋体;SimSun" w:hAnsi="宋体;SimSun" w:cs="宋体;SimSun"/>
          <w:color w:val="373737"/>
          <w:kern w:val="0"/>
          <w:szCs w:val="22"/>
        </w:rPr>
        <w:t>第一，校长威望来自校长负责制。我国现行的校长负责制规定，校长在党组织监督与教职工民主管理的前提下，全面负责学校的行政工作。作为最高的行政领导，校长对学校的各项事务有最后的决策权。因此，校长负责制是校长实施权力进行学校管理的前提条件，同时赋予其一般教师所不具备的个人权威，是校长威望的客观来源。</w:t>
      </w:r>
    </w:p>
    <w:p>
      <w:pPr>
        <w:pStyle w:val="Normal"/>
        <w:widowControl/>
        <w:ind w:firstLine="420"/>
        <w:jc w:val="left"/>
        <w:rPr/>
      </w:pPr>
      <w:r>
        <w:rPr>
          <w:rFonts w:ascii="宋体;SimSun" w:hAnsi="宋体;SimSun" w:cs="宋体;SimSun"/>
          <w:color w:val="373737"/>
          <w:kern w:val="0"/>
          <w:szCs w:val="22"/>
        </w:rPr>
        <w:t>第二，校长的威望来自坚实的教学专业技能与教育理论知识。各级各类学校都是专门的教育教学机构，校长管理的主要对象是教师，其自身教学水平的高低，对所教课程把握的程度，是他在教师群体中树立威望的直接来源。管理实践告诉我们，校长首先要尽可能是一位优秀的教师。假如自己都不能搞好教学，要在管理教学活动中指导教师的工作，就会力不从心。他应该占据教育理论的制高点，至少精通一门以上的教育理论，如教育学、心理学、教育管理学以及专门学科的知识等，并在本校内可以称得上权威。只有这样，你所在学校的师生才会用敬佩的眼光看待你，威望也就随之而来。</w:t>
      </w:r>
    </w:p>
    <w:p>
      <w:pPr>
        <w:pStyle w:val="Normal"/>
        <w:widowControl/>
        <w:ind w:firstLine="420"/>
        <w:jc w:val="left"/>
        <w:rPr/>
      </w:pPr>
      <w:r>
        <w:rPr>
          <w:rFonts w:ascii="宋体;SimSun" w:hAnsi="宋体;SimSun" w:cs="宋体;SimSun"/>
          <w:color w:val="373737"/>
          <w:kern w:val="0"/>
          <w:szCs w:val="22"/>
        </w:rPr>
        <w:t>第三，校长威望来自科学管理能力与管理艺术。语义分析，威望与权威近义，又具有个别特殊的含义。它同样来自于某一个人主体成功的实践积累，进而升华为某一群体新实践的预期信任和凝聚力量，但可以相对独立于权力而发挥作用。因此，校长必须日常的管理领导成功，繁衍权威而成就超越职务权力所有的威信，形成无时不在的群众信任品格。</w:t>
      </w:r>
    </w:p>
    <w:p>
      <w:pPr>
        <w:pStyle w:val="Normal"/>
        <w:widowControl/>
        <w:ind w:firstLine="420"/>
        <w:jc w:val="left"/>
        <w:rPr/>
      </w:pPr>
      <w:r>
        <w:rPr>
          <w:rFonts w:ascii="宋体;SimSun" w:hAnsi="宋体;SimSun" w:cs="宋体;SimSun"/>
          <w:color w:val="373737"/>
          <w:kern w:val="0"/>
          <w:szCs w:val="22"/>
        </w:rPr>
        <w:t>作为重要管理人才，而且是掌管学校全面工作的关键负责人，校长有条件通过大量的具体实际领导工作，以一般教师所不及的领导管理才能体现自己的任职资格能力，在实际工作中树立起个人权威，进而形成并增加自己在教育群体中的威望。现代学校面临的挑战越来越多，学校各项工作的规划、组织、指导、实施、检查，每一环节都要求校长具备高超的现代科学管理能力。如具有长远发展的战略眼光，有较高的政策水平，及时掌握国家的教育方针、政策和法规，在调查研究的基础上，科学地制定学校发展规划和具体工作计划；善于审时度势，权衡利弊，果断地做出最佳抉择，使学校的管理工作始终沿着科学的轨道高效运行。有了较强的决策能力，其决策就能建立在目标明确、整体一致与层次清晰的基础之上，具体的管理活动就会科学合理，从而使广大师生从心理上信赖他，服从他。在科学管理的基础上，组织、协调本校教职工的力量，调动各方面人们的积极性，使现有的人力资源、智力资源得到充分的发挥，也是校长组织指挥才能的重要表现。善于应对突发事件，化解矛盾对立，变消极因素为积极合作，包括改善教学条件、多渠道筹集资金等问题，都需要校长具备随机应变的能力，机智灵活地通过各种手段达到目标。这种高超的管理才干是校长形成崇高威望的关键所在。</w:t>
      </w:r>
    </w:p>
    <w:p>
      <w:pPr>
        <w:pStyle w:val="Normal"/>
        <w:widowControl/>
        <w:ind w:firstLine="420"/>
        <w:jc w:val="left"/>
        <w:rPr>
          <w:rFonts w:ascii="宋体;SimSun" w:hAnsi="宋体;SimSun" w:cs="宋体;SimSun"/>
          <w:color w:val="373737"/>
          <w:kern w:val="0"/>
        </w:rPr>
      </w:pPr>
      <w:r>
        <w:rPr>
          <w:rFonts w:ascii="宋体;SimSun" w:hAnsi="宋体;SimSun" w:cs="宋体;SimSun"/>
          <w:color w:val="373737"/>
          <w:kern w:val="0"/>
          <w:szCs w:val="22"/>
        </w:rPr>
        <w:t>另外，管理风格也有很大影响校长在学校中的威望。民主管理可以使之及时发现并解决影响学校发展的问题，来自下级的各项良好建议在学校有效实施，使优秀人才脱颖而出，为其提供展示才能的舞台。民主管理的作风有助于学校形成良好的工作氛围，调动广大教职工的积极性，增强学校员工的凝聚力。实施民主管理的学校，校长往往具有更好的声望。第四，高尚的个人品德赋予校长威望。作为学校的一把手，校长不仅是这个学校的法人代表，更是学校整体形象的直接代表。一个好的校长能够成就一所好的学校，校长的品德作风直接影响着整个学校的校风、教风以至学风。教职工对校长最不能容忍的问题之一，就是其品德不好。校长必须具备基本的为人准则，并高于常人，做到一身正气，以教育工作者的职业道德标准规范自己的言行，带头执行学校的各项规章制度。一位好校长应该是非分明，坚持原则而不是放弃原则，迎合学校中一些落后的情绪。在管理工作中，注意用美的语言、美的行动、美的心灵去影响和带动师生。处理人际关系应做到真城坦率，公道守信。向上级反映情况客观真实，对下属一视同仁，敢于承担自己工作失误的责任。总之，在日常工作中能否树立好的形象，直接影响着校长在学校师生中的威望。</w:t>
      </w:r>
    </w:p>
    <w:p>
      <w:pPr>
        <w:pStyle w:val="Normal"/>
        <w:widowControl/>
        <w:ind w:firstLine="420"/>
        <w:jc w:val="left"/>
        <w:rPr>
          <w:rFonts w:ascii="宋体;SimSun" w:hAnsi="宋体;SimSun" w:cs="宋体;SimSun"/>
          <w:color w:val="373737"/>
          <w:kern w:val="0"/>
        </w:rPr>
      </w:pPr>
      <w:r>
        <w:rPr>
          <w:rFonts w:ascii="宋体;SimSun" w:hAnsi="宋体;SimSun" w:cs="宋体;SimSun"/>
          <w:color w:val="373737"/>
          <w:kern w:val="0"/>
          <w:szCs w:val="22"/>
        </w:rPr>
        <w:t>第四，校长威望来自良好的人格魅力。学校管理的对象是教师和学生，具有一定的特殊性。教师具有很强的职业尊严感，学生则是正在成长中的个体，往往带有一定的幼稚性和叛逆心理，同时有很强的自尊心。面对这样的管理对象，校长的人格感化作用非常重要，在具体工作中要尽量采取诸如说服教育、感情投入、关心体贴、激励尊重、心理沟通等方式，实施对这一特殊人群的管理。对教师关心爱护，能经常调查了解教职工的疾苦和困难，帮助他们解决“后顾之忧”。校长良好的人格魅力还表现在勇于革新的思想观念，面对社会的发展变革，面对新课程带来的挑战，敢于创新的精神能给教职工以强烈的精神激励，使他们思想充实，团结奋进。此外，脚踏实地的工作态度、坚定的道德信念、崇高的价值观与理想、乐观开朗的精神状态、勤奋扎实、坚忍不拔、灵活善变的性格等，都能赢得下属对领导者的信任与仰慕。</w:t>
      </w:r>
    </w:p>
    <w:p>
      <w:pPr>
        <w:pStyle w:val="Normal"/>
        <w:widowControl/>
        <w:ind w:firstLine="420"/>
        <w:jc w:val="left"/>
        <w:rPr>
          <w:rFonts w:ascii="宋体;SimSun" w:hAnsi="宋体;SimSun" w:cs="宋体;SimSun"/>
          <w:color w:val="373737"/>
          <w:kern w:val="0"/>
        </w:rPr>
      </w:pPr>
      <w:r>
        <w:rPr>
          <w:rFonts w:ascii="宋体;SimSun" w:hAnsi="宋体;SimSun" w:cs="宋体;SimSun"/>
          <w:color w:val="373737"/>
          <w:kern w:val="0"/>
          <w:szCs w:val="22"/>
        </w:rPr>
        <w:t>第五，校长威望来自他对终身学习发展的追求精神。</w:t>
      </w:r>
      <w:r>
        <w:rPr>
          <w:rFonts w:cs="DY345+ZBYBD3-353;宋体" w:ascii="宋体;SimSun" w:hAnsi="宋体;SimSun"/>
          <w:color w:val="373737"/>
          <w:kern w:val="0"/>
          <w:szCs w:val="22"/>
        </w:rPr>
        <w:t>21</w:t>
      </w:r>
      <w:r>
        <w:rPr>
          <w:rFonts w:ascii="宋体;SimSun" w:hAnsi="宋体;SimSun" w:cs="宋体;SimSun"/>
          <w:color w:val="373737"/>
          <w:kern w:val="0"/>
          <w:szCs w:val="22"/>
        </w:rPr>
        <w:t>世纪知识信息更新频繁，教育改革发展的大趋势对学校管理科学的要求越来越高，终身学习是所有人们自身发展的重要手段。随着高等教育的普及发展，中小学新任教师大都具有较高的学历与资格。校长任职之前，有可能是其所在学校中教学工作的佼佼者，有多年的教育管理实践经验，对管理技巧也有一定程度的掌握，但真正具有教育专业学历的少之又少。勤于学习，不断努力，提高自己知识能力和学历的校长，能够以此提高他在教师中的威望。</w:t>
      </w:r>
    </w:p>
    <w:p>
      <w:pPr>
        <w:pStyle w:val="Normal"/>
        <w:widowControl/>
        <w:ind w:firstLine="420"/>
        <w:jc w:val="left"/>
        <w:rPr>
          <w:rFonts w:ascii="宋体;SimSun" w:hAnsi="宋体;SimSun" w:cs="宋体;SimSun"/>
          <w:color w:val="373737"/>
          <w:kern w:val="0"/>
        </w:rPr>
      </w:pPr>
      <w:r>
        <w:rPr>
          <w:rFonts w:ascii="宋体;SimSun" w:hAnsi="宋体;SimSun" w:cs="宋体;SimSun"/>
          <w:color w:val="373737"/>
          <w:kern w:val="0"/>
          <w:szCs w:val="22"/>
        </w:rPr>
        <w:t>但现实中的校长，想在其管理的学校中真正具有必需的威望，还存在着不少的难题。</w:t>
      </w:r>
    </w:p>
    <w:p>
      <w:pPr>
        <w:pStyle w:val="Normal"/>
        <w:widowControl/>
        <w:ind w:firstLine="420"/>
        <w:jc w:val="left"/>
        <w:rPr>
          <w:rFonts w:ascii="宋体;SimSun" w:hAnsi="宋体;SimSun" w:cs="宋体;SimSun"/>
          <w:color w:val="373737"/>
          <w:kern w:val="0"/>
        </w:rPr>
      </w:pPr>
      <w:r>
        <w:rPr>
          <w:rFonts w:ascii="宋体;SimSun" w:hAnsi="宋体;SimSun" w:cs="宋体;SimSun"/>
          <w:color w:val="373737"/>
          <w:kern w:val="0"/>
          <w:szCs w:val="22"/>
        </w:rPr>
        <w:t>其一，实施校长负责制过程中的诸多问题，使校长难以在工作中切实建立威望。《中共中央关于教育体制改革的决定》颁布，标志着我国已经基本完成了基础教育管理的职责由中央向地方的转移，但从整体上来说，地方和基层教育行政部门（区、县教育局，教办等）对学校的集权式管理还没有得以根本改变，学校仍然是被动地接受领导而不能依法自主办学。校长负责制赋予校长的权力，实际使用中要受到许多干扰。以人事权为例，学校要引进什么样的教师，很多时候受教育行政部门的影响，真正需要引入的进不来，不想要的强塞给你。一些确实不适合做教师或严重违反学校规章制度的人，校长也无权代表学校予以解聘。实施“一费制”后，财经权也面临一定难题。校长的权力受到限制，而一旦出现问题，作为学校的法人代表，他又必须承担责任。为了避免出现大问题，往往是能忍则忍，其威望自然不高。</w:t>
      </w:r>
    </w:p>
    <w:p>
      <w:pPr>
        <w:pStyle w:val="Normal"/>
        <w:widowControl/>
        <w:ind w:firstLine="420"/>
        <w:jc w:val="left"/>
        <w:rPr>
          <w:rFonts w:ascii="宋体;SimSun" w:hAnsi="宋体;SimSun" w:cs="宋体;SimSun"/>
          <w:color w:val="373737"/>
          <w:kern w:val="0"/>
        </w:rPr>
      </w:pPr>
      <w:r>
        <w:rPr>
          <w:rFonts w:ascii="宋体;SimSun" w:hAnsi="宋体;SimSun" w:cs="宋体;SimSun"/>
          <w:color w:val="373737"/>
          <w:kern w:val="0"/>
          <w:szCs w:val="22"/>
        </w:rPr>
        <w:t>其二，学历水平、专业知识与科学管理水平上不去，也使校长失去一定的威望。不少的中小学校长，面对新参加工作的高学历教师自惭形秽，由于工作繁忙或领导观念的问题，没条件接受提高学历的继续教育。由各级教育机构举办的校长岗位培训、业务提高培训，也因资金问题而无法积极参加。特别是广大农村和偏远地区的学校校长，其主观要求迫切又没有在职进修的机会，还存在培训的质量问题。而较低层次的校长培训工作，缺乏必要的经费支持和教学生活设施，缺乏完备的课程方案以及合格的专职教师，也存在着实效性问题。</w:t>
      </w:r>
    </w:p>
    <w:p>
      <w:pPr>
        <w:pStyle w:val="Normal"/>
        <w:widowControl/>
        <w:ind w:firstLine="420"/>
        <w:jc w:val="left"/>
        <w:rPr>
          <w:rFonts w:ascii="宋体;SimSun" w:hAnsi="宋体;SimSun" w:cs="宋体;SimSun"/>
          <w:color w:val="373737"/>
          <w:kern w:val="0"/>
        </w:rPr>
      </w:pPr>
      <w:r>
        <w:rPr>
          <w:rFonts w:ascii="宋体;SimSun" w:hAnsi="宋体;SimSun" w:cs="宋体;SimSun"/>
          <w:color w:val="373737"/>
          <w:kern w:val="0"/>
          <w:szCs w:val="22"/>
        </w:rPr>
        <w:t>其三，有待加强的职业道德水平，也在客观上对校长威望的提高有很大制约。我们正处在社会转型时期，经济飞速发展，人际竞争加剧，社会上各种物质以及精神的诱惑日益增多，教师职业道德是现在社会的热门话题。近年来教育队伍中确实出现了太多令人发指的道德问题，利用招生就业、招聘教师等机会谋求个人利益的教育管理者不在少数。有人甚至提出，现在的腐败已经蔓延到了教育界。在充分肯定其警示校长严于自律的同时，必须看到有关教育队伍的负面传闻也在损伤校长的威望。</w:t>
      </w:r>
    </w:p>
    <w:p>
      <w:pPr>
        <w:pStyle w:val="Normal"/>
        <w:widowControl/>
        <w:ind w:firstLine="420"/>
        <w:jc w:val="left"/>
        <w:rPr>
          <w:rFonts w:ascii="宋体;SimSun" w:hAnsi="宋体;SimSun" w:cs="宋体;SimSun"/>
          <w:color w:val="373737"/>
          <w:kern w:val="0"/>
        </w:rPr>
      </w:pPr>
      <w:r>
        <w:rPr>
          <w:rFonts w:ascii="宋体;SimSun" w:hAnsi="宋体;SimSun" w:cs="宋体;SimSun"/>
          <w:color w:val="373737"/>
          <w:kern w:val="0"/>
          <w:szCs w:val="22"/>
        </w:rPr>
        <w:t>总而言之，校长职业正面临着巨大的挑战，保证和提高校长威望，已成为影响教育改革进程的一个关键性问题。随着新课程改革的推进，地方课程和校本课程的开设，招生自主命题以及教师聘任制的实行，办学自主权力下放的趋势越来越明显。权力下放为校长带来的不仅有工作自由，同时伴随着更大的责任。校长必须具备职业所要求的种种素质，才能应对日益激烈的教育竞争所带来的层层挑战。</w:t>
      </w:r>
    </w:p>
    <w:p>
      <w:pPr>
        <w:pStyle w:val="Normal"/>
        <w:rPr>
          <w:rFonts w:ascii="宋体;SimSun" w:hAnsi="宋体;SimSun" w:cs="宋体;SimSun"/>
          <w:color w:val="373737"/>
          <w:kern w:val="0"/>
        </w:rPr>
      </w:pPr>
      <w:r>
        <w:rPr>
          <w:rFonts w:cs="宋体;SimSun" w:ascii="宋体;SimSun" w:hAnsi="宋体;SimSun"/>
          <w:color w:val="373737"/>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fxzm</dc:creator>
  <dc:description/>
  <cp:keywords/>
  <dc:language>en-US</dc:language>
  <cp:lastModifiedBy>lenovo</cp:lastModifiedBy>
  <dcterms:modified xsi:type="dcterms:W3CDTF">2020-06-03T13:09:00Z</dcterms:modified>
  <cp:revision>2</cp:revision>
  <dc:subject/>
  <dc:title>论如何建立校长的威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