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试论语文教学的创新</w:t>
      </w:r>
    </w:p>
    <w:p>
      <w:pPr>
        <w:pStyle w:val="Normal"/>
        <w:rPr/>
      </w:pPr>
      <w:r>
        <w:rPr>
          <w:b/>
          <w:szCs w:val="21"/>
        </w:rPr>
        <w:t>【摘要】</w:t>
      </w:r>
      <w:r>
        <w:rPr>
          <w:szCs w:val="21"/>
        </w:rPr>
        <w:t>创新教育就是以培养人们创新精神和创新能力为基本价值取向的教育。小学语文作为一门基础学科，他立足于促进学生的发展，为他们的终身学习、生活和工作奠定基础。本文通过以下三点途径进行语文教学创新：①运用现代教育技术为学生营造宽松的学习环境，激发学生的创新意识</w:t>
      </w:r>
      <w:r>
        <w:rPr>
          <w:szCs w:val="21"/>
        </w:rPr>
        <w:t>;</w:t>
      </w:r>
      <w:r>
        <w:rPr>
          <w:rFonts w:cs="宋体;SimSun" w:ascii="宋体;SimSun" w:hAnsi="宋体;SimSun"/>
          <w:szCs w:val="21"/>
        </w:rPr>
        <w:t>②</w:t>
      </w:r>
      <w:r>
        <w:rPr>
          <w:szCs w:val="21"/>
        </w:rPr>
        <w:t>运用现代教育技术展示不同的学习内容，训练学生的创新思维</w:t>
      </w:r>
      <w:r>
        <w:rPr>
          <w:szCs w:val="21"/>
        </w:rPr>
        <w:t>;</w:t>
      </w:r>
      <w:r>
        <w:rPr>
          <w:rFonts w:cs="宋体;SimSun" w:ascii="宋体;SimSun" w:hAnsi="宋体;SimSun"/>
          <w:szCs w:val="21"/>
        </w:rPr>
        <w:t>③</w:t>
      </w:r>
      <w:r>
        <w:rPr>
          <w:szCs w:val="21"/>
        </w:rPr>
        <w:t>运用现代教育技术改变不同的教学手段，培养学生的创新能力。</w:t>
      </w:r>
    </w:p>
    <w:p>
      <w:pPr>
        <w:pStyle w:val="Normal"/>
        <w:rPr/>
      </w:pPr>
      <w:r>
        <w:rPr>
          <w:b/>
          <w:szCs w:val="21"/>
        </w:rPr>
        <w:t>【关键词】</w:t>
      </w:r>
      <w:r>
        <w:rPr>
          <w:szCs w:val="21"/>
        </w:rPr>
        <w:t>现代教育技术、创新意识、创新思维、创新能力</w:t>
      </w:r>
    </w:p>
    <w:p>
      <w:pPr>
        <w:pStyle w:val="Normal"/>
        <w:ind w:firstLine="420"/>
        <w:rPr/>
      </w:pPr>
      <w:r>
        <w:rPr>
          <w:szCs w:val="21"/>
        </w:rPr>
        <w:t>随着时代的发展，科技进步的日新月异，特别是知识经济时代的即将到来，所以我们要进行创新教育，推进素质教育，全面提高教育质量，江总书记多次强调创新是民族进步的灵魂，是国家兴旺发达不竭的动力，思考教育问题就不能离开这个重大的课题，那么，什么是创新教育呢</w:t>
      </w:r>
      <w:r>
        <w:rPr>
          <w:szCs w:val="21"/>
        </w:rPr>
        <w:t>?</w:t>
      </w:r>
      <w:r>
        <w:rPr>
          <w:szCs w:val="21"/>
        </w:rPr>
        <w:t>创新教育就是以培养人们创新精神和创新能力为基本价值取向的教育。而创新能力通常是指人类突破旧认识、旧事物，探索、创造有价值的新知识、新事物的能力。它是一种潜在的心理能量。对于正处在小学阶段的少年儿童来说，这种潜在的心理能量主要是靠在创造性的学习活动中加以体现。小学语文作为一门基础学科，他立足于促进学生的发展，为他们的终身学习、生活和工作奠定基础。因此，如果能在小学语文教学中充分发挥现代教育技术的优势，为学生开辟出一些培养其创新意识、创新思维、创新能力的方法和途径，势必会带来小学语文教学的一些新的变化。</w:t>
      </w:r>
    </w:p>
    <w:p>
      <w:pPr>
        <w:pStyle w:val="Normal"/>
        <w:rPr/>
      </w:pPr>
      <w:r>
        <w:rPr>
          <w:rFonts w:eastAsia="Times New Roman"/>
          <w:szCs w:val="21"/>
        </w:rPr>
        <w:t xml:space="preserve">   </w:t>
      </w:r>
      <w:r>
        <w:rPr>
          <w:rFonts w:eastAsia="Times New Roman"/>
          <w:b/>
          <w:szCs w:val="21"/>
        </w:rPr>
        <w:t xml:space="preserve"> </w:t>
      </w:r>
      <w:r>
        <w:rPr>
          <w:b/>
          <w:szCs w:val="21"/>
        </w:rPr>
        <w:t>一、运用现代教育技术为学生营造宽松的学习环境，激发学生的创新意识。</w:t>
      </w:r>
    </w:p>
    <w:p>
      <w:pPr>
        <w:pStyle w:val="Normal"/>
        <w:ind w:firstLine="420"/>
        <w:rPr>
          <w:szCs w:val="21"/>
        </w:rPr>
      </w:pPr>
      <w:r>
        <w:rPr>
          <w:szCs w:val="21"/>
        </w:rPr>
        <w:t>创新意识通常是指推崇创新、追求创新、以创新为出发点的观念和意识。它包括好奇心、探究的兴趣、求新求异的欲望等。创新意识的激发是创新能力培养的前提基础。一个良好的宽松的学习环境必将会给学生创新意识的激发带来很大的帮助。</w:t>
      </w:r>
    </w:p>
    <w:p>
      <w:pPr>
        <w:pStyle w:val="Normal"/>
        <w:rPr/>
      </w:pPr>
      <w:r>
        <w:rPr>
          <w:rFonts w:eastAsia="Times New Roman"/>
          <w:szCs w:val="21"/>
        </w:rPr>
        <w:t xml:space="preserve">    </w:t>
      </w:r>
      <w:r>
        <w:rPr>
          <w:szCs w:val="21"/>
        </w:rPr>
        <w:t>1</w:t>
      </w:r>
      <w:r>
        <w:rPr>
          <w:szCs w:val="21"/>
        </w:rPr>
        <w:t>、聆听音乐，营造优美的学习环境。</w:t>
      </w:r>
    </w:p>
    <w:p>
      <w:pPr>
        <w:pStyle w:val="Normal"/>
        <w:ind w:firstLine="420"/>
        <w:rPr>
          <w:szCs w:val="21"/>
        </w:rPr>
      </w:pPr>
      <w:r>
        <w:rPr>
          <w:szCs w:val="21"/>
        </w:rPr>
        <w:t>每堂课刚开始，学生的思想都会由下课时地松弛变为上课时的紧张，这从很大程度上限制了学生创新意识的萌发。为此，在上课前播放一段韵律优美的轻音乐能有效调节课堂里的气氛，改变教室里紧张的学习环境。学生通过听音乐放松了神情，活跃了思绪，创新意识也就自然而然地得以正常发挥。</w:t>
      </w:r>
    </w:p>
    <w:p>
      <w:pPr>
        <w:pStyle w:val="Normal"/>
        <w:rPr>
          <w:szCs w:val="21"/>
        </w:rPr>
      </w:pPr>
      <w:r>
        <w:rPr>
          <w:rFonts w:eastAsia="Times New Roman"/>
          <w:szCs w:val="21"/>
        </w:rPr>
        <w:t xml:space="preserve">     </w:t>
      </w:r>
      <w:r>
        <w:rPr>
          <w:szCs w:val="21"/>
        </w:rPr>
        <w:t>2</w:t>
      </w:r>
      <w:r>
        <w:rPr>
          <w:szCs w:val="21"/>
        </w:rPr>
        <w:t>、展示图片，营造民主的学习环境。</w:t>
      </w:r>
    </w:p>
    <w:p>
      <w:pPr>
        <w:pStyle w:val="Normal"/>
        <w:ind w:firstLine="420"/>
        <w:rPr/>
      </w:pPr>
      <w:r>
        <w:rPr>
          <w:szCs w:val="21"/>
        </w:rPr>
        <w:t>不同的图片会给不同的学生带来不同的视觉效果，引起学生不同的情绪变化，而不同的情绪变化正是激发学生创新意识的基础。例如教《苏州园林》这一课时，可运用多媒体课件，在轻柔的音乐声中，出示苏州园林的实景图，让学生身临其境，不由得想进一步了解园林：为什么中外游客都喜欢到园林里看一看、走一走呢？在学生连连的赞叹声中，在学生好奇的追问中，放手让学生自由观察，民主讨论，发现问题，解决问题，为学生创新意识的激发营造了一个民主的学习环境。</w:t>
      </w:r>
    </w:p>
    <w:p>
      <w:pPr>
        <w:pStyle w:val="Normal"/>
        <w:rPr>
          <w:szCs w:val="21"/>
        </w:rPr>
      </w:pPr>
      <w:r>
        <w:rPr>
          <w:rFonts w:eastAsia="Times New Roman"/>
          <w:szCs w:val="21"/>
        </w:rPr>
        <w:t xml:space="preserve">     </w:t>
      </w:r>
      <w:r>
        <w:rPr>
          <w:szCs w:val="21"/>
        </w:rPr>
        <w:t>3</w:t>
      </w:r>
      <w:r>
        <w:rPr>
          <w:szCs w:val="21"/>
        </w:rPr>
        <w:t>、播放动画，营造自由的学习环境。</w:t>
      </w:r>
    </w:p>
    <w:p>
      <w:pPr>
        <w:pStyle w:val="Normal"/>
        <w:ind w:firstLine="420"/>
        <w:rPr>
          <w:szCs w:val="21"/>
        </w:rPr>
      </w:pPr>
      <w:r>
        <w:rPr>
          <w:szCs w:val="21"/>
        </w:rPr>
        <w:t>动画片是小学生的喜好。让学生对动画片中的内容进行讨论，学生更是一个比一个发言积极。针对小学生的这个特点，利用现行小学语文教科书中所配备的动画素材，引导学生观察，各抒己见，必将会使学生的创新意识在自由的学习环境中得以最大程度的体现。</w:t>
      </w:r>
    </w:p>
    <w:p>
      <w:pPr>
        <w:pStyle w:val="Normal"/>
        <w:rPr/>
      </w:pPr>
      <w:r>
        <w:rPr>
          <w:rFonts w:eastAsia="Times New Roman"/>
          <w:szCs w:val="21"/>
        </w:rPr>
        <w:t xml:space="preserve">    </w:t>
      </w:r>
      <w:r>
        <w:rPr>
          <w:b/>
          <w:szCs w:val="21"/>
        </w:rPr>
        <w:t>二、运用现代教育技术展示不同的学习内容，训练学生的创新思维。</w:t>
      </w:r>
    </w:p>
    <w:p>
      <w:pPr>
        <w:pStyle w:val="Normal"/>
        <w:rPr/>
      </w:pPr>
      <w:r>
        <w:rPr>
          <w:rFonts w:eastAsia="Times New Roman"/>
          <w:szCs w:val="21"/>
        </w:rPr>
        <w:t xml:space="preserve">    </w:t>
      </w:r>
      <w:r>
        <w:rPr>
          <w:szCs w:val="21"/>
        </w:rPr>
        <w:t>创新思维是创新能力的核心，是一切创新活动的开始。与常规思维相比，创新思维的最大特性在于它的流畅性、变通性和独创性，而这些特性的产生巧妙地发挥了人脑思维的潜能。</w:t>
      </w:r>
      <w:r>
        <w:rPr>
          <w:rFonts w:eastAsia="Times New Roman"/>
          <w:szCs w:val="21"/>
        </w:rPr>
        <w:t xml:space="preserve"> </w:t>
      </w:r>
      <w:r>
        <w:rPr>
          <w:szCs w:val="21"/>
        </w:rPr>
        <w:t>“它能保证学生解决对他们来说是新的问题，能深刻地高水平地掌握知识，并能把这些知识广泛地迁移到学习新知识的过程中，使学习活动顺利完成”。就小学语文而言，由于其涉及的内容涵盖面广、包容量大，因此这就要求学生在思维上能够不囿于原有的定势，善于变换角度地灵活地去思考。为了能够帮助学生达到这个目的，我们在教学中可以采取以下一些方法：</w:t>
      </w:r>
    </w:p>
    <w:p>
      <w:pPr>
        <w:pStyle w:val="Normal"/>
        <w:rPr>
          <w:szCs w:val="21"/>
        </w:rPr>
      </w:pPr>
      <w:r>
        <w:rPr>
          <w:rFonts w:eastAsia="Times New Roman"/>
          <w:szCs w:val="21"/>
        </w:rPr>
        <w:t xml:space="preserve">    </w:t>
      </w:r>
      <w:r>
        <w:rPr>
          <w:szCs w:val="21"/>
        </w:rPr>
        <w:t>1</w:t>
      </w:r>
      <w:r>
        <w:rPr>
          <w:szCs w:val="21"/>
        </w:rPr>
        <w:t>、录音播放。</w:t>
      </w:r>
    </w:p>
    <w:p>
      <w:pPr>
        <w:pStyle w:val="Normal"/>
        <w:rPr>
          <w:szCs w:val="21"/>
        </w:rPr>
      </w:pPr>
      <w:r>
        <w:rPr>
          <w:rFonts w:eastAsia="Times New Roman"/>
          <w:szCs w:val="21"/>
        </w:rPr>
        <w:t xml:space="preserve">    </w:t>
      </w:r>
      <w:r>
        <w:rPr>
          <w:szCs w:val="21"/>
        </w:rPr>
        <w:t>《月光曲》这课内容源自于一首优美的钢琴曲。为了训练学生的创新思维，我们在上课前可以先借助录音机把钢琴曲播放给学生听，让学生一边听一边思考：你从中听出了什么？听后你有什么想法？你对这首钢琴曲的哪个地方感受最深？为什么？由于学生对课文内容还不甚了解，自己的头脑中没有形成一定的思维定势，因而他们在回答时就不会受局限，自己想怎么说就怎么说，这样保证了思维的流畅性，从而促使自己的创新思维得到了一定的发展。</w:t>
      </w:r>
    </w:p>
    <w:p>
      <w:pPr>
        <w:pStyle w:val="Normal"/>
        <w:ind w:firstLine="420"/>
        <w:rPr>
          <w:szCs w:val="21"/>
        </w:rPr>
      </w:pPr>
      <w:r>
        <w:rPr>
          <w:szCs w:val="21"/>
        </w:rPr>
        <w:t>2</w:t>
      </w:r>
      <w:r>
        <w:rPr>
          <w:szCs w:val="21"/>
        </w:rPr>
        <w:t>、录像再现。</w:t>
      </w:r>
    </w:p>
    <w:p>
      <w:pPr>
        <w:pStyle w:val="Normal"/>
        <w:ind w:firstLine="420"/>
        <w:rPr/>
      </w:pPr>
      <w:r>
        <w:rPr>
          <w:szCs w:val="21"/>
        </w:rPr>
        <w:t>运用现代教育技术现实生活场景，弥补学生生活经历的不足，使课文内容更贴近学生，缩短课文与学生之间的距离。因为，实际教学中我们不可能带学生亲身体验和了解课文中所描绘或说明的远在千里之外或万里之遥的事物、事件，而运用现代教育技术则可以使我们图文并茂、声色俱佳地让学生到北京去参观雄伟的人民大会堂；到西北高原“亲眼目睹”白杨的英姿；在塔克拉玛干“亲身感受”沙漠的荒凉和死寂；到海边漫步看蔚蓝大海，听海浪沉吟，还可以到意大利游览威尼斯……在具体可感的情景中“身临其境”地学习语文。</w:t>
      </w:r>
    </w:p>
    <w:p>
      <w:pPr>
        <w:pStyle w:val="Normal"/>
        <w:ind w:firstLine="420"/>
        <w:rPr/>
      </w:pPr>
      <w:r>
        <w:rPr>
          <w:szCs w:val="21"/>
        </w:rPr>
        <w:t>如《月食》这一课主要是通过对月食这一自然现象的颜色和形状的不同变化的描写，让学生对此有进一步的认识。由于小学生平时观察到月食的机会很少，有时即使有机会观察，看得也不是十分地仔细，因此在对课文内容理解时，自己的思维就受到了局限。教师可以把电视录像中有关月食的资料重新剪接，利用课件生动地展示天空中的月食形状和其形成的画面，帮助孩子更好的理解。真切动人的画面，富于感染力的音乐勾起孩子们的情感共鸣，学生体验到月食的神奇。</w:t>
      </w:r>
    </w:p>
    <w:p>
      <w:pPr>
        <w:pStyle w:val="Normal"/>
        <w:ind w:firstLine="420"/>
        <w:rPr>
          <w:szCs w:val="21"/>
        </w:rPr>
      </w:pPr>
      <w:r>
        <w:rPr>
          <w:szCs w:val="21"/>
        </w:rPr>
        <w:t>3</w:t>
      </w:r>
      <w:r>
        <w:rPr>
          <w:szCs w:val="21"/>
        </w:rPr>
        <w:t>、网络下载。</w:t>
      </w:r>
    </w:p>
    <w:p>
      <w:pPr>
        <w:pStyle w:val="Normal"/>
        <w:ind w:firstLine="420"/>
        <w:rPr/>
      </w:pPr>
      <w:r>
        <w:rPr>
          <w:szCs w:val="21"/>
        </w:rPr>
        <w:t>现代教育媒体信息量大、能充分开发、组合和利用各种学习资源，全方位、多角度地提供新颖、有趣、富有艺术性与综合性的知识、信息，为学生提供了丰富的学习资源。如《蝙蝠和雷达》是一篇科学小品文。什么是雷达，雷达的作用是什么，它是怎样工作的，小学生很难有个清晰的认识，因此学生的创新思维就很难得到发展。解决这些问题并不难，打开计算机，进入相关的网站，找到这些内容下载下来，一看便明白。问题解决了，其他的内容也就迎刃而解了。</w:t>
      </w:r>
    </w:p>
    <w:p>
      <w:pPr>
        <w:pStyle w:val="Normal"/>
        <w:ind w:firstLine="420"/>
        <w:rPr>
          <w:szCs w:val="21"/>
        </w:rPr>
      </w:pPr>
      <w:r>
        <w:rPr>
          <w:szCs w:val="21"/>
        </w:rPr>
        <w:t>现代媒体还能为丰富多彩的语文课外实践活动提供保证，学生可以通过网络查找资料、收集信息，如进行社会调查，为当地名人写传记，开办各类主题的班队小报等活动，使得语文学习充满活力，使得孩子们的思维充满独创性。</w:t>
      </w:r>
    </w:p>
    <w:p>
      <w:pPr>
        <w:pStyle w:val="Normal"/>
        <w:rPr/>
      </w:pPr>
      <w:r>
        <w:rPr>
          <w:rFonts w:eastAsia="Times New Roman"/>
          <w:szCs w:val="21"/>
        </w:rPr>
        <w:t xml:space="preserve">   </w:t>
      </w:r>
      <w:r>
        <w:rPr>
          <w:rFonts w:eastAsia="Times New Roman"/>
          <w:b/>
          <w:szCs w:val="21"/>
        </w:rPr>
        <w:t xml:space="preserve"> </w:t>
      </w:r>
      <w:r>
        <w:rPr>
          <w:b/>
          <w:szCs w:val="21"/>
        </w:rPr>
        <w:t>三、运用现代教育技术改变不同的教学手段，培养学生的创新能力。</w:t>
      </w:r>
    </w:p>
    <w:p>
      <w:pPr>
        <w:pStyle w:val="Normal"/>
        <w:rPr>
          <w:szCs w:val="21"/>
        </w:rPr>
      </w:pPr>
      <w:r>
        <w:rPr>
          <w:rFonts w:eastAsia="Times New Roman"/>
          <w:szCs w:val="21"/>
        </w:rPr>
        <w:t xml:space="preserve">    </w:t>
      </w:r>
      <w:r>
        <w:rPr>
          <w:szCs w:val="21"/>
        </w:rPr>
        <w:t>随着经济的发展和人类的进步，社会对人才的要求已经发生了质的变化，它已不再是掌握更多更深的知识，而是迅速更新知识的能力，是在更新知识和利用新知识的过程中体现的创新意识，表现的创新能力。而创新能力培养的主阵地是课堂教学。课堂教学要能够做到对学生创新能力的培养，采取借助现代教育技术改变课堂教学手段，使课堂教学充满情趣、充满乐趣、充满活力的方法，不失为一种较好的选择。</w:t>
      </w:r>
    </w:p>
    <w:p>
      <w:pPr>
        <w:pStyle w:val="Normal"/>
        <w:rPr>
          <w:szCs w:val="21"/>
        </w:rPr>
      </w:pPr>
      <w:r>
        <w:rPr>
          <w:rFonts w:eastAsia="Times New Roman"/>
          <w:szCs w:val="21"/>
        </w:rPr>
        <w:t xml:space="preserve">    </w:t>
      </w:r>
      <w:r>
        <w:rPr>
          <w:szCs w:val="21"/>
        </w:rPr>
        <w:t>1</w:t>
      </w:r>
      <w:r>
        <w:rPr>
          <w:szCs w:val="21"/>
        </w:rPr>
        <w:t>、实物演示。</w:t>
      </w:r>
    </w:p>
    <w:p>
      <w:pPr>
        <w:pStyle w:val="Normal"/>
        <w:rPr/>
      </w:pPr>
      <w:r>
        <w:rPr>
          <w:rFonts w:eastAsia="Times New Roman"/>
          <w:szCs w:val="21"/>
        </w:rPr>
        <w:t xml:space="preserve">    </w:t>
      </w:r>
      <w:r>
        <w:rPr>
          <w:szCs w:val="21"/>
        </w:rPr>
        <w:t>写入小学语文课本内容中的许多物体，孩子们都没有亲眼见过。究竟这个物体是什么样子，是不是像书中所写的，孩子们一概不知，如琥珀。这很不利于孩子们的创新能力的培养。但这个物体在我们现实生活中还是能见到的，为此教师可以在上课前准备几块不同颜色不同形状的琥珀，上课时利用实物投影仪分别演示给学生看。由于是实物，他们看的兴趣就会很浓，看的时候就会很认真很细心；他们就会通过自己的观察思考提出许多自己认为还不明白的问题，然后通过询问查找讨论，搞懂了，弄清了，自己的创新能力也就在不知不觉中得到了加强。</w:t>
      </w:r>
    </w:p>
    <w:p>
      <w:pPr>
        <w:pStyle w:val="Normal"/>
        <w:ind w:firstLine="420"/>
        <w:rPr>
          <w:szCs w:val="21"/>
        </w:rPr>
      </w:pPr>
      <w:r>
        <w:rPr>
          <w:szCs w:val="21"/>
        </w:rPr>
        <w:t>2</w:t>
      </w:r>
      <w:r>
        <w:rPr>
          <w:szCs w:val="21"/>
        </w:rPr>
        <w:t>、模拟试验</w:t>
      </w:r>
    </w:p>
    <w:p>
      <w:pPr>
        <w:pStyle w:val="Normal"/>
        <w:ind w:firstLine="420"/>
        <w:rPr/>
      </w:pPr>
      <w:r>
        <w:rPr>
          <w:szCs w:val="21"/>
        </w:rPr>
        <w:t>语文课程关注学生的个体差异和不同的学习需求，教学中应充分激发学生的主动意识和进取精神，积极倡导自主、合作、探究的学习方式。现代媒体的交互性特点为学生模拟试验，施展才华提供了操作平台，有益于学生自主学习、合作讨论、主动探究。学生的创造性思维得到了发展，勇于质疑，自主、合作、探究的学习方式促进了学生良好学习品质的形成，每个孩子都有了自己对作品的独特理解，“一千个读者，就会产生一千个哈姆雷特”。媒体与自主、合作、探究的学习方式的结合，使语文课堂展现出全新的面貌，有益于学生语文素养的提高。</w:t>
      </w:r>
    </w:p>
    <w:p>
      <w:pPr>
        <w:pStyle w:val="Normal"/>
        <w:rPr/>
      </w:pPr>
      <w:r>
        <w:rPr>
          <w:rFonts w:eastAsia="Times New Roman"/>
          <w:szCs w:val="21"/>
        </w:rPr>
        <w:t xml:space="preserve">    </w:t>
      </w:r>
      <w:r>
        <w:rPr>
          <w:szCs w:val="21"/>
        </w:rPr>
        <w:t>许多事情，如果不通过自己的亲身试验，其中道理永远都不会明白。例如《画鸡蛋》，同是一个鸡蛋，它能被画成不同的形状。其原因是每个学生所坐的位置不同，看到的杨桃的形状就不一样。老师在上这一课时，单凭讲学生是不会轻易理解的。我们不妨换一种方法，把一个鸡蛋通过实物投影仪展现在屏幕上，让学生试着自己也去画一画，然后再变换位置看。这样一画一换，虽然学生仅仅是动动手动动腿，但他们在动的过程中已经是锻炼了自己的一种创新能力。</w:t>
      </w:r>
    </w:p>
    <w:p>
      <w:pPr>
        <w:pStyle w:val="Normal"/>
        <w:ind w:firstLine="420"/>
        <w:rPr/>
      </w:pPr>
      <w:r>
        <w:rPr>
          <w:szCs w:val="21"/>
        </w:rPr>
        <w:t>随着时代的进步，随着现代教育技术的深入发展，教育技术媒体越来越广泛地被老师接受，也越来越广泛地发挥了作用。它那声情并茂，色、情、景水乳交融的效果，创设了优美的课堂情境，有效地提高了语文课堂教学效率。在语文教学中，现代教育技术的运用使语文教学焕发出夺目的光辉，产生了巨大的艺术魅力。</w:t>
      </w:r>
      <w:r>
        <w:rPr>
          <w:rFonts w:eastAsia="Times New Roman"/>
          <w:szCs w:val="21"/>
        </w:rPr>
        <w:t xml:space="preserve"> </w:t>
      </w:r>
    </w:p>
    <w:p>
      <w:pPr>
        <w:pStyle w:val="Normal"/>
        <w:ind w:firstLine="420"/>
        <w:rPr>
          <w:szCs w:val="21"/>
        </w:rPr>
      </w:pPr>
      <w:r>
        <w:rPr>
          <w:szCs w:val="21"/>
        </w:rPr>
        <w:t>综上所述，利用语文教学，培养学生的创造性思维，是实现创新教育的有效途径。教师只有多为学生创设环境，利用现代教育技术与创造性思维训练紧密结合起来，才能创新语文教育方法，形成良好的人文素养，弘扬人的主体精神，促进学生个性和谐发展。</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试论语文教学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