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如何提高语文教学成绩</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szCs w:val="21"/>
        </w:rPr>
        <w:t xml:space="preserve"> </w:t>
      </w:r>
      <w:r>
        <w:rPr>
          <w:rFonts w:ascii="宋体;SimSun" w:hAnsi="宋体;SimSun" w:cs="宋体;SimSun"/>
          <w:szCs w:val="21"/>
        </w:rPr>
        <w:t>现实教育趋向是教育理念的转变，课程的改革是为了每一位学生，老师要有与新课程理念相适应的教学观念，在新理念的发展趋势下，教师如何提高语文教学水平使得学生获得实质上的提高，成为了一个复杂而艰巨的任务。本文就试从科学的预习方法、广泛阅读、精读和朗读、作文等四方面具体探讨如何在教学实践中提高教学成绩，供相关人士参考指正。</w:t>
      </w:r>
    </w:p>
    <w:p>
      <w:pPr>
        <w:pStyle w:val="Normal"/>
        <w:rPr/>
      </w:pPr>
      <w:r>
        <w:rPr>
          <w:rStyle w:val="Px14"/>
          <w:b/>
          <w:bCs/>
        </w:rPr>
        <w:t>[</w:t>
      </w:r>
      <w:r>
        <w:rPr>
          <w:rStyle w:val="Px14"/>
          <w:b/>
          <w:bCs/>
        </w:rPr>
        <w:t>关键词</w:t>
      </w:r>
      <w:r>
        <w:rPr>
          <w:rStyle w:val="Px14"/>
          <w:b/>
          <w:bCs/>
        </w:rPr>
        <w:t>]</w:t>
      </w:r>
      <w:r>
        <w:rPr>
          <w:rFonts w:cs="宋体;SimSun" w:ascii="宋体;SimSun" w:hAnsi="宋体;SimSun"/>
          <w:szCs w:val="21"/>
        </w:rPr>
        <w:t xml:space="preserve"> </w:t>
      </w:r>
      <w:r>
        <w:rPr>
          <w:rFonts w:ascii="宋体;SimSun" w:hAnsi="宋体;SimSun" w:cs="宋体;SimSun"/>
          <w:szCs w:val="21"/>
        </w:rPr>
        <w:t>预习、阅读、精读、朗读、作文</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现实教育趋向是教育理念的转变，课程的改革是为了每一位学生，老师要有与新课程理念相适应的教学观念，在新理念的发展趋势下，培养学生学习好本民族语言，使他们更有知识，更具有良好的个性品质，成长为不同层次、不同规格的有用人才。李岚清同志指出：“只有全面发展的人，才是对社会有用的人。”为此，学习方法、技巧就是语文老师要传授给学生的最基本的知识。</w:t>
      </w:r>
    </w:p>
    <w:p>
      <w:pPr>
        <w:pStyle w:val="Normal"/>
        <w:ind w:firstLine="420"/>
        <w:rPr>
          <w:rFonts w:ascii="宋体;SimSun" w:hAnsi="宋体;SimSun" w:cs="宋体;SimSun"/>
          <w:szCs w:val="21"/>
        </w:rPr>
      </w:pPr>
      <w:r>
        <w:rPr>
          <w:rFonts w:ascii="宋体;SimSun" w:hAnsi="宋体;SimSun" w:cs="宋体;SimSun"/>
          <w:szCs w:val="21"/>
        </w:rPr>
        <w:t>怎样学好语文，这个问题很复杂。“语文”就其义而言，包括语言和文字，就时代而言，包括古代汉语和现代汉语。学生进入初中，就要学习现代汉语和古代汉语。因而，学习的方法就有所不同。</w:t>
      </w:r>
    </w:p>
    <w:p>
      <w:pPr>
        <w:pStyle w:val="Normal"/>
        <w:ind w:firstLine="420"/>
        <w:rPr/>
      </w:pPr>
      <w:r>
        <w:rPr>
          <w:rFonts w:ascii="宋体;SimSun" w:hAnsi="宋体;SimSun" w:cs="宋体;SimSun"/>
          <w:szCs w:val="21"/>
        </w:rPr>
        <w:t>就学习文字而言，无论是现代文或古文，学生都必须把自己不认识的字，借助字典或词典，把它弄清楚，对古文，学生必须借助课文注释，把句子意思弄明白，翻译成现代汉语，把全文的内容基本弄明白，对现代文，学生必须弄清楚这篇课文讲了些什么，主题是什么，表现手法是什么。在初中语文学习中也会出现两种学习，一种是向老师要现实的“金子”的人，一种是学了“点金术”然后自己去点“石”成“金”的人。同学们都能把“点金之手”和“让自己具有自学能力”挂起钩来，都愿当后一种人。但是，普遍存在一种顾虑，就是自己刚刚升入初中，能培养自学能力吗？我告诉他们，你们已具备了培养语言自学能力的实力，完全可能培养语文自学能力。这就是人们常说的与其授之以鱼，不如授之以渔，即与其把一条现成的鱼交给他们，不如教给他们打鱼的方法。怎样学好语文呢？语文学科是一门基础学科，更是一门综合实力比较强的科目，它融合了天文、地理等以及科学领域诸多方面的知识，它是一个庞大、复杂的系统学科，要学好它，对它感兴趣，应从下列诸方面入手：</w:t>
      </w:r>
    </w:p>
    <w:p>
      <w:pPr>
        <w:pStyle w:val="Normal"/>
        <w:ind w:firstLine="420"/>
        <w:rPr/>
      </w:pPr>
      <w:r>
        <w:rPr>
          <w:rFonts w:ascii="宋体;SimSun" w:hAnsi="宋体;SimSun" w:cs="宋体;SimSun"/>
          <w:szCs w:val="21"/>
        </w:rPr>
        <w:t>一、科学的预习方法。当我们得到新课本后，首先看一遍目录，粗略的读一遍，理解大概意思，掌握编排体系；其次是单元预习，把一个单元的几篇课文一起预习，要能粗略地把握各篇文章的相同处和不同处，三是课前预习，古人说：“凡事预则立，不预则废”，凡要做好一件事，必须要一个切合实际的计划，否则就不能把事情办好。就学习课文而言，就要培养学生课前预习的习惯。初步理解下一节课要学的课文，要做到朗读无误，对生字词的理解，对有障碍的地方，要勤于动手查字典或词典，做好记录。学习初步涉及古文，很是陌生。一是文学难认，二是句式与现代文不同。因此，老师要好好指导学生预习，对文字，要对学生讲清文言文中的字，大多数情况下，一字就是一个词，且有多个意义，弄清该字在该句中的意义；对句子，句式多与现代汉句的句式不同。为何有此不同，要对学生讲清，汉代以前文章老师写在竹筒上或木筒上，古人写文章力求简洁，否则会用很多竹木，因此，文章写得极简洁，且有很多省略，如有省主语的，省宾语的；有的是词类活用，如名词作动词，形容词用动词，动词有使动用法，意动用法；倒装句，被动句，现代汉语中也有，但与古文的不同，等等，这些问题，学生在预习时，老师必须给深学生讲清楚，并在正式讲课时一一予以落实，学生不致或感到茫然和突然。这样，当老师讲解课文时，就会收到“事半功倍“的学习效果好。</w:t>
      </w:r>
    </w:p>
    <w:p>
      <w:pPr>
        <w:pStyle w:val="Normal"/>
        <w:ind w:firstLine="420"/>
        <w:rPr/>
      </w:pPr>
      <w:r>
        <w:rPr>
          <w:rFonts w:ascii="宋体;SimSun" w:hAnsi="宋体;SimSun" w:cs="宋体;SimSun"/>
          <w:szCs w:val="21"/>
        </w:rPr>
        <w:t>二、广泛阅读。兴趣是学习中不可缺少的，有了兴趣，学生会自觉不自觉地寻求，会从阅读中开拓自我，针对初一新生来说，阅读面较窄，谈不上浓厚的兴趣，老师就要指导推荐读那些科幻故事或神话故事。让学生从中感到快乐，再引导他们读与课文或与写作方面有关的课外读物，让他们在不知不觉中进入角色，就会使他们超越自身环境和经验的局限，利用已知，对未知世界进行探究和学习，不断使他们变未知为已知，再拓展对更广泛，更高水平的未知的探究。初中课本上选的文言文是极有限的，老师可向学生推荐一些较好浅显的文言文，让他们课外问读，首先要求他们扫清文字障碍，能流畅而感情地读通全文，多读几遍，文章内容就能有个大概的了解，古人说：“书读百遍，其义自见”，这是有道理的，同时，还可向学生推荐一些古代诗歌，让学生去读，要求他们每天背一首，日积月累，就很可观，这对阅读和欣赏诗歌很有好处。广泛的阅读，精读能使学生认知循环递进，认识世界的实质性，能把书本知识消化吸收，变为自己的才能。</w:t>
      </w:r>
    </w:p>
    <w:p>
      <w:pPr>
        <w:pStyle w:val="Normal"/>
        <w:ind w:firstLine="420"/>
        <w:rPr/>
      </w:pPr>
      <w:r>
        <w:rPr>
          <w:rFonts w:ascii="宋体;SimSun" w:hAnsi="宋体;SimSun" w:cs="宋体;SimSun"/>
          <w:szCs w:val="21"/>
        </w:rPr>
        <w:t>三、精读和朗读，精读和朗读是语文学习中不可缺少的一法。精读是读课文中的精要部分，是要深入细致，逐字逐句，有明确的目的，反复琢磨，细心研究，例如读杨朔的《荔枝蜜》一文。可以带着这样一些问题去读：要做什么样的人？喝荔枝蜜有什么感觉？老梁的介绍与作者的感受是什么？作者由蜜蜂联想到什么？等等，在读的过程中，就可围绕这些问题，处处留心，认真思考，逐句揣摩，从中寻找答案。精读对文言尤为重要。每个学期，老师可先一篇或两篇文言文，指导学生进行精读。除了要求学生扫除文字障碍，翻译全文外，还要要求学生弄清以下问题：若是记叙文，要求学生提出记叙文中的时间、地点、人物、事件（起因、经过、结局）等要素，说明的道理；若是议论文，则要求学生能指出论点、论据、论述方法及结论。通过对舒筋活血及写作背景的介绍，弄清作者为何会提出这样的立论，对当时有何意义，对后世有何影响，以及学生现在的看法如何，指导学生写读后感。</w:t>
      </w:r>
    </w:p>
    <w:p>
      <w:pPr>
        <w:pStyle w:val="Normal"/>
        <w:ind w:firstLine="420"/>
        <w:rPr/>
      </w:pPr>
      <w:r>
        <w:rPr>
          <w:rFonts w:ascii="宋体;SimSun" w:hAnsi="宋体;SimSun" w:cs="宋体;SimSun"/>
          <w:szCs w:val="21"/>
        </w:rPr>
        <w:t>精读可以在浏览的基础上进行，也可以同做卡片，写读书笔记，心得体会等结合起来，精读能加深对读物的理解和认识，而且能把握本质，发现问题和不足，甚至在认识上产生飞跃，有所发现，有所创新。</w:t>
      </w:r>
    </w:p>
    <w:p>
      <w:pPr>
        <w:pStyle w:val="Normal"/>
        <w:ind w:firstLine="420"/>
        <w:rPr/>
      </w:pPr>
      <w:r>
        <w:rPr>
          <w:rFonts w:ascii="宋体;SimSun" w:hAnsi="宋体;SimSun" w:cs="宋体;SimSun"/>
          <w:szCs w:val="21"/>
        </w:rPr>
        <w:t>朗读，就是放开声音去读。朗读不仅仅是要读出声音就行了，而是要把文章中单靠文字所无法表达的思想感情和深刻含义表达出来，即涉及到读的技巧，又涉及到对文章的领会程度，因此并不是简单的事情，需要下功夫练习才行，朗读要注意发音正确，清楚；轻重、停顿要准确合理；速度的快慢要适度；证据、语调要恰当；证据流畅、自然、生动。例如：朗读《口技》一文，第一段是简要介绍情况，可中速朗读，第二段介绍口技人半夜醒来安顿孩子的情形，朗读可稍慢一些；第三段是写全家人入睡，读速可进一步放慢，造成一种松缓的气氛；第四段写失火的情况，十分紧张，朗读的速度就骤然加快；最后一段，真相大白，气氛和缓，朗读的速度可恢复到第一段中等速度。朗读能力的强弱，就能体现学生的交谈能力、表达能力。</w:t>
      </w:r>
    </w:p>
    <w:p>
      <w:pPr>
        <w:pStyle w:val="Normal"/>
        <w:ind w:firstLine="420"/>
        <w:rPr/>
      </w:pPr>
      <w:r>
        <w:rPr>
          <w:rFonts w:ascii="宋体;SimSun" w:hAnsi="宋体;SimSun" w:cs="宋体;SimSun"/>
          <w:szCs w:val="21"/>
        </w:rPr>
        <w:t>四、语文综合能力的体现——作文。作文对多数学生来说，好像很难，对题目不理解，无从着手，要学生懂得，我们学习一篇别人的文章，最终目的是会写文章，用以表达自己的观点和看法。学习别人的文章，要弄清楚别人是用哪些材料，通过什么方法来体现和表达自己的观点和目的的，不是学了一篇又一篇，最后什么也没学到。其实，阅读和写作是相辅相成的。要使学生知道，写作要讲究道德，即告所谓“文德”。用文章来记事，对一件事不能没有得失是非的看法，一有得失是非就有与夺，赞美得的是的，批评失的非的。对一件事的演变，不能没有盛衰变化的感慨，有了褒贬，文章才能够动人，有了感慨，文章才能够感人。但这里有分别；褒贬有合理的，也有不合理的，感慨有自然的，也有不自然的。因此，古人说，写文章是“经国之大业，不朽之盛事”，要认真对待。要使学生知道，自己这篇文章一经写出，其影响就自然有了，因此下笔前要有一个对社会，对人们健康的，有益的立意。立意正确，写出的文章才是好文章，这些，老师指导学生去学习毛泽东的《在延安文艺谯会上的讲话》。有了命意，才好选择。本来作者从生活中有了感受。产生命意，就可根据生活中感受来写作，但事物是复杂的，作者从生活中所得到的感受可能是肤浅的，凭此写出的文章，它的力量是不够的。要是作者既有了生活的感受，又积累了有关这方面的材料，写出的文章就内容丰厚，更互富于说服力。就写作说，立意是主，积累是学问。选材是为了表达文章的立意服务的。凡能表达立意的材料就用，反之就不用。</w:t>
      </w:r>
    </w:p>
    <w:p>
      <w:pPr>
        <w:pStyle w:val="Normal"/>
        <w:ind w:firstLine="420"/>
        <w:rPr/>
      </w:pPr>
      <w:r>
        <w:rPr>
          <w:rFonts w:ascii="宋体;SimSun" w:hAnsi="宋体;SimSun" w:cs="宋体;SimSun"/>
          <w:szCs w:val="21"/>
        </w:rPr>
        <w:t>立意要有自己独特的体会。要把人云亦云的意见清除干净，在一般人的意见之外，提出自己的独特感受来。古人今人都看到过的不算，要提出古人今人都没有看到过的，这就是人们常说的立意要新颖、独到、深该。这种独特的感受又要实事求是，凡是不符合事实的论点，即使是独特感受，也只是错误的感受，是应该反对的。就文章而言，无论古今中外，大都有一定的结构。如一间房子，不论是茅屋，木石结构的瓦房，还是混泥土钢筋结构的平房、楼房，都有房顶、墙壁、门、窗，只是外形略有不同而已，大多大同而小异，房顶作避雨遮阳用；门作人通行用；窗用通风通光用；墙作保暖用，而文章结构的作用就是使材料安排合理，便于表达到文章主题，就像房子的墙、门、窗、顶能起到避雨遮阳、通风通光、保暖、通行的作用一样。至于修什么样的房、门、窗用什么材料，那就因立意的不同，表达方式的不同而不同罢了，所以写文章并没有什么秘诀。通过大量的阅读，可从中积累素材，学习他人的方法技巧，以备自用。“巧妇难为无米之炊”硬写是写不出来的，其实，这也不难，要引导学生去观察发现身边一些有意义的事情，或是亲眼所见，或亲身经历。这正如法国著名雕塑家罗丹谈人们对美的认识一样：“美是到处都有的，对于我们的眼睛，不是缺少美，而是缺少发现”，在生活中，平时要注意观察，注意积累，观察得细致，积累材料多了，知识丰富了，作文就不感到困难了。</w:t>
      </w:r>
    </w:p>
    <w:p>
      <w:pPr>
        <w:pStyle w:val="Normal"/>
        <w:ind w:firstLine="420"/>
        <w:rPr>
          <w:rFonts w:ascii="宋体;SimSun" w:hAnsi="宋体;SimSun" w:cs="宋体;SimSun"/>
          <w:szCs w:val="21"/>
        </w:rPr>
      </w:pPr>
      <w:r>
        <w:rPr>
          <w:rFonts w:ascii="宋体;SimSun" w:hAnsi="宋体;SimSun" w:cs="宋体;SimSun"/>
          <w:szCs w:val="21"/>
        </w:rPr>
        <w:t>素材有了，还要勤于练笔，学生作文有了一定的兴趣，还要养成勤于练笔的好习惯，常写日记，写随感、写心得等，对作文感到难度大的学生，作文有点长处，都要及时给予肯定，鼓励学生去写，一旦兴趣激发起来，学生随手拈来，即可成文。</w:t>
      </w:r>
    </w:p>
    <w:p>
      <w:pPr>
        <w:pStyle w:val="Normal"/>
        <w:ind w:firstLine="420"/>
        <w:rPr/>
      </w:pPr>
      <w:r>
        <w:rPr>
          <w:rFonts w:ascii="宋体;SimSun" w:hAnsi="宋体;SimSun" w:cs="宋体;SimSun"/>
          <w:szCs w:val="21"/>
        </w:rPr>
        <w:t>因此，老师在整个教学过程中，是传授方法，交给他解答问题的技巧，更应尊重学生学习过程中的独特体验，鼓励学生自由地、创造性地、个性化地解决问题和理解文本，引导学生尽可能提出自己的个人理解，达到学好语文学科的目的。</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关键词：预习、阅读、精读、朗读、作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