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作文教学中想象思维训练的体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作文是一项比较复杂的思维活动。这种思维活动的灵活与否，往往是一篇作文成败的关键。而思维活动的灵活与否主要取决于能否掌握并运用联想与想象。可是，中学作文教学一般要求培养学生逻辑思维能力，却在一定程度上忽视了想象思维的训练，以至于学生的作文千篇一律，枯燥乏味。因此，在以后的教学中，我们要更加注重想象思维对学生写作的重要性，加强对学生想象思维的训练。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作文教学中有关想象力的现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近几年的教学实践中发现，每次布置作文，学生总抱怨没什么可写的，自己在评阅的时候总觉得学生作文内容干瘪，主题肤浅，有昏昏欲睡的感觉。上述问题和现象可以说是当前中学生作文中的通病。究其原因，除了学生缺乏想象力外，老师也是有一定责任的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一）教师教学的思维定势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孩子们的纯真和奇思妙想是与生俱来的，他们的世界是异想天开的世界，因而他们不会像成人那样为常情常理常事所束缚。对生活，对文学，他们有着完全迥异于成人的视角。在一次期末考试中，一位学生写到自己同一只乌龟生活在一起的经历。且不说文章的文笔措辞，但其构思独特，新颖有趣，也堪称佳作。可阅卷组老师只给他勉强及格分数。问及原因，他们不无遗憾的说，这篇习作想象不够合理，人怎么能跟乌龟生活在一起呢？如果在末尾加上“原来是一场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类的话就通了。另外他写这个故事要告诉我们什么道理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呀，读惯了学生们口号似的写作，也总喜欢在学生作文后面加上一句有思想有内涵的评语，于是，学生们胡作文中就出现了“通过这件事，我明白了一个什么道理”的程式的结尾，这种贴标签，加帽子的文章已是司空见惯。由于教学习惯和长期形成的思维定势影响，我们很多老师在习作指导时往往局限于同向思维，致使学生思想变得僵硬，缺乏想象力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过分拔高的写作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教学实践中，我们发现，年龄越高，写出来的想象作文雷同胡越多。有的孩子语言优美流畅，构思合情合理，但写出来的像议论文。为避免这一现象，作为老师，在作文指导的时候，不要轻易对学生提出想象要合情合理的要求。如果孩子们总是在揣摩自己的想象是否合情合理，他们的想象就会变得沉重而呆滞，灵性尽失。我们要宽容孩子们的异想天开，很多时候，正是那些超乎常理，出人意料的想象，才会给人眼前一亮的感觉。只要孩子们的想象不是反人类的，不是庸俗无聊的。如果真是出现这种倾向，教师应当通过评改与孩子对话，适当引领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想象思维在写作中的重要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作文教学中，常常会发现有的学生文思敏捷，视野开阔，文章如行云流水，有的学生则思路狭窄，思维闭塞，文章如死水一般。前者对于写景抒情抑或记事，都能达到思维连贯，言辞达意。而后者写景抒情往往不能有机糅合，情是情，景是景，记事则是记事，不达要领。造成以上差异的原因，除了学生本身语言功底，人生阅历以及视野高低优劣有关外，是否既有丰富的想象力也是不可否认的原因之一。因此，想象思维对于学生写作来说是非常必要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谓“想象”，从心理学角度而言，它是人脑的在一种素质，使一种心里过程，是由生活中医学感知的事物联想另外事物，或是在感性基础上由大脑创造出新形象的思维能力。“想象”运用在学生作文实践中是写作的心理基础，是沟通学生思维和写作素材的智慧桥梁。我们大可把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想象“喻为学生思维的”彩色翅膀“。学生在写作过程中，在积累素材的同时调动无尽的遐想、合理的想象，可以丰富文章的内容，增强文章的感染力，深化文章的主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象—作为创造性思维活动，在写作实践中的作用很大，但其无法凭空产生，必须缘于丰富的生活积累，缘于对客观事物的认识、感知和联系。应该说，人的想象思维是属于后天发展的。由此可见，每位都有一定生活积累的学生，只要通过后天的训练是完全可以激发他们的想象能力的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三、想象思维的培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面介绍到想象在作文中的作用非常重要，因此，在作文教学中，必须重视学生想象思维的教学指导，教给学生想象的方法，这样才会开启学生思想的闸门，才会写出一篇篇品味高雅、文采精美的佳作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注意学生创作欲望的培养和激发</w:t>
      </w:r>
    </w:p>
    <w:p>
      <w:pPr>
        <w:pStyle w:val="HTML"/>
        <w:shd w:fill="FFFFFF" w:val="clear"/>
        <w:spacing w:lineRule="auto" w:line="24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写作是艰苦而复杂的创造性活动，训练学生的写作能力首要的是培养和激发他们的创作欲望和兴趣。常言道：生活是写作的源泉，现代社会迅猛发展，新事物、新问题不断涌现，要引导学生主动参与社会活动，增加生活积累，寻找思想感点，激发创作欲望，获取创造性的“原动力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记得有一次我出了一道作文题——《我第一次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》，同学们写的活灵活现。</w:t>
      </w:r>
      <w:r>
        <w:rPr>
          <w:rFonts w:ascii="宋体;SimSun" w:hAnsi="宋体;SimSun" w:cs="宋体;SimSun"/>
          <w:color w:val="000000"/>
          <w:szCs w:val="21"/>
        </w:rPr>
        <w:t>一个学生</w:t>
      </w:r>
      <w:r>
        <w:rPr>
          <w:rFonts w:ascii="宋体;SimSun" w:hAnsi="宋体;SimSun" w:cs="宋体;SimSun"/>
          <w:color w:val="000000"/>
          <w:szCs w:val="21"/>
        </w:rPr>
        <w:t>平时胆小，我为了锻炼她的胆量，叫她上讲台当小老师。这次她亲身经历过，感受深刻。在作文中，她把第一次上讲台当小老师的感受，以及当时的心态都描写得鲜活、真实、可信。</w:t>
      </w:r>
      <w:r>
        <w:rPr>
          <w:rFonts w:ascii="宋体;SimSun" w:hAnsi="宋体;SimSun" w:cs="宋体;SimSun"/>
          <w:color w:val="000000"/>
          <w:szCs w:val="21"/>
        </w:rPr>
        <w:t>我觉得这就是一次成功的写作经验，不仅仅在学校中，还要在社会中多参加社会实践，如夏令营等等，把自己的所见所闻所感付诸于笔端，这样写出来的作文才会是最真实的，最让人产生共鸣的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扩大学生的知识范围，增加学生的素材储备，为想象提供“原料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叶圣陶先生说过：做文章最重要的使“触发”的功夫。而“触发”需要“原料”，如果在写作过程中，学生缺乏相应的知识积累和素材准备，那么，作文中的想象形同“无源之水”，写出来的文章必然“干瘪”、“空洞”。也难怪老师在讲评作文时经常训斥学生没有“灵感”。我们知道，“灵感”不是先天赋予的，必须建立在日常大量的阅读，观察，分析，理解等的长期积累之上，如此才会在习作中缘于某事，某物的触发，浮想联翩，达到“忽如一夜春风来，千树万树梨花开”的文思顿开的上乘佳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具体在教学过程中，</w:t>
      </w:r>
      <w:r>
        <w:rPr>
          <w:rFonts w:ascii="宋体;SimSun" w:hAnsi="宋体;SimSun" w:cs="宋体;SimSun"/>
          <w:szCs w:val="21"/>
        </w:rPr>
        <w:t>如果我们每天都指导学生去鉴赏品位，让他们畅所欲言，说说哪些词语句子用的好，好在哪里，并且做好摘抄笔记自制书签等，如一句名言、一段描写、一段论述，哪怕一段歌词甚至一个公式、读书心得等，这样日积月累日久天长，写作之“水”就会越蓄越多。另外，提倡学生阅读课外书，学了《草船借箭》推荐学生看《三国演义》，学了《武松打虎》推荐学生看《水浒传》，就这样每学完一篇课文，就让学生去阅读相关的书籍，即使是古诗，也提示学生去搜集查阅资料，了解诗人的生平和写作背景，这样不仅加深了对课文的理解，也扩大了学生视野。通过大量的阅读，接触好词佳句、精彩片段，学生再主动摘记收集整理，为写作构建起一座资料库，长此以往，就会潜移默化地运用到写作中去，做到“读书破万卷，下笔如有神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培养学生主动地想象思维习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这里，我想引用朱自清先生的《荷塘月色》中深夜独自享受月色荷塘美景精彩片段：一个人，静静地看，静静地行，什么都可以想，什么都可以不想。他觉得自己是一个自由的人，这一切都是自己的，白天里一定要做的事，一定要说的话，现在都可以不理；并深情地发出内心的声音：“这是独处的妙处，我且受用这无边的荷香月色好了。”其实，此时的先生并非不想，而是缘于荷塘月色的美丽让先生暂时忘记了现实生活的丑陋，“出淤泥而不染”的荷花和高寒孤洁的明月让先生激发了对美好生活的憧憬——“走着”、“走着”、“我看见了荷塘”，田田的荷叶，零星的荷花，风中的花香，一切都是那样令人心旷神怡，浮想联翩</w:t>
      </w:r>
      <w:r>
        <w:rPr>
          <w:rFonts w:ascii="宋体;SimSun" w:hAnsi="宋体;SimSun" w:cs="宋体;SimSun"/>
          <w:b/>
          <w:szCs w:val="21"/>
        </w:rPr>
        <w:t>……</w:t>
      </w:r>
      <w:r>
        <w:rPr>
          <w:rFonts w:ascii="宋体;SimSun" w:hAnsi="宋体;SimSun" w:cs="宋体;SimSun"/>
          <w:szCs w:val="21"/>
        </w:rPr>
        <w:t>朱自清先生的《荷塘月色》之所以如此感人，正因为先生对美好生活的想象。在此，让我们载回到学生想象思维习惯的培养这一话题上来——想象是写好作文必不可少的思维方式，若想象恰当、准确，就可以使思维无拘无束，任意驰骋，而后可以通过加工、组合，创造出新的意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合理而悠远的想象，可以丰富文章的内容，增强文章的感染力，深化文章的主题。在作文教学中，要让我们的学生“有话可说”、“有感可抒”，就要把想象思维的方法教给学生，使之运用到作文中去，这样才能让我们的学生思维开阔，联想丰富，写出生动形象、感人至深的好文章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linecontent2">
    <w:name w:val="headline-content2"/>
    <w:basedOn w:val="Style12"/>
    <w:qFormat/>
    <w:rPr/>
  </w:style>
  <w:style w:type="character" w:styleId="Welcome1">
    <w:name w:val="welcome1"/>
    <w:qFormat/>
    <w:rPr>
      <w:b/>
      <w:bCs/>
      <w:color w:val="08417B"/>
    </w:rPr>
  </w:style>
  <w:style w:type="character" w:styleId="Px14">
    <w:name w:val="px14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9:00Z</dcterms:created>
  <dc:creator>XJ</dc:creator>
  <dc:description/>
  <cp:keywords/>
  <dc:language>en-US</dc:language>
  <cp:lastModifiedBy>lenovo</cp:lastModifiedBy>
  <dcterms:modified xsi:type="dcterms:W3CDTF">2020-06-03T1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