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和谐家校合作关系建立的体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众所周知，影响学生接受教育的环境有三种</w:t>
      </w:r>
      <w:r>
        <w:rPr>
          <w:rFonts w:ascii="Arial" w:hAnsi="Arial" w:cs="Arial"/>
          <w:color w:val="000000"/>
          <w:kern w:val="0"/>
          <w:szCs w:val="21"/>
        </w:rPr>
        <w:t>，即学校环境、家庭环境和社会环境，特别是学校环境、家庭环境对一个学生的学习发展更是起到关键的影响。</w:t>
      </w:r>
      <w:r>
        <w:rPr>
          <w:rFonts w:cs="宋体;SimSun"/>
          <w:color w:val="000000"/>
          <w:kern w:val="0"/>
          <w:szCs w:val="21"/>
        </w:rPr>
        <w:t>随着教育改革不断深入，学校与家长的勾通联系显得越来越重要，两者之间的关系处理得好否，也已成为能否构建良好的办学环境的关键因素。本文从学校在与家长的公共关系中应扮演的角色、</w:t>
      </w:r>
      <w:r>
        <w:rPr>
          <w:rFonts w:cs="Arial"/>
          <w:color w:val="000000"/>
          <w:kern w:val="0"/>
          <w:szCs w:val="21"/>
        </w:rPr>
        <w:t>学校与家长沟通的几个主要方式、应注意的几个问题</w:t>
      </w:r>
      <w:r>
        <w:rPr>
          <w:rFonts w:cs="宋体;SimSun"/>
          <w:color w:val="000000"/>
          <w:kern w:val="0"/>
          <w:szCs w:val="21"/>
        </w:rPr>
        <w:t>等角度来阐述家校合作关系的建立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学校在与家长的公共关系中应扮演的角色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一）引导者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家长们的认识水平和教育经验存在差异，有时他们的看法是片面的，做法是错误的，所以教师必须采取适当的方法更正家长的观念的做法。例如，现在独生子女增多，社会竞争激烈，人们那种“望子成龙”“望女成凤”的期望成为迫切。面对学校实施的“减负”，一些家长感到非常忧虑和紧张：万一小孩的学习跟不上怎么办呢？他学坏了怎么办呢？于是不管小孩是否愿意，就让他参加各种培训班，除了上学，还得做许多额外的精选题，还要请家教，孩子的学习负担反倒更重了。有一些家长，为了孩子能一心一意地学习，不让他们参与家务劳动，让这些小宝贝饭来张口，衣来伸手。当他们学习取得高分时，就以到“麦当劳”吃一顿等来奖励，结果导致了许多“书呆子”、“小霸王”的产生。他们大多目光短浅，心胸狭窄，依赖性强，自理能力弱，心理品格差。这样的孩子长大后必将被竞争激烈的社会所淘汰，又怎能谈得上做建设中国未来的接班人呢。因此，教师应向家长明确指出其中的危害，减负正是对素质教育的弊端提出来的。为了让学生健康、和谐地成长，教师应建设家长结合各自的情况学习，运用一些教养子女的知识和方法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二）合作伙伴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学校教育和家庭教育相结合，才能发挥巨大的作用，所以从这个角度看，教师和家长就是一对合作伙伴。教师必须诚心诚意和推心置腹地摆事实，说道理，听意见，定措施，做到言出必行，这样才能取信于家长，提高商讨的成效。例如，有一男生体格强壮，性格暴燥，成绩一般，却神气十足，同学们都很怕他，为此，老师主动进行了家访，发现他父母离异，跟随妈妈生活，而妈妈脾气暴烈，一不顺心就操起铁棒揍他，以为棒棍下出孝子。老师告诉这个学生的妈妈，这个孩子坏毛病就是你打出来的，这样继续下去，将来等待他的极可能是管教所、牢房；孩子还处于成长阶段，年龄尚小，可塑性强，应及时教育，否则后患无穷；这样晓之以理，动之以情，使她深刻地认识了自己错误的教育方式，并主动配合教师共同制定措施。这次商讨无疑是成功的。如果当初教师只为了“打报告”以敷衍了事的心态，爱理不理的态度，甚至以幸灾乐祸的表现来家访，必定导致商讨的失败，导致学校教育与家庭教育的脱节，导致“差生”“社会垃圾”产生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三）出谋划策者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对孩子身上出现的问题，有时家长会感到疑惑不解，不知所措，因此，可能做出错误的判断和做法。此时，教师除了是合作伙伴、引导者的角色之外，还是一个出谋划策者，设计解决问题的方案，供家长选择。例如，有一学生非常活泼好动，爱把东西拆掉再组合，有一次差点把班里的投影机弄坏了。教师与他爸爸在交谈中也了解到，他最近把家中的电脑也给摆弄坏了，气得他把儿子揍了一顿。教师说：许多科学家自小也有他这样的特点，好奇是渴求知识的表现，他不应该打他，还要给他适当的鼓励，让他把电脑送去修理，看看别人是如何修好电脑的。这样，在他认识到破坏东西是要负责的同时，又增长了见识。而教师也这样做：告诉这位同学投影机在课堂中的重要性，并让他当它的负责人和修理员。通过这位家长的主动配合，他的孩子变得又乖又聪明，动手能力强，还挺有责任心的。</w:t>
      </w:r>
    </w:p>
    <w:p>
      <w:pPr>
        <w:pStyle w:val="Normal"/>
        <w:widowControl/>
        <w:ind w:firstLine="413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二、学校与家长沟通的几个主要方式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一）开家长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家长会是协调、统一学校教育和家庭教育，加强老师和家长联系的重要形式之一。家长会要有明确的目的性，同时，家长会的规模要根据目的和内容而定。期中考试以后或学期结束时可召开全班学生家长会，汇报班级学生期中考试和思想品质方面的情况，表扬学生中的好人好事、学习成绩优秀者、劳动积极分子、优秀班干部等。另外还可以由班主任作专题性的教育讲座，也可以请一些较成功、有经验、有体会的家长介绍教育子女的做法，让大家互相学习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二）进行家庭访问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家访是学校了解学生、沟通学校和家长的联系，做好教好教书育人必不可少的工作。班主任一接新班，就应利用课余时间有计划有目的地对学生进行一次普遍家访，这是了解全班学生的重要途径。这样，可以掌握班上大部分情况，认识大部分学生家长，当然，学生也就认识老师，与老师有了初步感情。另外，班主任也应对重点学生进行家访，包括对学生骨干和后进生家庭的了解，商量教育学生的对策。家庭访问切忌向家长“告状”，即企图通过“家访”借学生家长的手、口来打骂学生。“告状”式的家访，往往会造成师生关系对立，会疏远班主任与家长的关系，次数多了，还会引起家长的反感。班主任进行家庭访问时，应该让学生也在场，一方面充分肯定学生的成绩和长处，另一方面又诚恳地希望学生改正某些缺点和错误。同时，对于家访的时机也要经过精心选择，如学生生病请假在家时，学生取得成绩时，后进生稍有进步时，学生家长遇到较大困难时，以及学生犯了较大错误时进行家访，效果是最好的。对于家访，班主任应有充分的思想准备，因为做好家访工作并不是一厢情愿的事，有时还要厚着面皮，磨破嘴皮，踏破脚皮才能有成效。所以，老师应有不怕苦、不怕难、持之以恒的精神才能把家访工作做好。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三）与家长电话联系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对于有问题的学生，学校可以直接打电话和家长联系，反映情况，共同商量解决问题的方法。同时，家长如果发现其子女有问题，也可以及时同老师联系，商量对策。由于电话通讯能及时同家长联系，及时商量出解决问题的方法，因此，此种方法效果比较好。</w:t>
      </w:r>
    </w:p>
    <w:p>
      <w:pPr>
        <w:pStyle w:val="Normal"/>
        <w:widowControl/>
        <w:ind w:firstLine="413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三、学校与家长沟通应注意的几个问题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一）如果要对家长提出批评，则要委婉地表达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有一些家长对孩子的学习不闻不问，还有家长动不动地就打骂孩子，教师在对他们提出批评或劝说时，切忌发生正面冲突，应委婉地表达。例如，有个别家长位高权重，家长会常常不到场。假如</w:t>
      </w:r>
      <w:r>
        <w:rPr>
          <w:rFonts w:cs="宋体;SimSun"/>
          <w:color w:val="000000"/>
          <w:kern w:val="0"/>
          <w:szCs w:val="21"/>
        </w:rPr>
        <w:t>老师</w:t>
      </w:r>
      <w:r>
        <w:rPr>
          <w:rFonts w:cs="Arial"/>
          <w:color w:val="000000"/>
          <w:kern w:val="0"/>
          <w:szCs w:val="21"/>
        </w:rPr>
        <w:t>直接地对她说：你是孩子的母亲，可是你没有参加这次家长会，这是不对的，更何况你是领导，没有起到带头作用，这就更不对了！你应该……这些话是发自教师内心的，也是真实的，可听起来总是让人刺耳、皱眉头。所以</w:t>
      </w:r>
      <w:r>
        <w:rPr>
          <w:rFonts w:cs="宋体;SimSun"/>
          <w:color w:val="000000"/>
          <w:kern w:val="0"/>
          <w:szCs w:val="21"/>
        </w:rPr>
        <w:t>老师</w:t>
      </w:r>
      <w:r>
        <w:rPr>
          <w:rFonts w:cs="Arial"/>
          <w:color w:val="000000"/>
          <w:kern w:val="0"/>
          <w:szCs w:val="21"/>
        </w:rPr>
        <w:t>是和颜悦色地说：“我知道您很关心孩子和学习，很想参加家长会，可能恰好很忙，没办法来。不过我相信，您一定会参加下一次家长会，即使不到会，也会预选通知我的是不是？”结果，她连连点头，果真准时参加了下一次的家长会。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（二）善于控制情绪，语气要亲切，语调要平稳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有一些教师一说到学生的毛病，就按捺不住，怒发冲冠，声音洪亮，劈劈啪啪地数落学生的缺点。这样，家长除了因为孩子感到羞愧外，还会觉得教师修养不够，对孩子存在偏见，进而产生失望或抵触的情绪，容易造成教师与家长的意见不合，不欢而散的情况，对孩子的教育与发展有害无利。因此，教师要善于控制情绪，无论谈及学生的优点还是缺点、语言都要亲切，保持心平气和，这样才使双方自然地、轻松地进入商讨的过程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三）要了解全班每个学生的家庭情况和家长特点，并做工好详细的记录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要做好家长工作，首先要了解学生的家庭情况，特别是要了解家长对学生的教育情况，以便针对不同情况做工好家长工作。了解学生的家庭情况应包括了解学生的家庭住址、家长姓名、职业、电话、学生在家中排行情况，是否独生子女等。在现实生活中，多数家长对自己子女是尽职尽责的，既热爱关心孩子，又严格要求孩子；但也有的家长重事业轻教育，重娱乐轻辅导，教育观念淡薄，读书无用论思想在某些家长中还存在；也有的家长教育方法不对头，对孩子过分的溺爱和袒护，使不少孩子成了家长的掌上明珠，家庭的“小皇帝”，娇生惯养；也有的家长望子成龙心切，对子女期望过高，过严教育，过高要求；更有的家长文化修养不高，根本无法辅导子女的学习。俗话说，家长环境既可造就人也可毁掉人，所以，对待有问题的学生家庭，学校要主动把工作做到学生的家庭去，帮助和指导家长改善教育环境。</w:t>
      </w:r>
    </w:p>
    <w:p>
      <w:pPr>
        <w:pStyle w:val="Normal"/>
        <w:widowControl/>
        <w:ind w:firstLine="420"/>
        <w:jc w:val="left"/>
        <w:rPr/>
      </w:pPr>
      <w:r>
        <w:rPr>
          <w:rFonts w:cs="Arial"/>
          <w:color w:val="000000"/>
          <w:kern w:val="0"/>
          <w:szCs w:val="21"/>
        </w:rPr>
        <w:t>另外，家长在教育培养自己的子女时，应主动和学校的老师取得联系，互相交流情况，研究教育方法，这样形成“爱子之心”，同时更多地了解学生情况；学生知道老师对其了解，倍感亲切，也较容易听教。所以，学校应采取多种形式和家长联系，商量对策，共同把学生教育好，这样才可以做好教育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9:00Z</dcterms:created>
  <dc:creator>Administrator</dc:creator>
  <dc:description/>
  <cp:keywords/>
  <dc:language>en-US</dc:language>
  <cp:lastModifiedBy>lenovo</cp:lastModifiedBy>
  <dcterms:modified xsi:type="dcterms:W3CDTF">2020-06-03T13:09:00Z</dcterms:modified>
  <cp:revision>2</cp:revision>
  <dc:subject/>
  <dc:title>论学校对家长的公共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