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论识字教学的激趣法</w:t>
      </w:r>
    </w:p>
    <w:p>
      <w:pPr>
        <w:pStyle w:val="Normal"/>
        <w:widowControl/>
        <w:spacing w:lineRule="auto" w:line="360"/>
        <w:ind w:firstLine="2520"/>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语文是一门基础学科，而识字教学是基础中的基础。然而识字过程又是一件十分枯燥的工作。</w:t>
      </w:r>
      <w:r>
        <w:rPr>
          <w:rFonts w:ascii="宋体;SimSun" w:hAnsi="宋体;SimSun" w:cs="宋体;SimSun"/>
          <w:color w:val="000000"/>
          <w:kern w:val="0"/>
          <w:szCs w:val="21"/>
        </w:rPr>
        <w:t>国标本语文实验教材与原来的教材相比，这套教材的识字量大大增加，识字时间提前了，并且实行识写分流。识字课的形式灵活多样，包括韵语、儿歌、谜语、数字组成的韵语、新三字经等。要求认识的字多，会写的字相对少一些。</w:t>
      </w:r>
      <w:r>
        <w:rPr>
          <w:rFonts w:ascii="宋体;SimSun" w:hAnsi="宋体;SimSun" w:cs="宋体;SimSun"/>
          <w:kern w:val="0"/>
          <w:szCs w:val="21"/>
        </w:rPr>
        <w:t>人们常说：兴趣是最好的老师。如果孩子知道掌握汉字的重要性，并对识字产生积极的兴趣，他就能自觉地去学习并掌握汉字的音、形、义。可是，怎样才能做到使孩子对枯燥的识字教学产生浓厚的兴趣，甚至成为一种乐趣呢？</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bCs/>
          <w:kern w:val="0"/>
          <w:szCs w:val="21"/>
        </w:rPr>
        <w:t>激发兴趣，个个乐意学</w:t>
      </w:r>
    </w:p>
    <w:p>
      <w:pPr>
        <w:pStyle w:val="Normal"/>
        <w:widowControl/>
        <w:ind w:firstLine="420"/>
        <w:rPr>
          <w:rFonts w:ascii="宋体;SimSun" w:hAnsi="宋体;SimSun" w:cs="宋体;SimSun"/>
          <w:b/>
          <w:b/>
          <w:bCs/>
          <w:kern w:val="0"/>
          <w:szCs w:val="21"/>
        </w:rPr>
      </w:pPr>
      <w:r>
        <w:rPr>
          <w:rFonts w:ascii="宋体;SimSun" w:hAnsi="宋体;SimSun" w:cs="宋体;SimSun"/>
          <w:kern w:val="0"/>
          <w:szCs w:val="21"/>
        </w:rPr>
        <w:t>爱因斯坦说过：“对于一切来说，只有兴趣，才是最好的老师。”有了兴趣，学习就不会成为一种负担，而是一种享受了。小学生年龄小，有意注意持续的时间很短，因此，激发学生的学习兴趣就显得尤为重要。低年级的孩子天真活泼，喜欢游戏，爱交朋友。教学时可以将所教的生字形象地称为“字宝宝”或“小客人”，让学生有一种亲近感，这样，识字的过程也随之变成了交朋友或是招呼小客人的过程。实际教学中，可以鼓励学生：谁能正确地喊出它们的名字？谁又能准确地送它回家呢？这些自然亲切的称呼很容易唤起学生的注意力，学习的兴趣也会随之高涨。小</w:t>
      </w:r>
      <w:r>
        <w:rPr>
          <w:rFonts w:ascii="宋体;SimSun" w:hAnsi="宋体;SimSun" w:cs="宋体;SimSun"/>
          <w:szCs w:val="21"/>
        </w:rPr>
        <w:t>学生还爱听故事，喜欢看故事、童话，如果讲一点与要学的这个生字有关的小故事或给学生介绍有关这个字的小典故，学生必定欣然接受，甚至还会津津乐道，这样，所学的字也就根深蒂固了。</w:t>
      </w:r>
      <w:r>
        <w:rPr>
          <w:rFonts w:ascii="宋体;SimSun" w:hAnsi="宋体;SimSun" w:cs="宋体;SimSun"/>
          <w:kern w:val="0"/>
          <w:szCs w:val="21"/>
        </w:rPr>
        <w:t>低年级学生最容易受感情因素的影响了，所以巧妙地创设各种有趣的情境，顺应儿童的心理特点和生活实际，能使学生饶有兴趣地主动投入到汉字的学习之中去。</w:t>
      </w:r>
    </w:p>
    <w:p>
      <w:pPr>
        <w:pStyle w:val="Normal"/>
        <w:widowControl/>
        <w:tabs>
          <w:tab w:val="clear" w:pos="420"/>
          <w:tab w:val="left" w:pos="360" w:leader="none"/>
        </w:tabs>
        <w:rPr>
          <w:rFonts w:ascii="宋体;SimSun" w:hAnsi="宋体;SimSun" w:cs="宋体;SimSun"/>
          <w:b/>
          <w:b/>
          <w:bCs/>
          <w:kern w:val="0"/>
          <w:szCs w:val="21"/>
        </w:rPr>
      </w:pPr>
      <w:r>
        <w:rPr>
          <w:rFonts w:ascii="宋体;SimSun" w:hAnsi="宋体;SimSun" w:cs="宋体;SimSun"/>
          <w:b/>
          <w:bCs/>
          <w:kern w:val="0"/>
          <w:szCs w:val="21"/>
        </w:rPr>
        <w:t>二、变换形式，快快乐乐学</w:t>
      </w:r>
    </w:p>
    <w:p>
      <w:pPr>
        <w:pStyle w:val="Normal"/>
        <w:widowControl/>
        <w:ind w:firstLine="420"/>
        <w:rPr/>
      </w:pPr>
      <w:r>
        <w:rPr>
          <w:rFonts w:ascii="宋体;SimSun" w:hAnsi="宋体;SimSun" w:cs="宋体;SimSun"/>
          <w:kern w:val="0"/>
          <w:szCs w:val="21"/>
        </w:rPr>
        <w:t>著名语言文字学家安子介曾经说过：汉字是一个爱丽斯仙境般的领域，每一个转弯抹角就有一段故事。儿童低年级时的创造性想象力是很丰富的。在教学中，如何把一个个抽象的汉字演绎活化成一幅幅图画或一段段小故事，让学生学得快乐学得精彩呢？小学低年级儿童的无意注意还是占着强大的优势。要想在整个活动中始终保持学生学习汉字的兴趣，就不能只以单一的形式进行了，不然就会把刚刚点燃的兴趣火花给熄灭。变换学生的学习形式，不断满足学生的好奇心，是促进学生学习的有效途径。在课堂中，教师要找准切合点开展形式多样的游戏，使学生真正“动”起来，做到在玩中学习，玩中思考，玩中创新。如在教学</w:t>
      </w:r>
      <w:r>
        <w:rPr>
          <w:rFonts w:ascii="宋体;SimSun" w:hAnsi="宋体;SimSun" w:cs="宋体;SimSun"/>
          <w:szCs w:val="21"/>
        </w:rPr>
        <w:t>“游”字，我设计拆字游戏：“</w:t>
      </w:r>
      <w:r>
        <w:rPr>
          <w:rFonts w:ascii="宋体;SimSun" w:hAnsi="宋体;SimSun" w:cs="宋体;SimSun"/>
          <w:szCs w:val="21"/>
        </w:rPr>
        <w:t xml:space="preserve"> </w:t>
      </w:r>
      <w:r>
        <w:rPr>
          <w:rFonts w:ascii="宋体;SimSun" w:hAnsi="宋体;SimSun" w:cs="宋体;SimSun"/>
          <w:szCs w:val="21"/>
        </w:rPr>
        <w:t>氵”表示游泳要在什么地方进行？（水里与“</w:t>
      </w:r>
      <w:r>
        <w:rPr>
          <w:rFonts w:ascii="宋体;SimSun" w:hAnsi="宋体;SimSun" w:cs="宋体;SimSun"/>
          <w:szCs w:val="21"/>
        </w:rPr>
        <w:t xml:space="preserve"> </w:t>
      </w:r>
      <w:r>
        <w:rPr>
          <w:rFonts w:ascii="宋体;SimSun" w:hAnsi="宋体;SimSun" w:cs="宋体;SimSun"/>
          <w:szCs w:val="21"/>
        </w:rPr>
        <w:t>氵”有关）中间的“方”字谁来说说你的想法？（因为游泳池大多数都是方的）“</w:t>
      </w:r>
      <w:r>
        <w:rPr>
          <w:rFonts w:ascii="宋体;SimSun" w:hAnsi="宋体;SimSun" w:cs="宋体;SimSun"/>
          <w:szCs w:val="21"/>
        </w:rPr>
        <w:t xml:space="preserve"> </w:t>
      </w:r>
      <w:r>
        <w:rPr>
          <w:rFonts w:ascii="宋体;SimSun" w:hAnsi="宋体;SimSun" w:cs="宋体;SimSun"/>
          <w:szCs w:val="21"/>
        </w:rPr>
        <w:t>人”表示什么？（</w:t>
      </w:r>
      <w:r>
        <w:rPr>
          <w:rFonts w:ascii="宋体;SimSun" w:hAnsi="宋体;SimSun" w:cs="宋体;SimSun"/>
          <w:szCs w:val="21"/>
        </w:rPr>
        <w:t xml:space="preserve">  </w:t>
      </w:r>
      <w:r>
        <w:rPr>
          <w:rFonts w:ascii="宋体;SimSun" w:hAnsi="宋体;SimSun" w:cs="宋体;SimSun"/>
          <w:szCs w:val="21"/>
        </w:rPr>
        <w:t>像“人”字人去游泳）下面为什么是“子”呢？（古代“子”表示男子，只有男子才可以游泳。）这样一引导讨论，“游”字的结构和意思之间产生了一定的联系。也不会再把“游”字写成“</w:t>
      </w:r>
      <w:r>
        <w:rPr>
          <w:rFonts w:ascii="宋体;SimSun" w:hAnsi="宋体;SimSun" w:cs="宋体;SimSun"/>
          <w:spacing w:val="-12"/>
          <w:kern w:val="2"/>
          <w:szCs w:val="21"/>
        </w:rPr>
        <w:t>氵放</w:t>
      </w:r>
      <w:r>
        <w:rPr>
          <w:rFonts w:ascii="宋体;SimSun" w:hAnsi="宋体;SimSun" w:cs="宋体;SimSun"/>
          <w:szCs w:val="21"/>
        </w:rPr>
        <w:t>”了。又如儿歌是学生最乐意诵唱的，识记汉字最好。“晴”字，是指天空没有云或云很少的天气；而“睛”指的是眼珠子。这二字怎样变成儿歌来记忆，我首先让学生自编，然后小组讨论，最后请大组上来汇报，通过比一比，赛一赛，学生把这两个字编成这样的儿歌：“万里无云天气晴，天空太阳红又红，双目明亮是眼睛，爱护眼珠如生命。”当然还有很多形式，可以用简笔画、猜字谜、编故事、对口令、摘苹果、找朋友等，</w:t>
      </w:r>
      <w:r>
        <w:rPr>
          <w:rFonts w:ascii="宋体;SimSun" w:hAnsi="宋体;SimSun" w:cs="宋体;SimSun"/>
          <w:kern w:val="0"/>
          <w:szCs w:val="21"/>
        </w:rPr>
        <w:t>使学生主动参与到课堂中来，充分调动学生的学习积极性，进一步巩固识字练习。</w:t>
      </w:r>
    </w:p>
    <w:p>
      <w:pPr>
        <w:pStyle w:val="Normal"/>
        <w:widowControl/>
        <w:tabs>
          <w:tab w:val="clear" w:pos="420"/>
          <w:tab w:val="left" w:pos="360" w:leader="none"/>
        </w:tabs>
        <w:rPr>
          <w:rFonts w:ascii="宋体;SimSun" w:hAnsi="宋体;SimSun" w:cs="宋体;SimSun"/>
          <w:b/>
          <w:b/>
          <w:bCs/>
          <w:kern w:val="0"/>
          <w:szCs w:val="21"/>
        </w:rPr>
      </w:pPr>
      <w:r>
        <w:rPr>
          <w:rFonts w:ascii="宋体;SimSun" w:hAnsi="宋体;SimSun" w:cs="宋体;SimSun"/>
          <w:b/>
          <w:bCs/>
          <w:kern w:val="0"/>
          <w:szCs w:val="21"/>
        </w:rPr>
        <w:t>三、教给方法，人人学会学</w:t>
      </w:r>
    </w:p>
    <w:p>
      <w:pPr>
        <w:pStyle w:val="Normal"/>
        <w:widowControl/>
        <w:tabs>
          <w:tab w:val="clear" w:pos="420"/>
          <w:tab w:val="left" w:pos="360" w:leader="none"/>
        </w:tabs>
        <w:ind w:firstLine="412"/>
        <w:rPr>
          <w:rFonts w:ascii="宋体;SimSun" w:hAnsi="宋体;SimSun" w:cs="宋体;SimSun"/>
          <w:b/>
          <w:b/>
          <w:bCs/>
          <w:kern w:val="0"/>
          <w:szCs w:val="21"/>
        </w:rPr>
      </w:pPr>
      <w:r>
        <w:rPr>
          <w:rFonts w:ascii="宋体;SimSun" w:hAnsi="宋体;SimSun" w:cs="宋体;SimSun"/>
          <w:kern w:val="0"/>
          <w:szCs w:val="21"/>
        </w:rPr>
        <w:t>教学是以动态的形式呈现出来，而结果则以静态的形式存在于学生的主观世界之中。为了孩子们都想学，都会学，都能学，必须知道汉字是属于表意文字，其科学性的重要表现是写意性。写意的汉字来自于大自然与社会生活，构字组字有极其严密的科学规律。教学中，有必要引导学生理解字形，不但让其“知其然”，而且要“知其所以然”，减少机械记忆，增强理解记忆和创造性记忆。根据不同的学习内容，指导学生掌握学习汉字的方法与规律。如教“办”时，让学生思考，为什么“办”由“力”和两点组成呢？学生琢磨认识：办事要出力，出力就要流汗，所以“办”字由力和两点组成。在形声字的教学过程中，可以注意分析形声字形旁的表意功能，声旁的表音功能。如在“桃、跳、挑”，“请、清、情”两组形声字的教学中，我先后分析第一组形声字的形旁和声旁，让学生明白“木字旁、足字旁、提手旁”表意，是形旁。而“兆”是声旁，表音。由此让学生自学第二组生字，正确区分这些部首，分别表达不同的意思，这样就能很好地掌握这些汉字了。</w:t>
      </w:r>
    </w:p>
    <w:p>
      <w:pPr>
        <w:pStyle w:val="Normal"/>
        <w:widowControl/>
        <w:tabs>
          <w:tab w:val="clear" w:pos="420"/>
          <w:tab w:val="left" w:pos="840" w:leader="none"/>
        </w:tabs>
        <w:rPr>
          <w:rFonts w:ascii="宋体;SimSun" w:hAnsi="宋体;SimSun" w:cs="宋体;SimSun"/>
          <w:b/>
          <w:b/>
          <w:bCs/>
          <w:kern w:val="0"/>
          <w:szCs w:val="21"/>
        </w:rPr>
      </w:pPr>
      <w:r>
        <w:rPr>
          <w:rFonts w:ascii="宋体;SimSun" w:hAnsi="宋体;SimSun" w:cs="宋体;SimSun"/>
          <w:b/>
          <w:bCs/>
          <w:kern w:val="0"/>
          <w:szCs w:val="21"/>
        </w:rPr>
        <w:t>四、留心生活，处处可以学</w:t>
      </w:r>
    </w:p>
    <w:p>
      <w:pPr>
        <w:pStyle w:val="Normal"/>
        <w:widowControl/>
        <w:ind w:firstLine="420"/>
        <w:rPr/>
      </w:pPr>
      <w:r>
        <w:rPr>
          <w:rFonts w:ascii="宋体;SimSun" w:hAnsi="宋体;SimSun" w:cs="宋体;SimSun"/>
          <w:kern w:val="0"/>
          <w:szCs w:val="21"/>
        </w:rPr>
        <w:t>汉字的创造来源于生活，识字教学也应从生活中来</w:t>
      </w:r>
      <w:r>
        <w:rPr>
          <w:rFonts w:cs="宋体;SimSun" w:ascii="宋体;SimSun" w:hAnsi="宋体;SimSun"/>
          <w:kern w:val="0"/>
          <w:szCs w:val="21"/>
        </w:rPr>
        <w:t>,</w:t>
      </w:r>
      <w:r>
        <w:rPr>
          <w:rFonts w:ascii="宋体;SimSun" w:hAnsi="宋体;SimSun" w:cs="宋体;SimSun"/>
          <w:kern w:val="0"/>
          <w:szCs w:val="21"/>
        </w:rPr>
        <w:t>到生活中去。生活就是一本百科全书，有生活的地方就有汉字，教育小学生识字应注重重复记忆，让所学的字无数次地重现于学生眼前，只有留心生活的每一个细节，这样才能处处把字识。日积月累，天长日久，识字的数量就会与日俱增。例如上街去买东西，一路上店铺鳞次栉比，商店里，超市里，商品琳琅满目，我们就可以要求学生留心观察店铺的招牌，商品的名称，商品的说明书等，认出自己学过的字，加以巩固所学，对不认识的字，可以问一起去上街的同伴或亲人，也可以记下字形，回家去问家长或老师，也可以请出不会说话的老师——字典公公来帮忙。又例如认识了同学，记住他的姓名，全班的小朋友的名字都记住了，一、两百个字也就认识了。如在家看电视时，要求学生多看上方或下方的字幕，张嘴读一读这些句子，认一认你见过或学过的字，加深对所学字的记忆；看到家人看报，也凑一份热闹，在一旁读一读，朗诵几篇；过年过节，亲人来信了，发短信了，也去读一读，有时也写一写信；过年时家家贴上的对联，认一认，抄一抄，记一记……留心生活处处皆学问，这就要求学生做生活的有心人，事事留心，处处留神，让识字与生活同步。</w:t>
      </w:r>
    </w:p>
    <w:p>
      <w:pPr>
        <w:pStyle w:val="Normal"/>
        <w:widowControl/>
        <w:rPr>
          <w:rFonts w:ascii="宋体;SimSun" w:hAnsi="宋体;SimSun" w:cs="宋体;SimSun"/>
          <w:b/>
          <w:b/>
          <w:bCs/>
          <w:kern w:val="0"/>
          <w:szCs w:val="21"/>
        </w:rPr>
      </w:pPr>
      <w:r>
        <w:rPr>
          <w:rFonts w:ascii="宋体;SimSun" w:hAnsi="宋体;SimSun" w:cs="宋体;SimSun"/>
          <w:b/>
          <w:bCs/>
          <w:kern w:val="0"/>
          <w:szCs w:val="21"/>
        </w:rPr>
        <w:t>五、课内课外，源源不断学</w:t>
      </w:r>
    </w:p>
    <w:p>
      <w:pPr>
        <w:pStyle w:val="Normal"/>
        <w:widowControl/>
        <w:ind w:firstLine="420"/>
        <w:rPr/>
      </w:pPr>
      <w:r>
        <w:rPr>
          <w:rFonts w:ascii="宋体;SimSun" w:hAnsi="宋体;SimSun" w:cs="宋体;SimSun"/>
          <w:kern w:val="0"/>
          <w:szCs w:val="21"/>
        </w:rPr>
        <w:t>识字提倡“两条腿走路”：一是课内，二是课外。课内识字向课外延伸，课外识字活动的可持续发展是我们追求的目标。我告诉小朋友：我们中国的汉字很奇妙，一个汉字可以是一首诗、一幅画、一首儿歌、一个故事。课堂内启发学生根据自己的生活体验以熟带生、偏旁带字，加一加、减一减、换一换，分解部件、编歌谣、顺口溜、猜谜语、小组合作、游戏识字等，采用多种方法记住字的音、形、义。例如教学“雪”字时，我就用猜字谜的方法，让学生猜一猜这是什么字：“大雨冲倒一座山”。出可以让学生自己根据字形编谜面，让大家猜。游戏识字采用多种形式，让学生在快乐中学习，如“啄木鸟”游戏：用“开火车”的方式来认读生字或词语，读对的词语请大家跟读一遍，读错了，可自己做“小小啄木鸟”主动起立自我纠正。如不站起来自我纠正，其他同学再争做“小小啄木鸟”帮助纠正，若纠正对了，大家就跟读，若还是不对，其他同学再争做“小小啄木鸟”依此进行。还可以用“送信到家”、“对号入座”、“情景表演”、“叫号出征”、“画文展示”等进行游戏识字教学。在课外识字中我让学生用上“识字袋”。用扑克牌或卡通片撕去一面制作而成，在上面写上新近认识的字，并注上拼音。还可自制“识字剪报”，有时间就拿出来看看。还可以附上同学、老师、家长的评价。另外课外阅读书籍当然是一种经典的学习方法，识字的目的本来就是为了阅读更多的书籍，增长更多的知识。我们可利用文学名著、自读课本、校本教程进行课外识字。 也可以开展各种识字竞赛。成就动机是低年级学生课外识字的最大内驱力。每个学生都有展示自己的识字成果的愿望，在班级举办“识字大王比赛”、“故事大王比赛”、“美文诵读比赛”等活动，谁在识字活动中认的字多、记得牢，就能被评为“识字大王”、“故事大王”。“课内课外，两条腿走路”双管齐下，让学生识字有滚滚而来的源头活水，学生的知识宝库中将是硕果累累。</w:t>
      </w:r>
    </w:p>
    <w:p>
      <w:pPr>
        <w:pStyle w:val="Normal"/>
        <w:widowControl/>
        <w:tabs>
          <w:tab w:val="clear" w:pos="420"/>
          <w:tab w:val="left" w:pos="840" w:leader="none"/>
        </w:tabs>
        <w:rPr>
          <w:rFonts w:ascii="宋体;SimSun" w:hAnsi="宋体;SimSun" w:cs="宋体;SimSun"/>
          <w:b/>
          <w:b/>
          <w:bCs/>
          <w:kern w:val="0"/>
          <w:szCs w:val="21"/>
        </w:rPr>
      </w:pPr>
      <w:r>
        <w:rPr>
          <w:rFonts w:ascii="宋体;SimSun" w:hAnsi="宋体;SimSun" w:cs="宋体;SimSun"/>
          <w:b/>
          <w:bCs/>
          <w:kern w:val="0"/>
          <w:szCs w:val="21"/>
        </w:rPr>
        <w:t>六、交流识字，大家共同学</w:t>
      </w:r>
    </w:p>
    <w:p>
      <w:pPr>
        <w:pStyle w:val="Normal"/>
        <w:widowControl/>
        <w:tabs>
          <w:tab w:val="clear" w:pos="420"/>
          <w:tab w:val="left" w:pos="0" w:leader="none"/>
          <w:tab w:val="left" w:pos="378" w:leader="none"/>
        </w:tabs>
        <w:ind w:firstLine="420"/>
        <w:rPr/>
      </w:pPr>
      <w:r>
        <w:rPr>
          <w:rFonts w:ascii="宋体;SimSun" w:hAnsi="宋体;SimSun" w:cs="宋体;SimSun"/>
          <w:kern w:val="0"/>
          <w:szCs w:val="21"/>
        </w:rPr>
        <w:t>一个人拥有一件快乐的事，把他告诉另一个人，这样世上就有两个人拥有了这件快乐的事，快乐在传递中延续。把这一平凡的道理应用于识字教学，你认识一个字，我认识一个字，两个人一交流，两个人就都认识了两个字。全班几十个人，两两交流，识字的数量将成几十倍的递增。我就曾尝试着让学生一天识一个字，当一回小老师，把你认识的这个字写在黑板上，教给其他小朋友，还可要求他说出他记住这个字的方法，他就成了一字之师。有时由于时间不够，也可以让学生在小组内交流，每</w:t>
      </w:r>
      <w:r>
        <w:rPr>
          <w:rFonts w:cs="宋体;SimSun" w:ascii="宋体;SimSun" w:hAnsi="宋体;SimSun"/>
          <w:kern w:val="0"/>
          <w:szCs w:val="21"/>
        </w:rPr>
        <w:t>4</w:t>
      </w:r>
      <w:r>
        <w:rPr>
          <w:rFonts w:ascii="宋体;SimSun" w:hAnsi="宋体;SimSun" w:cs="宋体;SimSun"/>
          <w:kern w:val="0"/>
          <w:szCs w:val="21"/>
        </w:rPr>
        <w:t>人或</w:t>
      </w:r>
      <w:r>
        <w:rPr>
          <w:rFonts w:cs="宋体;SimSun" w:ascii="宋体;SimSun" w:hAnsi="宋体;SimSun"/>
          <w:kern w:val="0"/>
          <w:szCs w:val="21"/>
        </w:rPr>
        <w:t>6</w:t>
      </w:r>
      <w:r>
        <w:rPr>
          <w:rFonts w:ascii="宋体;SimSun" w:hAnsi="宋体;SimSun" w:cs="宋体;SimSun"/>
          <w:kern w:val="0"/>
          <w:szCs w:val="21"/>
        </w:rPr>
        <w:t>人为一小组，每个人当一回老师把自己平时所认的字教给组内的小朋友。在学校时可以当同学的老师，在家里也可以当小弟、小妹、父母、爷爷、奶奶的老师。 为师的快乐，成功的喜悦，在教与学中得到提升。教会了别人，也巩固了自己所学，在交流中人人为师，这样识字教学中就多了一份快乐，多了一份进取，多了一份责任。</w:t>
      </w:r>
    </w:p>
    <w:p>
      <w:pPr>
        <w:pStyle w:val="Normal"/>
        <w:widowControl/>
        <w:ind w:firstLine="420"/>
        <w:rPr>
          <w:rFonts w:ascii="宋体;SimSun" w:hAnsi="宋体;SimSun" w:cs="宋体;SimSun"/>
          <w:kern w:val="0"/>
          <w:szCs w:val="21"/>
        </w:rPr>
      </w:pPr>
      <w:r>
        <w:rPr>
          <w:rFonts w:ascii="宋体;SimSun" w:hAnsi="宋体;SimSun" w:cs="宋体;SimSun"/>
          <w:kern w:val="0"/>
          <w:szCs w:val="21"/>
        </w:rPr>
        <w:t>小小汉字，蕴藏着无穷的奥妙。教师要充分发挥自身的主导作用，结合学生的年龄、思维特点和活动范围，调动学生的求知欲和表现欲，使学生积极地快乐地参与识字教学。并处处从学生主体的实际出发，鼓励学生多多实践，学生就能获得成功的喜悦，从而使枯燥的识字教学成为培养学生发现兴趣和热情探索的热土。那么识字将不再是他们的学习负担，而会成为一种兴趣，甚至是一种乐趣。</w:t>
      </w:r>
    </w:p>
    <w:p>
      <w:pPr>
        <w:pStyle w:val="Normal"/>
        <w:autoSpaceDE w:val="false"/>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ddf</dc:creator>
  <dc:description/>
  <cp:keywords/>
  <dc:language>en-US</dc:language>
  <cp:lastModifiedBy>lenovo</cp:lastModifiedBy>
  <dcterms:modified xsi:type="dcterms:W3CDTF">2020-06-03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