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教育教学管理之我见</w:t>
      </w:r>
    </w:p>
    <w:p>
      <w:pPr>
        <w:pStyle w:val="Normal"/>
        <w:snapToGrid w:val="false"/>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420"/>
        <w:rPr>
          <w:rFonts w:ascii="宋体;SimSun" w:hAnsi="宋体;SimSun" w:cs="宋体;SimSun"/>
          <w:szCs w:val="21"/>
        </w:rPr>
      </w:pPr>
      <w:r>
        <w:rPr>
          <w:rFonts w:ascii="宋体;SimSun" w:hAnsi="宋体;SimSun" w:cs="宋体;SimSun"/>
          <w:szCs w:val="21"/>
        </w:rPr>
        <w:t>面对新世纪的基础教育改革，党和国家提出了全面推进素质教育的时代主题。通过学习教育管理学，认为学校的教育教学管理过程也是一门学问。教育教学管理是按照教育教学规律，对教育教学工作全过程进行的管理，教育教学管理是学校管理的重要工作，我认为学校教育教学管理的过程可以分成三个方面来进行：宏观指导、中观调控、微观激励三管齐下，以达到教育教学管理整体优化。</w:t>
      </w:r>
    </w:p>
    <w:p>
      <w:pPr>
        <w:pStyle w:val="Normal"/>
        <w:snapToGrid w:val="false"/>
        <w:ind w:firstLine="422"/>
        <w:rPr>
          <w:rFonts w:ascii="宋体;SimSun" w:hAnsi="宋体;SimSun" w:cs="宋体;SimSun"/>
          <w:b/>
          <w:b/>
          <w:szCs w:val="21"/>
        </w:rPr>
      </w:pPr>
      <w:r>
        <w:rPr>
          <w:rFonts w:ascii="宋体;SimSun" w:hAnsi="宋体;SimSun" w:cs="宋体;SimSun"/>
          <w:b/>
          <w:szCs w:val="21"/>
        </w:rPr>
        <w:t>一、宏观指导，进行教育教学目标的控制。</w:t>
      </w:r>
    </w:p>
    <w:p>
      <w:pPr>
        <w:pStyle w:val="Normal"/>
        <w:snapToGrid w:val="false"/>
        <w:ind w:firstLine="403"/>
        <w:rPr/>
      </w:pPr>
      <w:r>
        <w:rPr>
          <w:rFonts w:ascii="宋体;SimSun" w:hAnsi="宋体;SimSun" w:cs="宋体;SimSun"/>
          <w:szCs w:val="21"/>
        </w:rPr>
        <w:t>教育教学的宏观指导是指运用正确的、先进的、科学的教育教学管理思想，对全学校的教育教学工作目标进行指导，使学校的教育教学工作方向更正确，目标也更明确。教育教学管理首先是教育教学思想的管理；教育教学思想的管理主要是指学校在更新教育规划、提出教改原则、确定课堂教育教学模式等方面进行理性导向，从而达到教育教学的宏观整体目标控制。</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局部环节性的管理重心转向整体性的质量管理。</w:t>
      </w:r>
    </w:p>
    <w:p>
      <w:pPr>
        <w:pStyle w:val="Normal"/>
        <w:snapToGrid w:val="false"/>
        <w:ind w:firstLine="403"/>
        <w:rPr/>
      </w:pPr>
      <w:r>
        <w:rPr>
          <w:rFonts w:ascii="宋体;SimSun" w:hAnsi="宋体;SimSun" w:cs="宋体;SimSun"/>
          <w:szCs w:val="21"/>
        </w:rPr>
        <w:t>回顾以往的教学管理，较为注重的是一些局部性的环节管理。如教导部门对教学中的备课、上课、听课、作业等方面的管理，这些常规管理虽然促进了教学管理朝着规范化的方向迈进、发展，但是也带来了形式主义，做表面文章、不求实效的弊端，造成教师只对检查负责，只对现象负责，不对结果负责，不对学生负责的倾向。我们主张将局部性的环节管理向整体性的质量管理转移，就是强调要终端质量，要成绩，要分数。我们应全面地看待这个成绩与分数，它是学生在校学习成长的一个重要表现，只要我们认识清楚这些成绩与分数是表示学生已掌握了对终身学习有益的知识与技能，是学生文化素质基础中不可缺少的内容，我们就应该理直气壮地去抓成绩，抓分数。当然我们其他线上的管理也存在着这种形式主义的弊端。</w:t>
      </w:r>
    </w:p>
    <w:p>
      <w:pPr>
        <w:pStyle w:val="Normal"/>
        <w:snapToGrid w:val="false"/>
        <w:ind w:firstLine="403"/>
        <w:rPr/>
      </w:pPr>
      <w:r>
        <w:rPr>
          <w:rFonts w:ascii="宋体;SimSun" w:hAnsi="宋体;SimSun" w:cs="宋体;SimSun"/>
          <w:szCs w:val="21"/>
        </w:rPr>
        <w:t>因此，在教学上不管哪一门学科都应加强高质量的意识，都应该重视应知应会与能力培养。我们将把加强形成性测试作为一项重要工作来抓，以它来动态地反映教师教学工作的好与坏，扎实地改进我们的教学工作。要把各班级一些学科的形成性测试和终结性考试的合格率与优秀率通报各给各位老师，并以此作为评定教师工作有成效的重要依据。教导部门一定要严格把好测试关和验收关，要保证测试内容既不超课程标准要求又不降低课程要求，要保证测试内容既反映出知识技能的获得与形成的真实情况，又反映出学生的实践运用能力和解决问题的能力。</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分割式的条线封闭管理式转为综合式的合作管理。</w:t>
      </w:r>
    </w:p>
    <w:p>
      <w:pPr>
        <w:pStyle w:val="Normal"/>
        <w:snapToGrid w:val="false"/>
        <w:ind w:firstLine="403"/>
        <w:rPr/>
      </w:pPr>
      <w:r>
        <w:rPr>
          <w:rFonts w:ascii="宋体;SimSun" w:hAnsi="宋体;SimSun" w:cs="宋体;SimSun"/>
          <w:szCs w:val="21"/>
        </w:rPr>
        <w:t>学校的管理基本实行条线管理，条线管理的优点是分工明确，但缺点是黄牛角、水牛角，各管各。条线多、头绪多，部门之间互相牵制，互相抵耗，教师疲于完成，只能应付，不能达到应有教育效果。这种状况如再延续下去，将贻害学校工作的健康发展，学校管理也该走综合之路了。</w:t>
      </w:r>
    </w:p>
    <w:p>
      <w:pPr>
        <w:pStyle w:val="Normal"/>
        <w:snapToGrid w:val="false"/>
        <w:ind w:firstLine="403"/>
        <w:rPr>
          <w:rFonts w:ascii="宋体;SimSun" w:hAnsi="宋体;SimSun" w:cs="宋体;SimSun"/>
          <w:szCs w:val="21"/>
        </w:rPr>
      </w:pPr>
      <w:r>
        <w:rPr>
          <w:rFonts w:ascii="宋体;SimSun" w:hAnsi="宋体;SimSun" w:cs="宋体;SimSun"/>
          <w:szCs w:val="21"/>
        </w:rPr>
        <w:t>如业务学习就要与政治学习挂钩；小科教学计划、作业进行严格分工，不得“到处放火，处处冒烟”；班会应结合现实、现状、中心问题进行，应改变观念，增强综合管理意识，采取联席管理、综合实施的合作方式开展工作，要想改变这种现状，除了思想认识统一外，在具体实施上首先要统筹安排。这就要求学校各线要建立定时“碰头”机制，商讨、综合、统一布置。</w:t>
      </w:r>
    </w:p>
    <w:p>
      <w:pPr>
        <w:pStyle w:val="Normal"/>
        <w:snapToGrid w:val="false"/>
        <w:ind w:firstLine="403"/>
        <w:rPr/>
      </w:pPr>
      <w:r>
        <w:rPr>
          <w:rFonts w:cs="宋体;SimSun" w:ascii="宋体;SimSun" w:hAnsi="宋体;SimSun"/>
          <w:szCs w:val="21"/>
        </w:rPr>
        <w:t>3</w:t>
      </w:r>
      <w:r>
        <w:rPr>
          <w:rFonts w:ascii="宋体;SimSun" w:hAnsi="宋体;SimSun" w:cs="宋体;SimSun"/>
          <w:szCs w:val="21"/>
        </w:rPr>
        <w:t>、将自上而下的计划性管理转为自下而上的问题性管理。</w:t>
      </w:r>
    </w:p>
    <w:p>
      <w:pPr>
        <w:pStyle w:val="Normal"/>
        <w:snapToGrid w:val="false"/>
        <w:ind w:firstLine="403"/>
        <w:rPr>
          <w:rFonts w:ascii="宋体;SimSun" w:hAnsi="宋体;SimSun" w:cs="宋体;SimSun"/>
          <w:szCs w:val="21"/>
        </w:rPr>
      </w:pPr>
      <w:r>
        <w:rPr>
          <w:rFonts w:ascii="宋体;SimSun" w:hAnsi="宋体;SimSun" w:cs="宋体;SimSun"/>
          <w:szCs w:val="21"/>
        </w:rPr>
        <w:t>强调把自上而下的管理方式转为自下而上，主要是想提高工作的实效性，杜绝“点水式”和“传声筒”式的管理弊端，它意味着</w:t>
      </w:r>
      <w:r>
        <w:rPr>
          <w:rFonts w:cs="宋体;SimSun" w:ascii="宋体;SimSun" w:hAnsi="宋体;SimSun"/>
          <w:szCs w:val="21"/>
        </w:rPr>
        <w:t>:</w:t>
      </w:r>
    </w:p>
    <w:p>
      <w:pPr>
        <w:pStyle w:val="Normal"/>
        <w:snapToGrid w:val="false"/>
        <w:ind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学校大政方针的框架下，各线工作不能光对上负责，更要对下负责，必须符合实情，因此学校在传达与贯彻上级机关的工作任务时，必须结合校情，统筹安排，讲求实效性。</w:t>
      </w:r>
    </w:p>
    <w:p>
      <w:pPr>
        <w:pStyle w:val="Normal"/>
        <w:snapToGrid w:val="false"/>
        <w:ind w:firstLine="403"/>
        <w:rPr/>
      </w:pPr>
      <w:r>
        <w:rPr>
          <w:rFonts w:cs="宋体;SimSun" w:ascii="宋体;SimSun" w:hAnsi="宋体;SimSun"/>
          <w:szCs w:val="21"/>
        </w:rPr>
        <w:t>②</w:t>
      </w:r>
      <w:r>
        <w:rPr>
          <w:rFonts w:ascii="宋体;SimSun" w:hAnsi="宋体;SimSun" w:cs="宋体;SimSun"/>
          <w:szCs w:val="21"/>
        </w:rPr>
        <w:t>学校工作任务的确定主要应从实际中来、基层中来、问题中来，学校每周的工作任务应从教导处、教研组所反映上来的情况和问题加以分析、综合，再予以确定，而教导处、教研组人员要尽可能全面地将基层情况作全面反映。必须有指导，有措施，有内容、方式，有监控和评价，不能只作布置。</w:t>
      </w:r>
    </w:p>
    <w:p>
      <w:pPr>
        <w:pStyle w:val="Normal"/>
        <w:snapToGrid w:val="false"/>
        <w:ind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领导要在任务贯彻过程中，积极参与并密切关注自己职责范围内工作的过程，作过程性研究，掌握第一手资料。</w:t>
      </w:r>
    </w:p>
    <w:p>
      <w:pPr>
        <w:pStyle w:val="Normal"/>
        <w:snapToGrid w:val="false"/>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弥散的任务管理改为清晰的目标管理。</w:t>
      </w:r>
    </w:p>
    <w:p>
      <w:pPr>
        <w:pStyle w:val="Normal"/>
        <w:snapToGrid w:val="false"/>
        <w:ind w:firstLine="403"/>
        <w:rPr/>
      </w:pPr>
      <w:r>
        <w:rPr>
          <w:rFonts w:ascii="宋体;SimSun" w:hAnsi="宋体;SimSun" w:cs="宋体;SimSun"/>
          <w:szCs w:val="21"/>
        </w:rPr>
        <w:t>提出这一条主要是想加强条线工作的责任意识和目标意识。反审以往的学校部门工作，学期开始的计划制定面面俱到，看似内容齐全，实质无明确目标，或者说目标很弥散，造成学期中心实施按惯性做事，按部就班布置工作，学期结束总结时，似乎什么都抓了，又似乎什么都没做成。工作目标或重点不明确，是造成“点水式”工作状况的一个重要原因。因此学校各部门在制订工作计划时，务必要对本学期内的工作目标和重点有相当清晰的认识，并突出出来。</w:t>
      </w:r>
    </w:p>
    <w:p>
      <w:pPr>
        <w:pStyle w:val="Normal"/>
        <w:snapToGrid w:val="false"/>
        <w:ind w:firstLine="422"/>
        <w:rPr>
          <w:rFonts w:ascii="宋体;SimSun" w:hAnsi="宋体;SimSun" w:cs="宋体;SimSun"/>
          <w:b/>
          <w:b/>
          <w:szCs w:val="21"/>
        </w:rPr>
      </w:pPr>
      <w:r>
        <w:rPr>
          <w:rFonts w:ascii="宋体;SimSun" w:hAnsi="宋体;SimSun" w:cs="宋体;SimSun"/>
          <w:b/>
          <w:szCs w:val="21"/>
        </w:rPr>
        <w:t>二、中观调控，进行教育教学过程的控制。</w:t>
      </w:r>
    </w:p>
    <w:p>
      <w:pPr>
        <w:pStyle w:val="Normal"/>
        <w:snapToGrid w:val="false"/>
        <w:ind w:firstLine="403"/>
        <w:rPr>
          <w:rFonts w:ascii="宋体;SimSun" w:hAnsi="宋体;SimSun" w:cs="宋体;SimSun"/>
          <w:szCs w:val="21"/>
        </w:rPr>
      </w:pPr>
      <w:r>
        <w:rPr>
          <w:rFonts w:ascii="宋体;SimSun" w:hAnsi="宋体;SimSun" w:cs="宋体;SimSun"/>
          <w:szCs w:val="21"/>
        </w:rPr>
        <w:t>学校的中观调控，就是充分发挥学校教导处的结构管理职能，进行严密的教育教学管理及考核。学校在教育教学管理过程中必须在中观调控下进行，优化教育教学目标，强化教师课堂教育教学过程中的控制，使学校的教育教学的全过程都按照严密的教育教学管理制度要求进行过程控制。</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教改，渗透与时俱进的教学理念。</w:t>
      </w:r>
    </w:p>
    <w:p>
      <w:pPr>
        <w:pStyle w:val="Normal"/>
        <w:snapToGrid w:val="false"/>
        <w:ind w:firstLine="403"/>
        <w:rPr/>
      </w:pPr>
      <w:r>
        <w:rPr>
          <w:rFonts w:ascii="宋体;SimSun" w:hAnsi="宋体;SimSun" w:cs="宋体;SimSun"/>
          <w:szCs w:val="21"/>
        </w:rPr>
        <w:t>观念是行动的先导。现代化的教育、教学实践活动，需要现代化的理念来指引。要深入推行素质教育，就必须首先确立学生的主体地位，把老师角色定位为“学生的服务者”和“教育活动的调控者”。教学过程是师生相互交流的过程，必须围绕“交流—互动”的核心，建立“交流—互动”的课堂模式。通过师生交流、教学互动，深化学生学习的主动性，让他们在研究性学习中成为学习的主人。同时，我们必须明白，现代教育的目标并非是单纯的传播知识，而应该是通过教育来塑造学生人格，让他们成长为具有极强综合能力和健全个性人格品质的人。围绕老师角色转换，教学过程的革新和教育目标的提升，我们必须致力于建设具有特色的教育、教学体系。素质教育并不是单一指向学生的教育，作为育人活动宏观调控者的教师必须在教育中完善自我人格，提高自身素养。这样，学生才能可持续发展。</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教改，形成与时俱进的教学方法。</w:t>
      </w:r>
    </w:p>
    <w:p>
      <w:pPr>
        <w:pStyle w:val="Normal"/>
        <w:snapToGrid w:val="false"/>
        <w:ind w:firstLine="403"/>
        <w:rPr>
          <w:rFonts w:ascii="宋体;SimSun" w:hAnsi="宋体;SimSun" w:cs="宋体;SimSun"/>
          <w:szCs w:val="21"/>
        </w:rPr>
      </w:pPr>
      <w:r>
        <w:rPr>
          <w:rFonts w:ascii="宋体;SimSun" w:hAnsi="宋体;SimSun" w:cs="宋体;SimSun"/>
          <w:szCs w:val="21"/>
        </w:rPr>
        <w:t>我们的教师，要下决心摒弃旧观念、老教法，坚持以学生为主体，以问题为中心，优化教学过程，形成交流—互动式、启发—引导式、讨论—探究式、开放—发散式等新的课堂教学模式，以此应对“新课程、新教材、科目多、课时少、任务重”的教学局面，从而达到“少课时、轻负担、高效率”的教学质量目标。</w:t>
      </w:r>
    </w:p>
    <w:p>
      <w:pPr>
        <w:pStyle w:val="Normal"/>
        <w:snapToGrid w:val="false"/>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教改，掌握与时俱进的教学手段。</w:t>
      </w:r>
    </w:p>
    <w:p>
      <w:pPr>
        <w:pStyle w:val="Normal"/>
        <w:snapToGrid w:val="false"/>
        <w:ind w:firstLine="403"/>
        <w:rPr/>
      </w:pPr>
      <w:r>
        <w:rPr>
          <w:rFonts w:ascii="宋体;SimSun" w:hAnsi="宋体;SimSun" w:cs="宋体;SimSun"/>
          <w:szCs w:val="21"/>
        </w:rPr>
        <w:t>在科学技术迅猛发展的当今社会，谁抢占了现代化教学手段的先头阵地，谁就赢得了发展的先机。过去差距大的学校也能因此迎头赶上。过去教学效果好的老教师也许因此不如新手。目前从多媒体走进课堂受学生欢迎的程度和电教课堂给予学生的信息量，以及在网冲浪的教师所获取的资源量都雄辩地证明：不积极主动地去掌握新的教学手段，落伍将是一夜之间的事。</w:t>
      </w:r>
    </w:p>
    <w:p>
      <w:pPr>
        <w:pStyle w:val="Normal"/>
        <w:snapToGrid w:val="false"/>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教改，确立与时俱进的教学评价体系。</w:t>
      </w:r>
    </w:p>
    <w:p>
      <w:pPr>
        <w:pStyle w:val="Normal"/>
        <w:snapToGrid w:val="false"/>
        <w:ind w:firstLine="403"/>
        <w:rPr/>
      </w:pPr>
      <w:r>
        <w:rPr>
          <w:rFonts w:cs="宋体;SimSun" w:ascii="宋体;SimSun" w:hAnsi="宋体;SimSun"/>
          <w:szCs w:val="21"/>
        </w:rPr>
        <w:t>“</w:t>
      </w:r>
      <w:r>
        <w:rPr>
          <w:rFonts w:ascii="宋体;SimSun" w:hAnsi="宋体;SimSun" w:cs="宋体;SimSun"/>
          <w:szCs w:val="21"/>
        </w:rPr>
        <w:t>没有评价的教育是盲目的教育”。唯分数论的教学评价体系已非改不可了。建立一个既有量化的数据，又包容思想道德、业务能力、学生评价、社会家庭评价等多元因素的评价体系势在必行。这个体系包括两个子系统：一是对教师的评价，二是对学生的评价。过去我们作过一些尝试，今后我们将本着“比较科学”、“易于操作”这两点起码要求，作深入的研讨。社会在发展，时代在进步，教育要先行。我们必须以江泽民总书记在十六大报告中对教育问题提出的纲领性要求作为学校今后工作的行动指南。全面贯彻教育方针，坚持教育创新，深入教育改革，优化教育结构，提高教育质量和管理水平，全面推进素质教育，提高教师的师德和业务水平。</w:t>
      </w:r>
    </w:p>
    <w:p>
      <w:pPr>
        <w:pStyle w:val="Normal"/>
        <w:snapToGrid w:val="false"/>
        <w:ind w:firstLine="403"/>
        <w:rPr/>
      </w:pPr>
      <w:r>
        <w:rPr>
          <w:rFonts w:ascii="宋体;SimSun" w:hAnsi="宋体;SimSun" w:cs="宋体;SimSun"/>
          <w:szCs w:val="21"/>
        </w:rPr>
        <w:t>通过教育教学的中观调控，使学校教育教学管理工作的点、线、面形成完整的体系网络，形成活力。使学校教育教学管理工作逐步走上规范化、制度化、科学化的轨道。</w:t>
      </w:r>
    </w:p>
    <w:p>
      <w:pPr>
        <w:pStyle w:val="Normal"/>
        <w:snapToGrid w:val="false"/>
        <w:ind w:firstLine="422"/>
        <w:rPr>
          <w:rFonts w:ascii="宋体;SimSun" w:hAnsi="宋体;SimSun" w:cs="宋体;SimSun"/>
          <w:b/>
          <w:b/>
          <w:szCs w:val="21"/>
        </w:rPr>
      </w:pPr>
      <w:r>
        <w:rPr>
          <w:rFonts w:ascii="宋体;SimSun" w:hAnsi="宋体;SimSun" w:cs="宋体;SimSun"/>
          <w:b/>
          <w:szCs w:val="21"/>
        </w:rPr>
        <w:t>三、微观激励，进行教育教学的自我控制。</w:t>
      </w:r>
    </w:p>
    <w:p>
      <w:pPr>
        <w:pStyle w:val="Normal"/>
        <w:snapToGrid w:val="false"/>
        <w:ind w:firstLine="403"/>
        <w:rPr>
          <w:rFonts w:ascii="宋体;SimSun" w:hAnsi="宋体;SimSun" w:cs="宋体;SimSun"/>
          <w:szCs w:val="21"/>
        </w:rPr>
      </w:pPr>
      <w:r>
        <w:rPr>
          <w:rFonts w:ascii="宋体;SimSun" w:hAnsi="宋体;SimSun" w:cs="宋体;SimSun"/>
          <w:szCs w:val="21"/>
        </w:rPr>
        <w:t>学校进行教育教学改革的关键是教师，学校进行教育教学管理的关键也是教师。</w:t>
      </w:r>
    </w:p>
    <w:p>
      <w:pPr>
        <w:pStyle w:val="Normal"/>
        <w:snapToGrid w:val="false"/>
        <w:ind w:firstLine="403"/>
        <w:rPr>
          <w:rFonts w:ascii="宋体;SimSun" w:hAnsi="宋体;SimSun" w:cs="宋体;SimSun"/>
          <w:szCs w:val="21"/>
        </w:rPr>
      </w:pPr>
      <w:r>
        <w:rPr>
          <w:rFonts w:ascii="宋体;SimSun" w:hAnsi="宋体;SimSun" w:cs="宋体;SimSun"/>
          <w:szCs w:val="21"/>
        </w:rPr>
        <w:t>首先，要做好教师思想的激励工作，增强教师教书育人的自觉性思想。教师的思想工作直接涉及教学工作的方向问题，学校在日常的教育教学管理工作中要学会运用情感因素，深入细致的做好教师思想工作，同时给予教师福利方面的关心，改善教师们在学校的工作和生活环境。</w:t>
      </w:r>
    </w:p>
    <w:p>
      <w:pPr>
        <w:pStyle w:val="Normal"/>
        <w:snapToGrid w:val="false"/>
        <w:ind w:firstLine="403"/>
        <w:rPr/>
      </w:pPr>
      <w:r>
        <w:rPr>
          <w:rFonts w:ascii="宋体;SimSun" w:hAnsi="宋体;SimSun" w:cs="宋体;SimSun"/>
          <w:szCs w:val="21"/>
        </w:rPr>
        <w:t>其次，要做好激励工作，提高教育教学质量的稳定性。在教学管理过程中，针对教师队伍的年龄结构和业务水平，做到统筹安排，帮助教师制定个人专业发展规划，为教师提供学习的机会，建立健全学习制度。完善教师激励机制，评价激励、荣誉激励、机会激励等。</w:t>
      </w:r>
    </w:p>
    <w:p>
      <w:pPr>
        <w:pStyle w:val="Normal"/>
        <w:snapToGrid w:val="false"/>
        <w:ind w:firstLine="403"/>
        <w:rPr>
          <w:rFonts w:ascii="宋体;SimSun" w:hAnsi="宋体;SimSun" w:cs="宋体;SimSun"/>
          <w:szCs w:val="21"/>
        </w:rPr>
      </w:pPr>
      <w:r>
        <w:rPr>
          <w:rFonts w:ascii="宋体;SimSun" w:hAnsi="宋体;SimSun" w:cs="宋体;SimSun"/>
          <w:szCs w:val="21"/>
        </w:rPr>
        <w:t>第三，在学校实行教育教学的循环制度，建立教师的岗位责任制度，形成良好的竞争机制，让每一位教师都面临同样的机会、条件、责任与报酬。</w:t>
      </w:r>
    </w:p>
    <w:p>
      <w:pPr>
        <w:pStyle w:val="Normal"/>
        <w:snapToGrid w:val="false"/>
        <w:ind w:firstLine="403"/>
        <w:rPr/>
      </w:pPr>
      <w:r>
        <w:rPr>
          <w:rFonts w:ascii="宋体;SimSun" w:hAnsi="宋体;SimSun" w:cs="宋体;SimSun"/>
          <w:szCs w:val="21"/>
        </w:rPr>
        <w:t>第四，在学校内开展教学评价机制，对老、中、青教师做到在政策上适当倾斜，工作上适当照顾，经济上适当资助，精神上积极鼓励。学校要创建良好的、健康的教育教学环境，引导教师树立教育教学的主体意识，开发教师的潜能，激发教师的工作积极性，让每一位教师在日常教学工作中能做到自我调节、自我管理、自我提高，逐步建立一支有高尚师德、业务精良、敢于创造性开展教育教学工作的教师队伍。</w:t>
      </w:r>
    </w:p>
    <w:p>
      <w:pPr>
        <w:pStyle w:val="Normal"/>
        <w:snapToGrid w:val="false"/>
        <w:ind w:firstLine="403"/>
        <w:rPr>
          <w:rFonts w:ascii="宋体;SimSun" w:hAnsi="宋体;SimSun" w:cs="宋体;SimSun"/>
          <w:szCs w:val="21"/>
        </w:rPr>
      </w:pPr>
      <w:r>
        <w:rPr>
          <w:rFonts w:ascii="宋体;SimSun" w:hAnsi="宋体;SimSun" w:cs="宋体;SimSun"/>
          <w:szCs w:val="21"/>
        </w:rPr>
        <w:t>总之，以上是我根据《教育管理学》在学校实际教育教学工作中的一些体会和建议，如有不足之处，还请谅解。</w:t>
      </w:r>
    </w:p>
    <w:p>
      <w:pPr>
        <w:pStyle w:val="Normal"/>
        <w:snapToGrid w:val="false"/>
        <w:ind w:firstLine="403"/>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雨林木风</dc:creator>
  <dc:description/>
  <cp:keywords/>
  <dc:language>en-US</dc:language>
  <cp:lastModifiedBy>lenovo</cp:lastModifiedBy>
  <dcterms:modified xsi:type="dcterms:W3CDTF">2020-06-03T13:09:00Z</dcterms:modified>
  <cp:revision>2</cp:revision>
  <dc:subject/>
  <dc:title>学校教育教学管理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