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kern w:val="0"/>
          <w:sz w:val="28"/>
          <w:szCs w:val="28"/>
        </w:rPr>
      </w:pPr>
      <w:r>
        <w:rPr>
          <w:rFonts w:cs="宋体;SimSun"/>
          <w:b/>
          <w:kern w:val="0"/>
          <w:sz w:val="28"/>
          <w:szCs w:val="28"/>
        </w:rPr>
        <w:t>浅谈多媒体在数学教学中的作用</w:t>
      </w:r>
    </w:p>
    <w:p>
      <w:pPr>
        <w:pStyle w:val="Normal"/>
        <w:spacing w:lineRule="atLeast" w:line="220"/>
        <w:ind w:left="420" w:right="105" w:firstLine="422"/>
        <w:rPr>
          <w:rFonts w:ascii="宋体;SimSun" w:hAnsi="宋体;SimSun" w:cs="宋体;SimSun"/>
          <w:szCs w:val="21"/>
        </w:rPr>
      </w:pPr>
      <w:r>
        <w:rPr>
          <w:rFonts w:ascii="宋体;SimSun" w:hAnsi="宋体;SimSun" w:cs="宋体;SimSun"/>
          <w:b/>
          <w:bCs/>
          <w:szCs w:val="21"/>
        </w:rPr>
        <w:t>【摘 要】</w:t>
      </w:r>
      <w:r>
        <w:rPr>
          <w:rFonts w:cs="Tahoma" w:ascii="Tahoma" w:hAnsi="Tahoma"/>
          <w:color w:val="000000"/>
          <w:szCs w:val="21"/>
        </w:rPr>
        <w:t>:</w:t>
      </w:r>
      <w:r>
        <w:rPr>
          <w:rFonts w:cs="宋体;SimSun" w:ascii="宋体;SimSun" w:hAnsi="宋体;SimSun"/>
          <w:szCs w:val="21"/>
        </w:rPr>
        <w:t xml:space="preserve"> </w:t>
      </w:r>
      <w:r>
        <w:rPr>
          <w:rFonts w:cs="宋体;SimSun"/>
          <w:kern w:val="0"/>
          <w:szCs w:val="21"/>
        </w:rPr>
        <w:t>自从进入</w:t>
      </w:r>
      <w:r>
        <w:rPr>
          <w:rFonts w:cs="宋体;SimSun" w:ascii="宋体;SimSun" w:hAnsi="宋体;SimSun"/>
          <w:kern w:val="0"/>
          <w:szCs w:val="21"/>
        </w:rPr>
        <w:t>21</w:t>
      </w:r>
      <w:r>
        <w:rPr>
          <w:rFonts w:cs="宋体;SimSun"/>
          <w:kern w:val="0"/>
          <w:szCs w:val="21"/>
        </w:rPr>
        <w:t>世纪以来，以现代教育技术为手段的教学给教育领域注入了新的活力，展示了一个新的天地。</w:t>
      </w:r>
    </w:p>
    <w:p>
      <w:pPr>
        <w:pStyle w:val="Normal"/>
        <w:spacing w:lineRule="atLeast" w:line="220"/>
        <w:ind w:left="420" w:firstLine="420"/>
        <w:rPr>
          <w:rFonts w:ascii="Tahoma" w:hAnsi="Tahoma" w:cs="Tahoma"/>
          <w:color w:val="000000"/>
          <w:szCs w:val="21"/>
        </w:rPr>
      </w:pPr>
      <w:r>
        <w:rPr>
          <w:rFonts w:ascii="Tahoma" w:hAnsi="Tahoma" w:cs="Tahoma"/>
          <w:color w:val="000000"/>
          <w:szCs w:val="21"/>
        </w:rPr>
        <w:t>【</w:t>
      </w:r>
      <w:r>
        <w:rPr>
          <w:rStyle w:val="Px14"/>
          <w:b/>
          <w:bCs/>
          <w:szCs w:val="21"/>
        </w:rPr>
        <w:t>关键词</w:t>
      </w:r>
      <w:r>
        <w:rPr>
          <w:rFonts w:ascii="Tahoma" w:hAnsi="Tahoma" w:cs="Tahoma"/>
          <w:color w:val="000000"/>
          <w:szCs w:val="21"/>
        </w:rPr>
        <w:t>】</w:t>
      </w:r>
      <w:r>
        <w:rPr>
          <w:rStyle w:val="Px14"/>
          <w:b/>
          <w:bCs/>
          <w:szCs w:val="21"/>
        </w:rPr>
        <w:t>:</w:t>
      </w:r>
      <w:r>
        <w:rPr>
          <w:rFonts w:cs="Tahoma" w:ascii="Tahoma" w:hAnsi="Tahoma"/>
          <w:color w:val="000000"/>
          <w:szCs w:val="21"/>
        </w:rPr>
        <w:t xml:space="preserve"> </w:t>
      </w:r>
      <w:r>
        <w:rPr>
          <w:rFonts w:cs="宋体;SimSun"/>
          <w:kern w:val="0"/>
          <w:szCs w:val="21"/>
        </w:rPr>
        <w:t>多媒体教学有助于数学知识的内化和深化，有利于提高课堂教学效率，促进教育教学质量的大幅度提高。教学实践证明，要使学生理解抽象的数学概念，必须为学生提供必要的感知材料，使之借助事物的具体形象或表象进行思维，从而逐步理解掌握知识。</w:t>
      </w:r>
    </w:p>
    <w:p>
      <w:pPr>
        <w:pStyle w:val="Normal"/>
        <w:widowControl/>
        <w:spacing w:lineRule="atLeast" w:line="240"/>
        <w:ind w:left="420" w:firstLine="420"/>
        <w:rPr>
          <w:rFonts w:ascii="宋体;SimSun" w:hAnsi="宋体;SimSun" w:cs="宋体;SimSun"/>
          <w:kern w:val="0"/>
          <w:szCs w:val="21"/>
        </w:rPr>
      </w:pPr>
      <w:r>
        <w:rPr>
          <w:rFonts w:cs="宋体;SimSun"/>
          <w:kern w:val="0"/>
          <w:szCs w:val="21"/>
        </w:rPr>
        <w:t>自从进入</w:t>
      </w:r>
      <w:r>
        <w:rPr>
          <w:rFonts w:cs="宋体;SimSun" w:ascii="宋体;SimSun" w:hAnsi="宋体;SimSun"/>
          <w:kern w:val="0"/>
          <w:szCs w:val="21"/>
        </w:rPr>
        <w:t>21</w:t>
      </w:r>
      <w:r>
        <w:rPr>
          <w:rFonts w:cs="宋体;SimSun"/>
          <w:kern w:val="0"/>
          <w:szCs w:val="21"/>
        </w:rPr>
        <w:t>世纪以来，以现代教育技术为手段的教学给教育领域注入了新的活力，展示了一个新的天地。多媒体教学是利用计算机技术、网络技术和现代教学方法进行教育活动的一个整体概念，是在原有教学思想、方法的基础上，把文字、图形、影像、声音、视读以及动画等先进的多媒体技术引入学校教育教学中去，教师可以结合图形，数字动画乃至声音、音乐等，设计教学程序进行教学。</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多媒体教学有助于数学知识的内化和深化，有利于提高课堂教学效率，促进教育教学质量的大幅度提高。教学实践证明，要使学生理解抽象的数学概念，必须为学生提供必要的感知材料，使之借助事物的具体形象或表象进行思维，从而逐步理解掌握知识。利用多媒体教学要依据学生思维特点，结合教材内容和教学实际，充分把握现代化教学媒体功能，为学生设计出丰富的感知材料，使学生的各种能力在感知——理解过程中得到相应的培养和发展。</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一、与传统教学比较，多媒体教学优化了教学过程</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传统教学方式因有其科学性和合理性而延续了几千年，而应用多媒体辅助教学，能使其锦上添花。传统数学教学中，由于受到教学条件的限制，学生的活动是有限的，教师表达的方式是单调的。有了多媒体，学生的活动丰富了，数学教师能以更有效的方式表达了，同时在课堂教师和学生之间、学生和学生之间，学生和多媒体之间信息交互的机会增多了。传统教学的优势应该保留，如教师的示范作用、教师与学生之间富于人情味的及时交流，教师组织起来的探讨问题的活跃氛围等等。全新的教学设计并不是另起炉灶，而是把传统的教学和计算机的辅助教学两方面的优势更好地结合起来。在教学中能够提高教学效率，使教学过程的最优化。理想的教学是把教师与多媒体的优势同时充分发挥出来。利用计算机能更有效地使学生领悟数学思想和数学方法，启发学生更积极的思维活动，引导学生自己发现和探索，同时能把班级交流、小组讨论与“一对一”的个别化教学有机地结合起来。</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二、采用多媒体技术，使教师有更多的时间设计教学过程</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传统的教学过程是“预先构思、现场制作”，即教师通过对教学内容、目的、要求的理解，先设计出一个教学方案，到课堂上再经过现场发挥，把这一方案体现出来，但在实际教学中，却往往由于各种原因，使这种现场发挥不如预先设计的那样理想，也时常出现备课时那充满激情的思维过程，在课堂上不能再现；或由于受到各种随机因素干扰而影响了正常发挥。</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应用多媒体技术，可以让教师有更多的时间设计教学过程——即能“预先构思”、也能“预先制作”。教师可以根据自己的教学经验，设想教学过程；设想课堂上会出现的问题；设想学生在理解上可能出现的困惑；面对这些应该怎样引导、怎样启发、怎样循循善诱；怎样流露出激动，等等。这一切都可以编排到课件里面去，并且设计出一个尽量完美的教学过程，只要还没走进课堂，随时可以改进，随时可以充实，直至感到满意为止。这个“满意”的多媒体课件，就是课堂上要呈现的。由于是“预先制作”好了的，避免了“现场制作”可能导致的失误，可以取得比传统课堂上现场制作更好的效果。</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三、利用多媒体教学，激发学生学习兴趣</w:t>
      </w:r>
    </w:p>
    <w:p>
      <w:pPr>
        <w:pStyle w:val="Normal"/>
        <w:widowControl/>
        <w:spacing w:lineRule="atLeast" w:line="240"/>
        <w:ind w:left="420" w:firstLine="420"/>
        <w:rPr>
          <w:rFonts w:ascii="宋体;SimSun" w:hAnsi="宋体;SimSun" w:cs="宋体;SimSun"/>
          <w:kern w:val="0"/>
          <w:szCs w:val="21"/>
        </w:rPr>
      </w:pPr>
      <w:r>
        <w:rPr>
          <w:rFonts w:cs="宋体;SimSun"/>
          <w:kern w:val="0"/>
          <w:szCs w:val="21"/>
        </w:rPr>
        <w:t>爱因斯坦说过：“兴趣是最好的老师”。没有兴趣的学习，无异于一种苦役；没有兴趣的地方，就没有智慧和灵感。数学本身比较抽象，枯燥，学生对本学科兴趣淡薄，加之学生的年龄特征（自控能力差，注意力容易分散），单一传统的数学教学方式造成学生数学创新素质、能力难以提高。而多媒体教学技术走进课堂，在很大程度上解决了传统教学中的困难。它以鲜艳的色彩、优美的图案、直观形象地再现了客观事物，充分的刺激学生的感官，调动学生的积极性，吸引长期的注意力，以轻松愉快的心情参与到课堂教学中来。达到了从“要我学”到“我要学”的转变。</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四、利用多媒体教学有效突破重、难点</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事实上，无论一个老师是多么善于表达、比划，也难以表现一些抽象和具有共性的知识内容，而这些知识内容又往往是一节课的重点和难点。多媒体教学中的过程再现等操作，便可以轻松解决问题，达到突出重点，突破难点的目的，起到事半功倍的教学效果。如：在三角形面积和平行四边形面积的教学过程中，利用《几何画极》动感地展示同一底上的高不变的过程，说明它们的面积也不变。充分利用多媒体教学手段，把“抽象”数学变成“形象”数学，从而达到良好的教学效果。</w:t>
      </w:r>
    </w:p>
    <w:p>
      <w:pPr>
        <w:pStyle w:val="Normal"/>
        <w:widowControl/>
        <w:spacing w:lineRule="atLeast" w:line="240"/>
        <w:ind w:left="420" w:firstLine="420"/>
        <w:rPr>
          <w:rFonts w:ascii="宋体;SimSun" w:hAnsi="宋体;SimSun" w:cs="宋体;SimSun"/>
          <w:kern w:val="0"/>
          <w:szCs w:val="21"/>
        </w:rPr>
      </w:pPr>
      <w:r>
        <w:rPr>
          <w:rFonts w:cs="宋体;SimSun"/>
          <w:kern w:val="0"/>
          <w:szCs w:val="21"/>
        </w:rPr>
        <w:t>五、采用多媒体技术，更有利于培养学生的创造性思维</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在我们看来，创造性思维的基本形式就是猜测，而它又是归纳和类比的基础。观察、归纳、类比又都是和形象思维或直观思维密不可分的。“一个数学工作者的思考，大部分时间是靠直观和想法来向前推进的”，几何直观“具有很真实的感受，所以它们一直是数学家灵感的重要源泉”，而多媒体技术的“多媒体”的优点为培养学生的直观思维提供了良好的环境。</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在数学的教学过程中，难点往往在于：（</w:t>
      </w:r>
      <w:r>
        <w:rPr>
          <w:rFonts w:cs="宋体;SimSun" w:ascii="宋体;SimSun" w:hAnsi="宋体;SimSun"/>
          <w:kern w:val="0"/>
          <w:szCs w:val="21"/>
        </w:rPr>
        <w:t>1</w:t>
      </w:r>
      <w:r>
        <w:rPr>
          <w:rFonts w:cs="宋体;SimSun"/>
          <w:kern w:val="0"/>
          <w:szCs w:val="21"/>
        </w:rPr>
        <w:t>）新概念的引入；（</w:t>
      </w:r>
      <w:r>
        <w:rPr>
          <w:rFonts w:cs="宋体;SimSun" w:ascii="宋体;SimSun" w:hAnsi="宋体;SimSun"/>
          <w:kern w:val="0"/>
          <w:szCs w:val="21"/>
        </w:rPr>
        <w:t>2</w:t>
      </w:r>
      <w:r>
        <w:rPr>
          <w:rFonts w:cs="宋体;SimSun"/>
          <w:kern w:val="0"/>
          <w:szCs w:val="21"/>
        </w:rPr>
        <w:t>）定理的发现；（</w:t>
      </w:r>
      <w:r>
        <w:rPr>
          <w:rFonts w:cs="宋体;SimSun" w:ascii="宋体;SimSun" w:hAnsi="宋体;SimSun"/>
          <w:kern w:val="0"/>
          <w:szCs w:val="21"/>
        </w:rPr>
        <w:t>3</w:t>
      </w:r>
      <w:r>
        <w:rPr>
          <w:rFonts w:cs="宋体;SimSun"/>
          <w:kern w:val="0"/>
          <w:szCs w:val="21"/>
        </w:rPr>
        <w:t>）定理证明思路的发现，而这三个难点又正是培养学生创造性思维的最佳时机。为此，教师常要模拟一个探索过程，并引导学生观察、思考、猜测和尝试。采用多媒体技术，不仅可以实现这个过程，而且可以做得更好。教师可以把要模拟的探索过程都预先设计好、制作好，事先编排出每一个步骤，每一个提示框、说明框、图形动画的出现顺序、方式，等等。在课堂上，要模拟的探索过程，可以在教师的控制下一步一步的出现；所设计的提示、诱导、启发，可以用动态的、多方式的、引人注目的形式展现。多媒体技术产生的直观、形象、生动的效果，使它们一出现便能吸引住学生，使学生们不断的获得启发、不断的去猜测、并不断的去尝试。由于内容呈现的快，给学生留有充分的思考时间，并能对学生的各种疑问、提问做出现场反应。而这一切都又是用传统的教学手段所难以实现的。</w:t>
      </w:r>
    </w:p>
    <w:p>
      <w:pPr>
        <w:pStyle w:val="Normal"/>
        <w:widowControl/>
        <w:spacing w:lineRule="atLeast" w:line="240"/>
        <w:ind w:left="420" w:firstLine="420"/>
        <w:rPr>
          <w:rFonts w:ascii="宋体;SimSun" w:hAnsi="宋体;SimSun" w:cs="宋体;SimSun"/>
          <w:kern w:val="0"/>
          <w:szCs w:val="21"/>
        </w:rPr>
      </w:pPr>
      <w:r>
        <w:rPr>
          <w:rFonts w:cs="宋体;SimSun"/>
          <w:kern w:val="0"/>
          <w:szCs w:val="21"/>
        </w:rPr>
        <w:t>数学学科的特点是逻辑严密，抽象思维，数学教学过程不仅仅是知识的传授过程，更重要的是能力的培养过程。借助多媒体技术把抽象的问题形象化、把静止的图象动起来，更加具体的反映数学思维过程，开阔学生视野、激发学生灵感、开拓学生创新思维。</w:t>
      </w:r>
    </w:p>
    <w:p>
      <w:pPr>
        <w:pStyle w:val="Normal"/>
        <w:widowControl/>
        <w:spacing w:lineRule="atLeast" w:line="240"/>
        <w:ind w:left="420" w:firstLine="420"/>
        <w:rPr>
          <w:rFonts w:ascii="宋体;SimSun" w:hAnsi="宋体;SimSun" w:cs="宋体;SimSun"/>
          <w:kern w:val="0"/>
          <w:szCs w:val="21"/>
        </w:rPr>
      </w:pPr>
      <w:r>
        <w:rPr>
          <w:rFonts w:cs="宋体;SimSun"/>
          <w:kern w:val="0"/>
          <w:szCs w:val="21"/>
        </w:rPr>
        <w:t>实践表明，应用多媒体辅助数学教学是一种高效率的现代化教学手段，学生始终处于一种动眼、动耳、动脑、动口、动手尝试、探求、发现的境界之中，它突破时间、空间、抽象、宏观、微观的很制，让学生充分感受，理解知识产生发展的过程，开拓学生视野，有利于学生创新意识和能力的培养。因此，作为教育工作者的我们，应重视多媒体在数学教学中的应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TextBody"/>
        <w:spacing w:lineRule="exact" w:line="240"/>
        <w:ind w:left="420" w:firstLine="422"/>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雨林木风</dc:creator>
  <dc:description/>
  <cp:keywords/>
  <dc:language>en-US</dc:language>
  <cp:lastModifiedBy>lenovo</cp:lastModifiedBy>
  <dcterms:modified xsi:type="dcterms:W3CDTF">2020-06-03T13:09:00Z</dcterms:modified>
  <cp:revision>2</cp:revision>
  <dc:subject/>
  <dc:title>浅谈数学在计算机科学及应用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