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让北师大远程教育为我插翅飞翔</w:t>
      </w:r>
    </w:p>
    <w:p>
      <w:pPr>
        <w:pStyle w:val="Normal"/>
        <w:jc w:val="center"/>
        <w:rPr/>
      </w:pPr>
      <w:r>
        <w:rPr>
          <w:rFonts w:eastAsia="Times New Roman"/>
          <w:b/>
          <w:sz w:val="32"/>
          <w:szCs w:val="32"/>
        </w:rPr>
        <w:t xml:space="preserve">                    </w:t>
      </w:r>
      <w:r>
        <w:rPr>
          <w:rFonts w:cs="宋体;SimSun" w:ascii="宋体;SimSun" w:hAnsi="宋体;SimSun"/>
          <w:b/>
          <w:sz w:val="24"/>
        </w:rPr>
        <w:t>——</w:t>
      </w:r>
      <w:r>
        <w:rPr>
          <w:sz w:val="24"/>
        </w:rPr>
        <w:t>参加学前教育专业学习的总结报告</w:t>
      </w:r>
    </w:p>
    <w:p>
      <w:pPr>
        <w:pStyle w:val="Normal"/>
        <w:ind w:firstLine="420"/>
        <w:rPr>
          <w:rFonts w:ascii="宋体;SimSun" w:hAnsi="宋体;SimSun" w:cs="宋体;SimSun"/>
          <w:b/>
          <w:b/>
          <w:szCs w:val="21"/>
        </w:rPr>
      </w:pPr>
      <w:r>
        <w:rPr>
          <w:rFonts w:ascii="宋体;SimSun" w:hAnsi="宋体;SimSun" w:cs="宋体;SimSun"/>
          <w:szCs w:val="21"/>
        </w:rPr>
        <w:t>随着社会科学技术高度发展，终身教育的理念日趋深入，其重要性被越来越多的人们所认识和接受。而现代远程教育就是在这种背景下，充分利用计算机网络技术等现代信息手段进行知识传播和学习的一种新型的教育方式，她能使广大学员按照自己的学习需要、学习进度、学习方式等自行安排学习内容，开展自主学习，其形式灵活、效果显著，能大大激发人们的学习热情和兴趣。自从我参加了远程教育以来，学到了丰富的知识，对本职工作起到了很大的促进作用，在实践中深感提高了很多，充实了很多。参加北师大网络教育</w:t>
      </w:r>
      <w:r>
        <w:rPr>
          <w:rFonts w:cs="宋体;SimSun" w:ascii="宋体;SimSun" w:hAnsi="宋体;SimSun"/>
          <w:szCs w:val="21"/>
        </w:rPr>
        <w:t>---</w:t>
      </w:r>
      <w:r>
        <w:rPr>
          <w:rFonts w:ascii="宋体;SimSun" w:hAnsi="宋体;SimSun" w:cs="宋体;SimSun"/>
          <w:szCs w:val="21"/>
        </w:rPr>
        <w:t>学前教育专业学习总结报告如下：</w:t>
      </w:r>
    </w:p>
    <w:p>
      <w:pPr>
        <w:pStyle w:val="Normal"/>
        <w:ind w:firstLine="413"/>
        <w:rPr>
          <w:b/>
          <w:b/>
          <w:szCs w:val="21"/>
        </w:rPr>
      </w:pPr>
      <w:r>
        <w:rPr>
          <w:b/>
          <w:szCs w:val="21"/>
        </w:rPr>
        <w:t>一、读网教梦想成真，学习提高为时不晚。</w:t>
      </w:r>
    </w:p>
    <w:p>
      <w:pPr>
        <w:pStyle w:val="Normal"/>
        <w:ind w:firstLine="412"/>
        <w:rPr>
          <w:szCs w:val="21"/>
        </w:rPr>
      </w:pPr>
      <w:r>
        <w:rPr>
          <w:szCs w:val="21"/>
        </w:rPr>
        <w:t>在一个偶然的机会中让我知道了北京师范大学的网络教育；然后，这样一个偶然的机会赐予了我无限快乐和自信的源泉；最后，终于有幸走进了北师大网络教育宁波教育点，有幸结识了辛勤工作，愿为广大求学者们支撑起一片片梦想成真的希望之路的老师们！</w:t>
      </w:r>
    </w:p>
    <w:p>
      <w:pPr>
        <w:pStyle w:val="Normal"/>
        <w:ind w:firstLine="435"/>
        <w:rPr>
          <w:szCs w:val="21"/>
        </w:rPr>
      </w:pPr>
      <w:r>
        <w:rPr>
          <w:szCs w:val="21"/>
        </w:rPr>
        <w:t>生活为我开辟了一条新的成功之路。</w:t>
      </w:r>
    </w:p>
    <w:p>
      <w:pPr>
        <w:pStyle w:val="Normal"/>
        <w:ind w:firstLine="435"/>
        <w:rPr/>
      </w:pPr>
      <w:r>
        <w:rPr>
          <w:szCs w:val="21"/>
        </w:rPr>
        <w:t>曾经的我学业优秀。记得高中毕业时好想能进高等学府学习，好想成为一名令人钦羡的天之骄子，能漫步在气势磅礴的教学楼前，能端坐在宽敞明亮的教室中，指点江山，激扬文字。可命运之神并未为我打开这扇幸运之门。由于当时家庭经济所囿，进大学真的成了“梦想”。成年后，结婚育儿、养家糊口、辛勤劳作，工作与学习在具体的情境具体的时段内就是那么矛盾冲突的两个方面。幼儿园工作真的是相当辛苦（其实天下做老师的都一样辛苦）。每天清晨早早出门，晚上很晚到家，曾经听一位家长总结老师的工作是：每天起早摸黑，早上踏着露水去，晚上披着月光回，虽说有点夸大其词，但老师的辛苦却是客观实际。多数时间，还要把相关工作带一点到家里思考和安排，为此常引起家人的不满。每周休息一天，如果再到大老远的城区去学习进修，当然是得不到支持的。就这样，处在矛盾中的我一天天送走了年青的时光。</w:t>
      </w:r>
    </w:p>
    <w:p>
      <w:pPr>
        <w:pStyle w:val="Normal"/>
        <w:ind w:firstLine="435"/>
        <w:rPr>
          <w:szCs w:val="21"/>
        </w:rPr>
      </w:pPr>
      <w:r>
        <w:rPr>
          <w:szCs w:val="21"/>
        </w:rPr>
        <w:t>北师大网络教育让我如在黑暗中看到了黎明的曙光。报名、考试、录取、参加学习，我开始进入没有围墙的大学读书了！我捧着鲜红的学生证，凝视着百年老校的校徽，激动万分、泪水盈眶。</w:t>
      </w:r>
    </w:p>
    <w:p>
      <w:pPr>
        <w:pStyle w:val="Normal"/>
        <w:ind w:firstLine="420"/>
        <w:rPr/>
      </w:pPr>
      <w:r>
        <w:rPr>
          <w:szCs w:val="21"/>
        </w:rPr>
        <w:t>网络教育以她自主、方便、从容、高效的学习形式和机制，受到了众多在职学员的青睐，更何况北京师范大学是一所名副其实的百年名校，以她为依托的网络教育应该是能让众多学员足以信任和为之勤奋学习的好学校。就这样，我荣幸地成为北师大网络教育学校的一名学生，学习起步永远不晚。</w:t>
      </w:r>
    </w:p>
    <w:p>
      <w:pPr>
        <w:pStyle w:val="Normal"/>
        <w:ind w:firstLine="422"/>
        <w:rPr>
          <w:b/>
          <w:b/>
          <w:szCs w:val="21"/>
        </w:rPr>
      </w:pPr>
      <w:r>
        <w:rPr>
          <w:b/>
          <w:szCs w:val="21"/>
        </w:rPr>
        <w:t>二、学习脚踏实地，过程注重效果。</w:t>
      </w:r>
    </w:p>
    <w:p>
      <w:pPr>
        <w:pStyle w:val="Normal"/>
        <w:ind w:firstLine="420"/>
        <w:rPr/>
      </w:pPr>
      <w:r>
        <w:rPr>
          <w:rFonts w:ascii="宋体;SimSun" w:hAnsi="宋体;SimSun" w:cs="宋体;SimSun"/>
          <w:szCs w:val="21"/>
        </w:rPr>
        <w:t>网络教育改变了以往以教师面对面的语言讲授、知识灌输为形式的教学模式，取而代之的是以现代信息技术为基础的全新的、开放式的教学模式，这里没有教室、没有老师、没有同学，面对的是冷冰冰的荧屏，面对的是看不到我的老师。习惯了过去的学习模式，一下子那么宽松真有点自由，因此刚开始学习目标不明确，脚踏西瓜皮滑到哪里算哪里，效果一点都没有，可自己却不知道从哪里入手，学习的困难和挫折便侵袭而来。随着学习生活的不断深入，计算机技术的使用程度也越来越熟练，学习起来自然是“不亦乐乎”，为什么？反思主要有几点：</w:t>
      </w:r>
    </w:p>
    <w:p>
      <w:pPr>
        <w:pStyle w:val="Normal"/>
        <w:ind w:firstLine="420"/>
        <w:rPr/>
      </w:pPr>
      <w:r>
        <w:rPr>
          <w:rFonts w:cs="宋体;SimSun" w:ascii="宋体;SimSun" w:hAnsi="宋体;SimSun"/>
          <w:szCs w:val="21"/>
        </w:rPr>
        <w:t>1</w:t>
      </w:r>
      <w:r>
        <w:rPr>
          <w:rFonts w:ascii="宋体;SimSun" w:hAnsi="宋体;SimSun" w:cs="宋体;SimSun"/>
          <w:szCs w:val="21"/>
        </w:rPr>
        <w:t>、制订严密详尽的学习计划是关键。我首先是认真分析教材，即对所选专业的所有课程来了一个总体的认识，并进行规划；然后又认真分析自己的实际情况，如自己已有的学习时间、学习习惯、学习能力、学习效率、知识水平等等，找出自己的长处和短处，自己的优势和劣势所在，在教材与实际学习中找到一个最佳结合点。我深深地认识到，学习中要制订出符合自己的最佳的学习计划，各单元也要有一个明确可行学习目标，然后可以根据自己的特点，进行扬长避短，顺序渐进。确立目标后我踏踏实实地按自己的计划实施，始终跟着课件中教材的进度进行，严格按学习时间完成一个个学习任务，这样效果很好，自己的自信心也不断增强。</w:t>
      </w:r>
    </w:p>
    <w:p>
      <w:pPr>
        <w:pStyle w:val="Normal"/>
        <w:ind w:firstLine="420"/>
        <w:rPr/>
      </w:pPr>
      <w:r>
        <w:rPr>
          <w:rFonts w:cs="宋体;SimSun" w:ascii="宋体;SimSun" w:hAnsi="宋体;SimSun"/>
          <w:szCs w:val="21"/>
        </w:rPr>
        <w:t>2</w:t>
      </w:r>
      <w:r>
        <w:rPr>
          <w:rFonts w:ascii="宋体;SimSun" w:hAnsi="宋体;SimSun" w:cs="宋体;SimSun"/>
          <w:szCs w:val="21"/>
        </w:rPr>
        <w:t>、训练自己养成学习好习惯很重要。平时在学习中，经常调整、使自己保持良好的精神状态，以平和的心态对待学习，不能把学习当成压力，更不能疲劳作战，有时候工作特忙，压力特大的时候，就干脆停止学习，彻底放松身心、大脑，在调整恢复后就一心一意补课。由于工作关系，我一般不在白天上班时间内上网学习，一方面是工作内容很多，需要投放相当的精力；另一方面自己的学习毕竟是业余的，虽说专业相关，在单位中成为风气可不行。所以我把自己的学习时间放在了晚上和双休日，我在晚上的这个时段相对来说精力充沛、记忆力强、注意力集中，而且非常有灵感，这个时段对我可真是最佳的黄金学习时段，能达到事半功倍的效果。</w:t>
      </w:r>
    </w:p>
    <w:p>
      <w:pPr>
        <w:pStyle w:val="Normal"/>
        <w:ind w:firstLine="420"/>
        <w:rPr/>
      </w:pPr>
      <w:r>
        <w:rPr>
          <w:rFonts w:cs="宋体;SimSun" w:ascii="宋体;SimSun" w:hAnsi="宋体;SimSun"/>
          <w:szCs w:val="21"/>
        </w:rPr>
        <w:t>3</w:t>
      </w:r>
      <w:r>
        <w:rPr>
          <w:rFonts w:ascii="宋体;SimSun" w:hAnsi="宋体;SimSun" w:cs="宋体;SimSun"/>
          <w:szCs w:val="21"/>
        </w:rPr>
        <w:t>、勤能补拙。很明显我现在已不是学习的最佳年龄，学习上要花上比一般年轻人多得多的精力。我的信条是多翻书是勤，多做笔记是勤，多参与交流是勤。笔记对于学习的重要性是不言而喻的。多做笔记有助于提高学习效率，有助于加强记忆，考试前的笔记摘录及复习是特别有效的。有时候，除了把教材和光盘中的重要内容做下记录以外，还要综合其他相关材料，另外做一些整理，整理出一份内容丰富的笔记。这份笔记体现了自己对学习内容的理解程度，运用自己的学习综合判断能力，记下了各章节中的重点、难点和一些比较特殊的内容，内化成了自己的知识，这就是提高。同样在学习中多方交流、吸取有效信息，也是一种很好的学习方法。</w:t>
      </w:r>
    </w:p>
    <w:p>
      <w:pPr>
        <w:pStyle w:val="Normal"/>
        <w:ind w:firstLine="422"/>
        <w:rPr>
          <w:b/>
          <w:b/>
          <w:szCs w:val="21"/>
        </w:rPr>
      </w:pPr>
      <w:r>
        <w:rPr>
          <w:b/>
          <w:szCs w:val="21"/>
        </w:rPr>
        <w:t>三、学习着并快乐着。</w:t>
      </w:r>
    </w:p>
    <w:p>
      <w:pPr>
        <w:pStyle w:val="Normal"/>
        <w:ind w:firstLine="420"/>
        <w:rPr/>
      </w:pPr>
      <w:r>
        <w:rPr>
          <w:rFonts w:ascii="宋体;SimSun" w:hAnsi="宋体;SimSun" w:cs="宋体;SimSun"/>
          <w:szCs w:val="21"/>
        </w:rPr>
        <w:t>学习虽然是艰苦的，但我乐在其中。我喜欢看北师大的教学课件，根据教学课件对照教材内容进行学习；我也喜欢翻阅每本教材，把教材基本内容按章节从头到尾看几遍，然后再结合课件进行领悟，提取其核心的内容。打开网上答疑，点击</w:t>
      </w:r>
      <w:r>
        <w:rPr>
          <w:rFonts w:cs="宋体;SimSun" w:ascii="宋体;SimSun" w:hAnsi="宋体;SimSun"/>
          <w:szCs w:val="21"/>
        </w:rPr>
        <w:t>BBS</w:t>
      </w:r>
      <w:r>
        <w:rPr>
          <w:rFonts w:ascii="宋体;SimSun" w:hAnsi="宋体;SimSun" w:cs="宋体;SimSun"/>
          <w:szCs w:val="21"/>
        </w:rPr>
        <w:t>留言板，无一不为我的生活带来色彩斑斓的憧憬，带来发自内心的自信。有时我也会浏览学子风采栏，从中感受当代社会那种自强不息、积极发奋的时代精神。尽管在别人眼里，我的年龄已不再是学习的最佳黄金年龄，记忆力差了，视力弱了，精力减退了，各种事务又特别繁杂，但我还是以自己的努力去实践终身教育的理念，愿意与幼儿园里的年轻人一起站在同一起跑线上，与她们为伍，感受她们热情、阳光的个性风貌，感受生活的幸福与满足。幸福与人的心态有很大的关系。同样的一桶水，如果在日常生活中，其价值根本是微不足道的，这桶水可以洗一件衣服，可以去浇几盆花，可以去拖一次地板，要说它带给你的快乐与幸福，在你可能是忽略的不去计算的。但当你在一望无垠的沙漠中，当你这时候口干舌燥、焦渴难忍，却根本就找不到水的时候，突然间，你能得到一桶水，我想你一定会欣喜万分，会感到无比快乐和幸福，那桶水给你带来的快乐和幸福是一辈子都难以忘怀的。我上北师大网络教育，正是有这样的感觉，学习是快乐的，学习是幸福的。</w:t>
      </w:r>
    </w:p>
    <w:p>
      <w:pPr>
        <w:pStyle w:val="Normal"/>
        <w:ind w:firstLine="420"/>
        <w:rPr>
          <w:rFonts w:ascii="宋体;SimSun" w:hAnsi="宋体;SimSun" w:cs="宋体;SimSun"/>
          <w:b/>
          <w:b/>
          <w:szCs w:val="21"/>
        </w:rPr>
      </w:pPr>
      <w:r>
        <w:rPr>
          <w:rFonts w:ascii="宋体;SimSun" w:hAnsi="宋体;SimSun" w:cs="宋体;SimSun"/>
          <w:szCs w:val="21"/>
        </w:rPr>
        <w:t>学习不光是艰苦的，有时候更是心酸的。像我们这样的年龄学英语是最困难的。当《大学英语二》这门课程在成绩发布的时候，我看到的竟然是一个鲜红的刺眼的数字！这时候，我的鼻子是酸的，我的心是酸的，我手足无措，像掉进了冰窟窿里！这可怎么办？我对自己产生了怀疑。教学点的王老师及时地给了我鼓励；我的家人也给予了我温暖的精神力量。在他们的帮助下，我及早调整了心态，更加努力学习，直到取得好成绩。这“失而复得”的成绩让我再次感悟到了生活的真谛，有付出才有收获。快乐和幸福的源泉就在于这里！</w:t>
      </w:r>
    </w:p>
    <w:p>
      <w:pPr>
        <w:pStyle w:val="Normal"/>
        <w:ind w:firstLine="422"/>
        <w:rPr>
          <w:b/>
          <w:b/>
          <w:szCs w:val="21"/>
        </w:rPr>
      </w:pPr>
      <w:r>
        <w:rPr>
          <w:b/>
          <w:szCs w:val="21"/>
        </w:rPr>
        <w:t>四、春播秋收，硕果累累。</w:t>
      </w:r>
    </w:p>
    <w:p>
      <w:pPr>
        <w:pStyle w:val="Normal"/>
        <w:ind w:firstLine="420"/>
        <w:rPr/>
      </w:pPr>
      <w:r>
        <w:rPr>
          <w:szCs w:val="21"/>
        </w:rPr>
        <w:t>我在幼儿园工作，是单位的管理者，我个人的看法是要搞好幼儿园内部管理，首先要对幼儿园业务相当精通，这样的管理才是有效的、高效的。因此我选择了学前教育专业，我觉得这个专业非常针对我的职业，非常有利于我的本职工作。经过专业学习，我原有的知识结构有了更进一步的优化，管理能力有了更大的提高，作为园长我的个人教科研研究取得了一定的成绩。</w:t>
      </w:r>
      <w:r>
        <w:rPr>
          <w:rFonts w:ascii="宋体;SimSun" w:hAnsi="宋体;SimSun" w:cs="宋体;SimSun"/>
          <w:szCs w:val="21"/>
        </w:rPr>
        <w:t>论文</w:t>
      </w:r>
      <w:r>
        <w:rPr>
          <w:rFonts w:ascii="宋体;SimSun" w:hAnsi="宋体;SimSun" w:cs="宋体;SimSun"/>
        </w:rPr>
        <w:t>《“补强法则”与幼儿积极的个性心理养成》获市三等奖，并入编市幼儿教育研究专业委员会第四届一次会议经验</w:t>
      </w:r>
      <w:r>
        <w:rPr>
          <w:rFonts w:cs="宋体;SimSun" w:ascii="宋体;SimSun" w:hAnsi="宋体;SimSun"/>
        </w:rPr>
        <w:t>·</w:t>
      </w:r>
      <w:r>
        <w:rPr>
          <w:rFonts w:ascii="宋体;SimSun" w:hAnsi="宋体;SimSun" w:cs="宋体;SimSun"/>
        </w:rPr>
        <w:t>论文交流材料汇编。</w:t>
      </w:r>
      <w:r>
        <w:rPr>
          <w:rFonts w:ascii="宋体;SimSun" w:hAnsi="宋体;SimSun" w:cs="宋体;SimSun"/>
          <w:szCs w:val="21"/>
        </w:rPr>
        <w:t>《丰富户外活动内容，促进幼儿全面发展》</w:t>
      </w:r>
      <w:r>
        <w:rPr>
          <w:rFonts w:ascii="宋体;SimSun" w:hAnsi="宋体;SimSun" w:cs="宋体;SimSun"/>
        </w:rPr>
        <w:t>入编全市幼儿园管理工作经验交流材料汇编。论文</w:t>
      </w:r>
      <w:r>
        <w:rPr>
          <w:rFonts w:ascii="宋体;SimSun" w:hAnsi="宋体;SimSun" w:cs="宋体;SimSun"/>
          <w:szCs w:val="21"/>
        </w:rPr>
        <w:t>《农村幼儿园教研之树常青》获市论文评选一等奖。我把学到的知识运用于教育教学实践，运用于幼儿园管理中，运用于教师专业水平提高的引领中。我们经常组织教师开展理论学习和业务学习活动，我可以结合教材给老师讲课，谈教学中的辩证关系，谈教育质量的评价与测量；我还可以参考教材中的有些内容设计有关的考评表，加强教工工作质量监控等；我引导老师依据儿童发展心理学、幼儿对语言、艺术等领域学习的特点，改进教育教学中存在的问题，调整教育方法和策略，提高教育的有效性，提升工作质量。这些都是专业学习给我带来的硕果，是北师大网络教育助我成功。</w:t>
      </w:r>
    </w:p>
    <w:p>
      <w:pPr>
        <w:pStyle w:val="Normal"/>
        <w:ind w:firstLine="420"/>
        <w:rPr/>
      </w:pPr>
      <w:r>
        <w:rPr>
          <w:rFonts w:cs="宋体;SimSun" w:ascii="宋体;SimSun" w:hAnsi="宋体;SimSun"/>
          <w:szCs w:val="21"/>
        </w:rPr>
        <w:t xml:space="preserve"> </w:t>
      </w:r>
      <w:r>
        <w:rPr>
          <w:rFonts w:ascii="宋体;SimSun" w:hAnsi="宋体;SimSun" w:cs="宋体;SimSun"/>
          <w:szCs w:val="21"/>
        </w:rPr>
        <w:t>大浪淘沙，方显金子本色；暴雨冲刷，更显青松巍峨！经过时间磨练的我们，经过工作磨砺的我们，更珍惜每一个来之不易的学习机会，“学，而后知不足”、“知识就是力量”。在未来的进程中，我将努力遵循终身教育的思想，增强学习意识，充实、巩固自身已有的知识结构，不断掌握先进的技能，提高自身修养与内涵，与时俱进，为创建学习型的和谐社会贡献自己的微薄力量！</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XJ</dc:creator>
  <dc:description/>
  <cp:keywords/>
  <dc:language>en-US</dc:language>
  <cp:lastModifiedBy>lenovo</cp:lastModifiedBy>
  <dcterms:modified xsi:type="dcterms:W3CDTF">2020-06-03T13:09:00Z</dcterms:modified>
  <cp:revision>2</cp:revision>
  <dc:subject/>
  <dc:title>让北师大远程教育为我插翅飞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