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SimSun" w:hAnsi="宋体;SimSun" w:cs="宋体;SimSun"/>
          <w:b/>
          <w:b/>
          <w:bCs/>
          <w:sz w:val="32"/>
          <w:szCs w:val="32"/>
        </w:rPr>
      </w:pPr>
      <w:r>
        <w:rPr>
          <w:rFonts w:ascii="宋体;SimSun" w:hAnsi="宋体;SimSun" w:cs="宋体;SimSun"/>
          <w:b/>
          <w:bCs/>
          <w:sz w:val="32"/>
          <w:szCs w:val="32"/>
        </w:rPr>
        <w:t>网络教育学习学前教育的体会</w:t>
      </w:r>
    </w:p>
    <w:p>
      <w:pPr>
        <w:pStyle w:val="Normal"/>
        <w:ind w:firstLine="420"/>
        <w:rPr>
          <w:rFonts w:ascii="宋体;SimSun" w:hAnsi="宋体;SimSun" w:cs="宋体;SimSun"/>
          <w:bCs/>
          <w:szCs w:val="21"/>
        </w:rPr>
      </w:pPr>
      <w:r>
        <w:rPr>
          <w:rFonts w:ascii="宋体;SimSun" w:hAnsi="宋体;SimSun" w:cs="宋体;SimSun"/>
          <w:bCs/>
          <w:szCs w:val="21"/>
        </w:rPr>
        <w:t>感谢北京师范大学网络教育学院直属学习中心，让我能有机会为自己增添燃料，储备能量，使自己不断完善，充实自我。是它，成了我人生的第二起跑线，这些新知识，使我终生受益匪浅。</w:t>
      </w:r>
    </w:p>
    <w:p>
      <w:pPr>
        <w:pStyle w:val="Normal"/>
        <w:ind w:firstLine="420"/>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认识了学习本专业给我带来的优越</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cs="宋体;SimSun" w:ascii="宋体;SimSun" w:hAnsi="宋体;SimSun"/>
          <w:bCs/>
          <w:szCs w:val="21"/>
        </w:rPr>
        <w:t xml:space="preserve">    </w:t>
      </w:r>
      <w:r>
        <w:rPr>
          <w:rFonts w:ascii="宋体;SimSun" w:hAnsi="宋体;SimSun" w:cs="宋体;SimSun"/>
          <w:bCs/>
          <w:szCs w:val="21"/>
        </w:rPr>
        <w:t>两年前，我带着一个学子对知识的渴求，对美好未来的憧憬，成为北京师范大学网络教育学院学前教育高起专的一名学生，通过几年的学习生活，在老师的关心帮助下，与同学们共同学习进步。现在我是一名幼儿教师，在此之前，通过学习我知道了学前教育的实施形式的特点，学前教育理论发展的过程，直到幼儿教师应具备的基本学前教育观，儿童观，教师观，对学前教育目标，学前儿童身心发展的特征与教育要求有了更深的了解，明白了学前儿童全面发展教育的内容和要求，也学到了怎样去实现这些目标的方法，知道怎样进行幼儿园的教育活动，怎样做好幼儿园的环境创设还学会了学前教育评价的基本原理和实施等等。通过学习，我受益匪浅，掌握了许多学前教育的理论知识，我一定在工作中不断实践，</w:t>
      </w:r>
      <w:r>
        <w:rPr/>
        <w:t>教育是一项神圣的事业，教师是教育中坚和主导因素，要求教</w:t>
      </w:r>
      <w:r>
        <w:rPr>
          <w:szCs w:val="21"/>
        </w:rPr>
        <w:t>师要有高度的理智和丰富的情感，所以，教师必须首先树立以学生为本的新型的儿童观。</w:t>
      </w:r>
      <w:r>
        <w:rPr>
          <w:szCs w:val="21"/>
        </w:rPr>
        <w:t>1.</w:t>
      </w:r>
      <w:r>
        <w:rPr>
          <w:szCs w:val="21"/>
        </w:rPr>
        <w:t>孩子是社会性的人，来就有尊严和价值，我们应该把他当成一个处在生命的最初阶段，发展完整的人来看。</w:t>
      </w:r>
      <w:r>
        <w:rPr>
          <w:szCs w:val="21"/>
        </w:rPr>
        <w:t>2.</w:t>
      </w:r>
      <w:r>
        <w:rPr>
          <w:szCs w:val="21"/>
        </w:rPr>
        <w:t>儿童是一个发展的人。他是一个发展的人，又是一个最初的人，需要成人给予精心地呵护和细致地照料，</w:t>
      </w:r>
      <w:r>
        <w:rPr/>
        <w:t>需要我们的教育生来就有做人的尊严和价值，应该享有人的一切权利。这是儿童观的一个核心思想。因为儿童生。孩子的可塑性极强，每个孩子都有自己的内心世界，这种心理结构具有很强的个性特点和自主意识。面对每个不同的孩子，我们应该寻求一个最适合他的教育方式和教育策略，只有适宜的教育对儿童的发展才是有效的。</w:t>
      </w:r>
      <w:r>
        <w:rPr/>
        <w:t>3.</w:t>
      </w:r>
      <w:r>
        <w:rPr/>
        <w:t>儿童期应该享有童年的快乐和幸福。儿童期是为成人期准备，不仅要为将来而活着，还要为现在而活着，教育者的位置不应凌驾于儿童之上，应低下身来跟他们一同成长，用爱包容儿童的一切，我们会发现儿童有很强的生命力和创造力。</w:t>
      </w:r>
      <w:r>
        <w:rPr/>
        <w:t>4.</w:t>
      </w:r>
      <w:r>
        <w:rPr/>
        <w:t>孩子是一个主体性的人。孩子有自身的潜力，有内在的能动性。孩子在他成长的过程中，很多阶段需要自理、自立、自强，这种自理、自立、自强需要外部环境来进行调整。了解孩子是教育孩子的前提，尊重孩子是教育的基础。</w:t>
      </w:r>
    </w:p>
    <w:p>
      <w:pPr>
        <w:pStyle w:val="Normal"/>
        <w:rPr/>
      </w:pPr>
      <w:r>
        <w:rPr>
          <w:rFonts w:eastAsia="Times New Roman"/>
        </w:rPr>
        <w:t xml:space="preserve">    </w:t>
      </w:r>
      <w:r>
        <w:rPr/>
        <w:t>教师的儿童观是一种以意识或潜意识的形式存在，它能够深刻影响教师教育教学实践行为的内在认识，所以树立积极的儿童观是幼儿教师自我矫正自身教育行为的前提条件。然而这些大多还停留在观念上、口头上，在现实生活中，不尊重儿童的现象，总是自觉或不自觉地在一些教师和家长身上表现出来，从而严重影响了儿童身心健康发展。</w:t>
      </w:r>
    </w:p>
    <w:p>
      <w:pPr>
        <w:pStyle w:val="Normal"/>
        <w:rPr/>
      </w:pPr>
      <w:r>
        <w:rPr/>
        <w:t>每个幼儿都是独立的主体，他们有独立的人格，有被爱、被肯定、被尊重的心理需要。教师要尊重幼儿，平等地对待每个幼儿，充分认识心理伤害的严重后果。</w:t>
      </w:r>
    </w:p>
    <w:p>
      <w:pPr>
        <w:pStyle w:val="Normal"/>
        <w:rPr/>
      </w:pPr>
      <w:r>
        <w:rPr/>
        <w:t>教育必须坚持因材施教。教育所追求的就是要实现每个儿童“个人的”、“自由的”、“充分的”发展，就是要根据每个幼儿的兴趣、爱好个性特点以及个人的发展需要“因材施教”，真正实现全面发展的教育目标，切不可“一刀切”。</w:t>
      </w:r>
    </w:p>
    <w:p>
      <w:pPr>
        <w:pStyle w:val="Normal"/>
        <w:rPr/>
      </w:pPr>
      <w:r>
        <w:rPr>
          <w:rFonts w:eastAsia="Times New Roman"/>
        </w:rPr>
        <w:t xml:space="preserve">    </w:t>
      </w:r>
      <w:r>
        <w:rPr/>
        <w:t>教师必须加强对自身情绪的调节，要善于做自己情绪的主人。首先，要加强道德修养，“以理制情”。其次，要加强业务知识的学习，自觉地支配自己的情绪。第三，要自我疏导。自己有不良情绪时，可及时向亲人、朋友倾诉，万不能迁怒于幼儿。第四，要用意志克服各种困难，在困难和挫折面前始终保持乐观都达的心态。</w:t>
      </w:r>
    </w:p>
    <w:p>
      <w:pPr>
        <w:pStyle w:val="Normal"/>
        <w:rPr/>
      </w:pPr>
      <w:r>
        <w:rPr>
          <w:rFonts w:eastAsia="Times New Roman"/>
        </w:rPr>
        <w:t xml:space="preserve">    </w:t>
      </w:r>
      <w:r>
        <w:rPr/>
        <w:t>儿童是一个独立的个体，应有主动活动、自由活动和充分活动的机会和权利。在教学中，幼儿是学习的主体，是学习的主动者，儿童通常被当作接收器，而不是被当作能动的人，教师是指导者，而不是操纵者、替代者。教师应了解孩子的兴趣，尊重孩子的兴趣，并为孩子提供学习、探索的条件和机会，这才是教师在教学活动中的位置。</w:t>
      </w:r>
    </w:p>
    <w:p>
      <w:pPr>
        <w:pStyle w:val="Normal"/>
        <w:rPr/>
      </w:pPr>
      <w:r>
        <w:rPr>
          <w:rFonts w:eastAsia="Times New Roman"/>
        </w:rPr>
        <w:t xml:space="preserve">    </w:t>
      </w:r>
      <w:r>
        <w:rPr/>
        <w:t>由此可见，教育工作者不科学、不正确的儿童教育观还是或多或少地存在于教育教学活动中，这样势必会对孩子的身心发展造成影响。其关键是要把握好儿童教育观的内涵所在，树立真正的、科学合理的教育观，从而指导教育教学活动的顺利开展。</w:t>
      </w:r>
    </w:p>
    <w:p>
      <w:pPr>
        <w:pStyle w:val="Normal"/>
        <w:rPr/>
      </w:pPr>
      <w:r>
        <w:rPr>
          <w:rFonts w:eastAsia="Times New Roman"/>
        </w:rPr>
        <w:t xml:space="preserve">    </w:t>
      </w:r>
      <w:r>
        <w:rPr/>
        <w:t>总之，科学的幼儿教育是建立在科学的儿童观基础上的。重视每一个孩子，尊重每一个孩子的人格是教育人的前提。我们应看到每一个孩子都有闪光点，都可能成才，相信孩子的能力，给他们的独立生活创造机会，提供一个丰富多彩，有利于生长的空间，让孩子活得轻松、快乐，这是他们人生健康的基础。我们的宽容，我们的接纳，我们的鼓励大大高于剖析、训斥、责备。使他们在感受到被重视、被关爱的同时，经常充满信心。我们的孩子应该是健康的、正直的、活泼的、善良的；我们的教育应有</w:t>
      </w:r>
      <w:r>
        <w:rPr/>
        <w:t>:</w:t>
      </w:r>
      <w:r>
        <w:rPr/>
        <w:t>平等的态度，善意的理解，多一些沟通，多一些赞赏</w:t>
      </w:r>
      <w:r>
        <w:rPr>
          <w:rFonts w:eastAsia="Times New Roman"/>
        </w:rPr>
        <w:t xml:space="preserve"> </w:t>
      </w:r>
    </w:p>
    <w:p>
      <w:pPr>
        <w:pStyle w:val="Normal"/>
        <w:ind w:firstLine="420"/>
        <w:rPr/>
      </w:pPr>
      <w:r>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感受大学给我带来的影响。</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bCs/>
          <w:szCs w:val="21"/>
        </w:rPr>
        <w:t>大学对于我们这群接受成人教育的大学生来说有着更深刻的含义，通过社会的实践和自我发现，大学对于我自己来说更多的是对知识的渴望与要求，所以在学习上我热爱我的专业，学习认真刻苦，要求自己在专业的知识各项技能上全面发展，对学习一丝不苟，认真完成学校规定的学习规定的学习规定的学习任务，我时刻严格要求自己，关心同学，热爱集体，有强烈的集体荣誉感和工作责任心，大学校园生活给我的人生赋予无限的亮点，使自己的知识水平，思想境界，工作能力等方面都迈上了一个新的台阶，在这即将告别美好大学生活的时候，我将以饱满的热情，坚定的信心，高度的责任感去迎接新的挑战，攀登新的高峰。</w:t>
      </w:r>
    </w:p>
    <w:p>
      <w:pPr>
        <w:pStyle w:val="Normal"/>
        <w:ind w:firstLine="435"/>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体会教学方式的便利</w:t>
      </w:r>
      <w:r>
        <w:rPr>
          <w:rFonts w:cs="宋体;SimSun" w:ascii="宋体;SimSun" w:hAnsi="宋体;SimSun"/>
          <w:b/>
          <w:bCs/>
          <w:sz w:val="24"/>
        </w:rPr>
        <w:t>.</w:t>
      </w:r>
    </w:p>
    <w:p>
      <w:pPr>
        <w:pStyle w:val="Normal"/>
        <w:ind w:firstLine="435"/>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bCs/>
          <w:szCs w:val="21"/>
        </w:rPr>
        <w:t>网络教育的各种资源跨越了空间距离的限制</w:t>
      </w:r>
      <w:r>
        <w:rPr>
          <w:rFonts w:cs="宋体;SimSun" w:ascii="宋体;SimSun" w:hAnsi="宋体;SimSun"/>
          <w:bCs/>
          <w:szCs w:val="21"/>
        </w:rPr>
        <w:t>,</w:t>
      </w:r>
      <w:r>
        <w:rPr>
          <w:rFonts w:ascii="宋体;SimSun" w:hAnsi="宋体;SimSun" w:cs="宋体;SimSun"/>
          <w:bCs/>
          <w:szCs w:val="21"/>
        </w:rPr>
        <w:t>使学校的教育成为开放式教育，承载的信息量大，学习资源丰富，共享互动性强，任何人，任何时间，任何地点，从任何章节开始学习任何课程。通过电子邮件，</w:t>
      </w:r>
      <w:r>
        <w:rPr>
          <w:rFonts w:cs="宋体;SimSun" w:ascii="宋体;SimSun" w:hAnsi="宋体;SimSun"/>
          <w:bCs/>
          <w:szCs w:val="21"/>
        </w:rPr>
        <w:t>bbs</w:t>
      </w:r>
      <w:r>
        <w:rPr>
          <w:rFonts w:ascii="宋体;SimSun" w:hAnsi="宋体;SimSun" w:cs="宋体;SimSun"/>
          <w:bCs/>
          <w:szCs w:val="21"/>
        </w:rPr>
        <w:t>留言板，网上答疑等方式参加学习与讨论，方式非常灵活。我们能够自由的回家通过学习平台进行学习，交流。利用空余时间也可以学习所学课程，充实了自我。网络学习让课堂从一个地方转向另一个地方，这种学习方式下适应了成人的特点，它为学生节省了很多时间，我们在职人员很多有了自己的家庭，一方面要在安排好的时间在单位，一方面要顾及家务。有时候还要加班，值班。作息时间很没有规律，很难像全日制的学生那样集中坐在教室听课，网络学习的出现，解决了我们工作与学习矛盾，我们可以因地制宜，结合自身特点，自主的分配时间，在不同的时间或地点自我学习，按照自己本身的客观条件制定好适合于自己的计划，不断学习，这很方便我们在职人员顺利完成学习任务，提高自己的业务素质，这是远程教育提供给我们在职人员的方便，学校与考虑到学生的实际情况，集中面授辅导都安排在双休日进行，并预先将时间，地点，内容等有关安排通知学生，可以随时下载教学课件，通过收发电子邮件来接受教师“一对一”的详细解答，无论“教</w:t>
      </w:r>
      <w:r>
        <w:rPr>
          <w:rFonts w:ascii="宋体;SimSun" w:hAnsi="宋体;SimSun" w:cs="宋体;SimSun"/>
          <w:bCs/>
          <w:szCs w:val="21"/>
        </w:rPr>
        <w:t>”</w:t>
      </w:r>
      <w:r>
        <w:rPr>
          <w:rFonts w:ascii="宋体;SimSun" w:hAnsi="宋体;SimSun" w:cs="宋体;SimSun"/>
          <w:bCs/>
          <w:szCs w:val="21"/>
        </w:rPr>
        <w:t>与“学”，从内容到形式都新颖独特，极大地激发了学生学习兴趣，对学生不断获取知识和提高教育层次不但有益，而且对日常工作起到了极大的促进。</w:t>
      </w:r>
    </w:p>
    <w:p>
      <w:pPr>
        <w:pStyle w:val="Normal"/>
        <w:ind w:firstLine="420"/>
        <w:rPr>
          <w:b/>
          <w:b/>
          <w:sz w:val="24"/>
        </w:rPr>
      </w:pPr>
      <w:r>
        <w:rPr>
          <w:b/>
          <w:sz w:val="24"/>
        </w:rPr>
        <w:t>四</w:t>
      </w:r>
      <w:r>
        <w:rPr>
          <w:b/>
          <w:sz w:val="24"/>
        </w:rPr>
        <w:t>.</w:t>
      </w:r>
      <w:r>
        <w:rPr>
          <w:b/>
          <w:sz w:val="24"/>
        </w:rPr>
        <w:t>自我学习的心得</w:t>
      </w:r>
      <w:r>
        <w:rPr>
          <w:b/>
          <w:sz w:val="24"/>
        </w:rPr>
        <w:t>.</w:t>
      </w:r>
    </w:p>
    <w:p>
      <w:pPr>
        <w:pStyle w:val="Normal"/>
        <w:ind w:firstLine="420"/>
        <w:rPr>
          <w:b/>
          <w:b/>
          <w:sz w:val="24"/>
        </w:rPr>
      </w:pPr>
      <w:r>
        <w:rPr>
          <w:b/>
          <w:sz w:val="24"/>
        </w:rPr>
      </w:r>
    </w:p>
    <w:p>
      <w:pPr>
        <w:pStyle w:val="Normal"/>
        <w:ind w:firstLine="420"/>
        <w:rPr>
          <w:rStyle w:val="Applestylespan"/>
          <w:rFonts w:ascii="Arial" w:hAnsi="Arial" w:cs="Arial"/>
          <w:color w:val="000000"/>
          <w:szCs w:val="21"/>
        </w:rPr>
      </w:pPr>
      <w:r>
        <w:rPr>
          <w:rStyle w:val="Applestylespan"/>
          <w:rFonts w:ascii="Arial" w:hAnsi="Arial" w:cs="Arial"/>
          <w:color w:val="000000"/>
          <w:szCs w:val="21"/>
        </w:rPr>
        <w:t>勤于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老师们的谆谆教导，使我体会了学习的乐趣。我与身边许多同学，也建立了良好的学习关系，互帮互助，克服难关。端正态度。有人说，读网络教育无非就是“混”一张文凭；然而，我深知人的一生是一个不断自我充实、自我完善的一生，读网络教育也是汲取知识、掌握技能的好方法。因此，在这</w:t>
      </w:r>
      <w:r>
        <w:rPr>
          <w:rStyle w:val="Applestylespan"/>
          <w:rFonts w:ascii="Arial" w:hAnsi="Arial" w:cs="Arial"/>
          <w:color w:val="000000"/>
          <w:szCs w:val="21"/>
        </w:rPr>
        <w:t>两</w:t>
      </w:r>
      <w:r>
        <w:rPr>
          <w:rStyle w:val="Applestylespan"/>
          <w:rFonts w:ascii="Arial" w:hAnsi="Arial" w:cs="Arial"/>
          <w:color w:val="000000"/>
          <w:szCs w:val="21"/>
        </w:rPr>
        <w:t>年的求学生涯里，我能保持“认认真真做人，踏踏实实学习”的生活原则，积极投入到知识这个浩瀚的海洋里，工学结合，纲举目张，不耻下问，珍惜时间，切切实实地学习各种知识。升华人格。我崇拜有巨大人格魅力的人，并一直希望自己也能做到。在这</w:t>
      </w:r>
      <w:r>
        <w:rPr>
          <w:rStyle w:val="Applestylespan"/>
          <w:rFonts w:ascii="Arial" w:hAnsi="Arial" w:cs="Arial"/>
          <w:color w:val="000000"/>
          <w:szCs w:val="21"/>
        </w:rPr>
        <w:t>两</w:t>
      </w:r>
      <w:r>
        <w:rPr>
          <w:rStyle w:val="Applestylespan"/>
          <w:rFonts w:ascii="Arial" w:hAnsi="Arial" w:cs="Arial"/>
          <w:color w:val="000000"/>
          <w:szCs w:val="21"/>
        </w:rPr>
        <w:t>年中，我坚持着自我反省且努力的完善自己的人格。</w:t>
      </w:r>
      <w:r>
        <w:rPr>
          <w:rStyle w:val="Applestylespan"/>
          <w:rFonts w:ascii="Arial" w:hAnsi="Arial" w:cs="Arial"/>
          <w:color w:val="000000"/>
          <w:szCs w:val="21"/>
        </w:rPr>
        <w:t>两</w:t>
      </w:r>
      <w:r>
        <w:rPr>
          <w:rStyle w:val="Applestylespan"/>
          <w:rFonts w:ascii="Arial" w:hAnsi="Arial" w:cs="Arial"/>
          <w:color w:val="000000"/>
          <w:szCs w:val="21"/>
        </w:rPr>
        <w:t>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w:t>
      </w:r>
    </w:p>
    <w:p>
      <w:pPr>
        <w:pStyle w:val="Normal"/>
        <w:ind w:firstLine="420"/>
        <w:rPr>
          <w:rStyle w:val="Applestylespan"/>
          <w:rFonts w:ascii="Arial" w:hAnsi="Arial" w:cs="Arial"/>
          <w:color w:val="000000"/>
          <w:szCs w:val="21"/>
        </w:rPr>
      </w:pPr>
      <w:r>
        <w:rPr/>
      </w:r>
    </w:p>
    <w:p>
      <w:pPr>
        <w:pStyle w:val="Normal"/>
        <w:ind w:firstLine="420"/>
        <w:rPr>
          <w:rStyle w:val="Applestylespan"/>
          <w:rFonts w:ascii="Arial" w:hAnsi="Arial" w:cs="Arial"/>
          <w:color w:val="000000"/>
          <w:szCs w:val="21"/>
        </w:rPr>
      </w:pPr>
      <w:r>
        <w:rPr>
          <w:rStyle w:val="Applestylespan"/>
          <w:rFonts w:ascii="Arial" w:hAnsi="Arial" w:cs="Arial"/>
          <w:color w:val="000000"/>
          <w:szCs w:val="21"/>
        </w:rPr>
        <w:t>两</w:t>
      </w:r>
      <w:r>
        <w:rPr>
          <w:rStyle w:val="Applestylespan"/>
          <w:rFonts w:ascii="Arial" w:hAnsi="Arial" w:cs="Arial"/>
          <w:color w:val="000000"/>
          <w:szCs w:val="21"/>
        </w:rPr>
        <w:t>年中，我参加了一些社会实践活动，增长了见识，提高了融入社会的能力，锻炼了自己的交际能力，学到别人的长处，认清自己的短处。我始终坚持用所学的知识指导自己的实践工作，不断地将学习内容与实际情况相互印证；这既提高了我的工作能力，又升华了自己的理论政策水平。</w:t>
      </w:r>
    </w:p>
    <w:p>
      <w:pPr>
        <w:pStyle w:val="Normal"/>
        <w:rPr/>
      </w:pPr>
      <w:r>
        <w:rPr>
          <w:rStyle w:val="Applestylespan"/>
          <w:rFonts w:eastAsia="Arial" w:cs="Arial" w:ascii="Arial" w:hAnsi="Arial"/>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gf</dc:creator>
  <dc:description/>
  <cp:keywords/>
  <dc:language>en-US</dc:language>
  <cp:lastModifiedBy>lenovo</cp:lastModifiedBy>
  <dcterms:modified xsi:type="dcterms:W3CDTF">2020-06-0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