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浅谈课改对语文教师的几点要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新的一轮以课程与教材为核心的改革正在逐步展开，这给语文教学带来了生机，也改变了我们原有的经验和习惯。新的理念不断涌现，许多问题需要我们重新去面对，去反思，去探索，去解决。特别在语文的教学中，作为语文教师我们更要善于自我更新、自我反思、加强与同伴合作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自我更新，在更新中重树知识新素养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魏书生说，“同样是课堂，有的老师视为畏途，有的教师视为乐园。同样一篇文章，一位老师讲，学生学学得兴趣盎然，忽而眉飞色舞，忽而屏息凝神，觉得上课是一种享受。换一位老师讲，学生学得索然寡味，忽而闭目养神，忽而惊觉欠伸，上课简直成了受罪。课堂效果不同，原因是多方面的，但主要原因在于老师的功底和教育思想的差异。”语文课程涉及的面极广，上至天文地理，下至市井风俗，作为语文老师要努力使自己成为一个博学多才的“杂家”，丰富自己的阅历，关注我们生活里的热点、焦点，寻找能引起学生心灵共勉的切入点。未来的语文教师不仅是知识的传递者，更是知识的构建者和创造者。这样的角色要求促使语文教师自身应具备丰厚的知识素养。在对新知识追求的过程中，不断完善自己的知识结构，不断增加自己的知识储备，这样才能夯实你的文化知识基地，才能使你在语文课堂上信手拈来，最终促进师生共同发展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那么如何增加自己的知识储备呢？阅读专业书籍当然必要。作为一名语文教师应该具备基本的语文专业知识，如现代汉语、古代汉语、语言学概论、中国文学史、外国文学史、文艺理论、写作学等，是评价一个语文教师功底如何的基本标准。其次还应该学习相关的学科知识。语文作为基础学科，必然与其他学科发生联系，教师具备广博的相关学科知识，有益于增强语文教学效果，唤起学生强烈的求知欲，使语文教学变得生动活泼。柯瓦列夫说：“教师应当知道的东西，要大大超过要教给学生的范围，要具有更宽广的科学视野，否则，他就不能唤起和发展对本门学科的兴趣，就不能满足他们的需要。”兴趣是最好的老师，学生往往对课外知识很感兴趣，在课堂教学中，如果语文教师只局限于教材而不适当拓宽，学生学得索然寡味，效果自然好不到哪里去。要提高文学素养，要拓宽文化视野，还得听从鲁迅教导“读书要像蜜蜂采蜜一样杂采众家”，多看“闲书”，除了经典名著外，语文老师还应该读精的、新的、富有鲜明时代特色的当代优秀作品，凡是学生应该读的、适合学生读的、学生喜欢读的，教师都必须读。只有“博观而约取”，才能酿造最香最甜的蜜，“厚积而薄发”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海纳百川，有容乃大；壁立千仞，无欲则刚。语文老师只有“读万卷书，行万里路”才能造就“学识宽厚智如源泉”的大智者，才能修成“行可以为表仪”的大德者，才能带领学生在语文的大海里自由遨游，从平庸走向杰出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自我反思，在反思中重构学生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《语文课程标准》中有一个重要理念，就是“积极倡导自主、合作、探究的学习方式”。也就是说，新课程的课堂不再是教师一个人在表演，而是教师和学生在交流与合作。刚开始，我非常的困惑，课堂是师生在交流与合作，那么，老师充当什么角色？课堂教学到底如何进行？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去年，在有经验的教师的指导下，我尝试上了《陈太丘与友期》这堂校级公开课，反响不错。课后，我认真反思，如果说这堂课有什么可取之处的话，不外乎落实了三维目标，充分调动了全体同学的学习积极性，让他们在民主、平等、和谐、愉快的氛围中学到了知识，培养了能力。具体地说，这节课我采用了如下方法：</w:t>
      </w:r>
      <w:r>
        <w:rPr>
          <w:rFonts w:eastAsia="仿宋_GB2312;微软雅黑" w:ascii="仿宋_GB2312;微软雅黑" w:hAnsi="仿宋_GB2312;微软雅黑"/>
          <w:sz w:val="24"/>
        </w:rPr>
        <w:t>]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我精心设计了导入，为学生创设了一个良好的课堂情境：我由一张土虞越王珠宝的宣传单说起，然后引出“诚信”是做人的基本原则，导入新课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在教学中，我指导学生运用了自主、合作、探究的学习方式（先让学生自主学习，对照注释，理解词句，疏通文意；再进入小组合作讨论环节，解决疑难问题：在师生互动中，分组交流，让学生提出值得探究的问题，师生一起解决），这种学习方式活跃了课堂气氛，大家七嘴八舌，议论纷纷，连平时不大发言的同学也踊跃地站了起来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在课堂中我较好地营造了解决问题的环境，培养了学生的思维能力。在新课结束后，我布置了一个以“诚信”为话题的仿句练习，既让学生练了笔，又提升了学生的道德价值观。仿句是：公平买卖，童叟无欺是商人的诚信。老师造句：认真执教，爱生如子是人民教师的诚信。在例句和老师的示范下，学生的话匣子打开了。有的说：清正廉明，奉公执法是人民公仆的诚信；有的说：遵守诺言，不说谎话是朋友的诚信；有的说：勤奋学习，遵守纪律是学生的诚信等等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当然，这堂课也有一些欠缺，在落实文言文的朗读训练方面做得还不够。另外，在处理学生提出的问题时，我还很拘谨。像“‘期日中’科学不科学”，这样的问题属于科学课的问题，按照新课程改革的理念，课堂应该放开，让学生在教师恰当的调控下充分讨论，不受教案的约束，不背教学目标和时间的包袱。传授知识决不是最终目的，我们的目的是通过教学，为学生的未来开辟一个广阔的文化空间，让学生自己去探寻、研究、发展和创造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语文具有丰富的文化内涵和较高的文学品位，语文课本应是很有趣的。然而，在实际的课堂教学中，学生对语文的兴趣并不大，甚至有些讨论语文。这与我们语文老师的知识素养关联自然很大，但教育观念也是一个不容忽视的一个方面。一年多的课改以来，对照新理念，我反思了自己的教学行为，课堂上是不是我一个人在唱“独角戏”？学生是否是被动的听众？教师是否过分地对课文进行推敲与分析，枯燥地讲解？是否让学生在宽松的学习环境里心态开放，个性得以张扬，创造性得以释放？是否采取学生感兴趣的上课方式，经过认真思考，我尝试一些新的教学方式，不同的课文我采取不同</w:t>
      </w:r>
      <w:r>
        <w:rPr>
          <w:rFonts w:eastAsia="仿宋_GB2312;微软雅黑" w:ascii="仿宋_GB2312;微软雅黑" w:hAnsi="仿宋_GB2312;微软雅黑"/>
          <w:sz w:val="24"/>
        </w:rPr>
        <w:t>]</w:t>
      </w:r>
      <w:r>
        <w:rPr>
          <w:rFonts w:ascii="仿宋_GB2312;微软雅黑" w:hAnsi="仿宋_GB2312;微软雅黑" w:eastAsia="仿宋_GB2312;微软雅黑"/>
          <w:sz w:val="24"/>
        </w:rPr>
        <w:t>的教法：如上诗歌单元，我组织演讲比赛，学生可以更深的体会文章的感情；如上戏剧单元，我组织学生进行戏剧表演，更深体会剧中人物的思想；如上探索自然单元，我组织学生到大自然中进行调查，然后撰写小论文，并且进行评比，好的替他们投到报社、相关杂志等。慢慢的学生都喜欢上了语文课，课堂上发言也非常的踊跃。是啊，语文课有着挖掘不尽的潜力和无限发展的空间，我们只有将语文的特殊魅力尽情展现，使学生从内心深处热爱语文，并为之倾注情感，使之成为最爱，这才是语文教学真正的成功，也才是语文老师真正的魅力所在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教学没有最好，只有更好。反思型教师追求的教学是完美的教学，而对完美的教学追求是无止境的。只要我们善于面对教学问题，进行反思，改进教学方法，总会有所收益，总会体验到成功的乐趣的，也才不会对日复一日、年复一年的课堂教学感到厌烦。叶澜说过“一个教师写一辈子的教案不一定成为名师；如果一个教师写三年反思，则可能成为名师”。只要养成了自觉反思的习惯，我们就一定能在反思中提高，在提高中成长。新一轮课程改革为我们的课堂教学注入了新的活力，我们既洋溢着成功的自信，也保留着反思的冷静。这样，新课程背景下语文老师会越来越受学生喜欢，语文课堂教学必将越来越精彩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24"/>
        </w:rPr>
        <w:t>三、同伴合作，在合作研究与探索中提高自己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面对新课改，教师需要更新自己的知识，需要反思自己的教学行为，但也离不开同伴的合作。乍看是不经意的交流，疑难问题的探究，经过合作同伴的点化，自己茅塞顿开，恍然大悟。我校语文组教师相互听课，相互学习，相互研究交流，已蔚然成风。遇到班上的管理问题、课前的教学设计、板书、疑难都能互相商量。问题的发现、成功的尝试、失败的苦恼、有趣的课堂实录都是我们交流的话题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上完课后，我和本组的老师，经常在一起探讨许多问题：今天有什么新发现？这节课是怎样进行的？你的感觉怎样？学生的感觉如何？学生质疑提出了些什么问题？你是怎样处理的？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当然，交流中不只有成功的喜悦，更有失败的困惑。如，我们在教学中发现，学生年级越高，举手回答问题的越少。在这种情况下，教师常常无奈地采取“点将式”“火车式”等方式提问，这就加重了学生对回答问题的逆反心理。那以，如何改变这一现实，激发学生的学习积极性呢？我们试着进行改革，提出“无需举手，自由发言”。这样做又带来了许多问题：有时，一个问题同时有几个同学争着发言，有时却冷扬……这样的问题还有待我们进一步探讨。如果发现带有普遍性的问题，我们就着手研究与探索，先找到问题的症结，然后分析原因，寻找对策和方法，解决问题，最后反思与讨论，以求更有效的方法。我们几个常开玩笑说：合作伙伴，资源共享，苦恼与欢乐共享嘛。教师之间经常合作交流，我们看到了教育的多样性、丰富性、个性化，我们更加真切的体验到自己举手投足、言谈举止的意义，从与同事的讲述与争鸣中，对教育的看法、认识、见解也渗透其中，一般会引起我们对教育的反思，通过反思揭示出教育活动中内隐的思想与理念。正是这点点滴滴的思想，筑成了我们坚实的教育理论基础，促进了教育理论的升华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24"/>
        </w:rPr>
        <w:t>我们面对的问题，每天都是新的，都需要我们去反思、去发现、去研究、去解决。“路漫漫其修远兮，吾将上下而求索”，作为语文教师要在反思中成长，在学习中提高，在研究中找乐趣。努力做一名新世纪合格的教师，做一名适应新一轮课程改革的教师，让今天超越昨天，让明天超越今天，让学生超越自己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参考文献：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《教师博览》，</w:t>
      </w:r>
      <w:r>
        <w:rPr>
          <w:rFonts w:eastAsia="仿宋_GB2312;微软雅黑" w:ascii="仿宋_GB2312;微软雅黑" w:hAnsi="仿宋_GB2312;微软雅黑"/>
          <w:sz w:val="24"/>
        </w:rPr>
        <w:t>2005</w:t>
      </w:r>
      <w:r>
        <w:rPr>
          <w:rFonts w:ascii="仿宋_GB2312;微软雅黑" w:hAnsi="仿宋_GB2312;微软雅黑" w:eastAsia="仿宋_GB2312;微软雅黑"/>
          <w:sz w:val="24"/>
        </w:rPr>
        <w:t>年第四期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《语文教学与研究》，</w:t>
      </w:r>
      <w:r>
        <w:rPr>
          <w:rFonts w:eastAsia="仿宋_GB2312;微软雅黑" w:ascii="仿宋_GB2312;微软雅黑" w:hAnsi="仿宋_GB2312;微软雅黑"/>
          <w:sz w:val="24"/>
        </w:rPr>
        <w:t>2005</w:t>
      </w:r>
      <w:r>
        <w:rPr>
          <w:rFonts w:ascii="仿宋_GB2312;微软雅黑" w:hAnsi="仿宋_GB2312;微软雅黑" w:eastAsia="仿宋_GB2312;微软雅黑"/>
          <w:sz w:val="24"/>
        </w:rPr>
        <w:t>年第六期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《云南教育》，</w:t>
      </w:r>
      <w:r>
        <w:rPr>
          <w:rFonts w:eastAsia="仿宋_GB2312;微软雅黑" w:ascii="仿宋_GB2312;微软雅黑" w:hAnsi="仿宋_GB2312;微软雅黑"/>
          <w:sz w:val="24"/>
        </w:rPr>
        <w:t>2007</w:t>
      </w:r>
      <w:r>
        <w:rPr>
          <w:rFonts w:ascii="仿宋_GB2312;微软雅黑" w:hAnsi="仿宋_GB2312;微软雅黑" w:eastAsia="仿宋_GB2312;微软雅黑"/>
          <w:sz w:val="24"/>
        </w:rPr>
        <w:t xml:space="preserve">年第四期 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9:00Z</dcterms:created>
  <dc:creator>微软用户</dc:creator>
  <dc:description/>
  <cp:keywords/>
  <dc:language>en-US</dc:language>
  <cp:lastModifiedBy>lenovo</cp:lastModifiedBy>
  <dcterms:modified xsi:type="dcterms:W3CDTF">2020-06-03T13:09:00Z</dcterms:modified>
  <cp:revision>2</cp:revision>
  <dc:subject/>
  <dc:title>浅谈课改对语文教师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