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宋体;SimSun" w:hAnsi="宋体;SimSun" w:cs="宋体;SimSun"/>
          <w:b/>
          <w:b/>
          <w:sz w:val="32"/>
          <w:szCs w:val="32"/>
        </w:rPr>
      </w:pPr>
      <w:r>
        <w:rPr>
          <w:rFonts w:ascii="宋体;SimSun" w:hAnsi="宋体;SimSun" w:cs="宋体;SimSun"/>
          <w:b/>
          <w:sz w:val="32"/>
          <w:szCs w:val="32"/>
        </w:rPr>
        <w:t>京剧艺术进课堂之浅见</w:t>
      </w:r>
    </w:p>
    <w:p>
      <w:pPr>
        <w:pStyle w:val="Normal"/>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cs="宋体;SimSun" w:ascii="宋体;SimSun" w:hAnsi="宋体;SimSun"/>
          <w:szCs w:val="21"/>
        </w:rPr>
        <w:t xml:space="preserve"> </w:t>
      </w:r>
      <w:r>
        <w:rPr>
          <w:szCs w:val="21"/>
        </w:rPr>
        <w:t>京剧是国粹。让学生领略国粹的深刻的思想内涵和独有的艺术特色，对学生们的健康成长有着深远的历史意义和重要的现实意义。怎样让学生更好地接受京剧、理解京剧，是一个比较细致的工程。根据本人的调查和思考，我认为我们要做好六个方面的工作。一、形成高度共识。</w:t>
      </w:r>
      <w:r>
        <w:rPr>
          <w:rFonts w:ascii="宋体;SimSun" w:hAnsi="宋体;SimSun" w:cs="Arial"/>
          <w:color w:val="333333"/>
          <w:kern w:val="0"/>
          <w:szCs w:val="21"/>
        </w:rPr>
        <w:t>京剧进课堂的意义，不仅仅在于让孩子欣赏到京剧的美，更是一种培养、一种认知，是转变单一的美育为全方位素质教育的一个实验，我们应该形成这样的共识。</w:t>
      </w:r>
      <w:r>
        <w:rPr>
          <w:szCs w:val="21"/>
        </w:rPr>
        <w:t>二、做好师资培训。三、从抓兴趣切入。四、做好典型引路。在学生走近京剧的实践中，要发挥好排头兵的引路作用，要树立起生、旦、净、丑学习的佼佼者，从普及到提高，由提高达到普及。五、多听多看经典。京剧是一门含蓄较深的艺术，对于“生开荒”的学生来说，要从多听多看上下功夫，以培养学生对京剧艺术的兴趣。一旦点燃起小小的火花，学生的追知兴趣便会一发不可收拾。六、营造演出环境。</w:t>
      </w:r>
      <w:r>
        <w:rPr>
          <w:rFonts w:ascii="宋体;SimSun" w:hAnsi="宋体;SimSun" w:cs="宋体;SimSun"/>
          <w:szCs w:val="21"/>
        </w:rPr>
        <w:t>学校要把“走出去”和“请进来”紧密结合起来，做好两轮同转，真正让京剧演出火起来。</w:t>
      </w:r>
      <w:r>
        <w:rPr>
          <w:szCs w:val="21"/>
        </w:rPr>
        <w:t>京剧艺术进课堂是素质教育的要求，需要认真研究探讨，一定要把这项教育举措做到实处。</w:t>
      </w:r>
    </w:p>
    <w:p>
      <w:pPr>
        <w:pStyle w:val="Normal"/>
        <w:ind w:right="25" w:hanging="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京剧艺术 进课堂 浅见</w:t>
      </w:r>
    </w:p>
    <w:p>
      <w:pPr>
        <w:pStyle w:val="Normal"/>
        <w:ind w:firstLine="420"/>
        <w:rPr/>
      </w:pPr>
      <w:r>
        <w:rPr>
          <w:rFonts w:ascii="宋体;SimSun" w:hAnsi="宋体;SimSun" w:cs="宋体;SimSun"/>
          <w:szCs w:val="21"/>
        </w:rPr>
        <w:t>教育部宣布</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将占全国</w:t>
      </w:r>
      <w:r>
        <w:rPr>
          <w:rFonts w:cs="宋体;SimSun" w:ascii="宋体;SimSun" w:hAnsi="宋体;SimSun"/>
          <w:szCs w:val="21"/>
        </w:rPr>
        <w:t>10</w:t>
      </w:r>
      <w:r>
        <w:rPr>
          <w:rFonts w:ascii="宋体;SimSun" w:hAnsi="宋体;SimSun" w:cs="宋体;SimSun"/>
          <w:szCs w:val="21"/>
        </w:rPr>
        <w:t>个省、市、自治区试点，在音乐课堂中增加京剧教学内容。这是非常必要的。京剧是国粹。让学生领略国粹的深刻的思想内涵和独有的艺术特色，让中小学生了解中国传统文化艺术，使民族文化得以传承。这种艺术教育普及化的新尝试，对学生们的健康成长有着深远的历史意义和重要的现实意义。怎样让学生更好地接受京剧、理解京剧，是一个比较细致的工程。根据本人的调查和思考，我认为我们要做好六个方面的工作。</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形成高度共识。</w:t>
      </w:r>
    </w:p>
    <w:p>
      <w:pPr>
        <w:pStyle w:val="Normal"/>
        <w:ind w:firstLine="420"/>
        <w:rPr>
          <w:rFonts w:ascii="宋体;SimSun" w:hAnsi="宋体;SimSun" w:cs="宋体;SimSun"/>
          <w:szCs w:val="21"/>
        </w:rPr>
      </w:pPr>
      <w:r>
        <w:rPr>
          <w:rFonts w:ascii="宋体;SimSun" w:hAnsi="宋体;SimSun" w:cs="宋体;SimSun"/>
          <w:szCs w:val="21"/>
        </w:rPr>
        <w:t>戏剧教育是素质教育的一部分，</w:t>
      </w:r>
      <w:r>
        <w:rPr>
          <w:rFonts w:ascii="宋体;SimSun" w:hAnsi="宋体;SimSun" w:cs="Arial"/>
          <w:color w:val="333333"/>
          <w:kern w:val="0"/>
          <w:szCs w:val="21"/>
        </w:rPr>
        <w:t>京剧，包括评、梆、豫、越、黄梅等在内，高端人才的培养是难以速成突击出来的，必须从小进行十几年如一日的训练才有可能达到目标。京剧是一种综合了“唱、念、做、打”的多元艺术，不仅融合音乐、舞蹈、表演诸种艺术为一炉，需要学习者有相当的艺术天赋，更需要表演者有对历史与人物富于深度的思考、研究及把握。京剧所以被视为国剧，被视为中华文明的代表，也实在是因为它的博大精深，虽然浅尝辄止不可能学好这门艺术，但也可视其所下功夫多寡而有各自不同的收获——有的是唱腔的收获，喜欢了可以时时自娱自乐地哼上几段；有的是身段的，有兴趣了可以做几遍用来健身；有的是叙事的，记住了可为茶余饭后的闲谈添上一些佐料；有的是历史的，经过考证或许能为自己的研究提供论点以及论据</w:t>
      </w:r>
      <w:r>
        <w:rPr>
          <w:rFonts w:ascii="宋体;SimSun" w:hAnsi="宋体;SimSun" w:cs="Arial"/>
          <w:color w:val="333333"/>
          <w:kern w:val="0"/>
          <w:szCs w:val="21"/>
        </w:rPr>
        <w:t>。</w:t>
      </w:r>
      <w:r>
        <w:rPr>
          <w:color w:val="000000"/>
          <w:szCs w:val="21"/>
        </w:rPr>
        <w:t>中国的年轻人，尤其是学生，接受真正的传统文化熏陶是非常必要的。从这个意义上说，京剧经典唱段进课堂，当然是件好事。京剧是一门综合艺术，在我这个外行看来，脸谱是绘画艺术，身段是形体艺术，即便单看唱词，夹叙夹议，如诗如歌，也是很好的文学范本。哪怕仅仅是读读这些经典唱段，也能学到很多历史知识、生活常识；还能学到比喻、排比等许多修辞方法，至少对写作文是一种帮助吧。</w:t>
      </w:r>
      <w:r>
        <w:rPr>
          <w:rFonts w:ascii="宋体;SimSun" w:hAnsi="宋体;SimSun" w:cs="Arial"/>
          <w:color w:val="333333"/>
          <w:kern w:val="0"/>
          <w:szCs w:val="21"/>
        </w:rPr>
        <w:t>所以，京剧进课堂的意义，不仅仅在于让孩子欣赏到京剧的美，更是一种培养、一种认知，是转变单一的美育为全方位素质教育的一个实验，我们应该形成这样的共识。</w:t>
      </w:r>
    </w:p>
    <w:p>
      <w:pPr>
        <w:pStyle w:val="Normal"/>
        <w:ind w:firstLine="413"/>
        <w:rPr>
          <w:rFonts w:ascii="宋体;SimSun" w:hAnsi="宋体;SimSun" w:cs="宋体;SimSun"/>
          <w:b/>
          <w:b/>
          <w:szCs w:val="21"/>
        </w:rPr>
      </w:pPr>
      <w:r>
        <w:rPr>
          <w:rFonts w:ascii="宋体;SimSun" w:hAnsi="宋体;SimSun" w:cs="宋体;SimSun"/>
          <w:b/>
          <w:szCs w:val="21"/>
        </w:rPr>
        <w:t>二、做好师资培训。</w:t>
      </w:r>
    </w:p>
    <w:p>
      <w:pPr>
        <w:pStyle w:val="Normal"/>
        <w:ind w:firstLine="420"/>
        <w:rPr/>
      </w:pPr>
      <w:r>
        <w:rPr>
          <w:rFonts w:ascii="宋体;SimSun" w:hAnsi="宋体;SimSun" w:cs="宋体;SimSun"/>
          <w:kern w:val="0"/>
          <w:szCs w:val="21"/>
        </w:rPr>
        <w:t>京剧优秀传统剧目和优秀现代京剧是中华民族精神、伦理道德观念的艺术载体，是对青少年进行审美教育和民族传统文化教育的很好的途径。</w:t>
      </w:r>
      <w:r>
        <w:rPr>
          <w:rFonts w:ascii="宋体;SimSun" w:hAnsi="宋体;SimSun" w:cs="宋体;SimSun"/>
          <w:szCs w:val="21"/>
        </w:rPr>
        <w:t>要让学生走进京剧，教师首先要了解京剧，掌握京剧的精髓。根据大多数音乐教师了解京剧知识不多的实际，需要教师下功夫学习。教师要了解京剧的历史，要花大功夫掌握京剧唱腔的内在规律。首先，要掌握京剧唱腔的发展历史；其次，熟悉一些经典剧目，能掌握一些名家名段的吐字发声；第三，学习好京剧音乐和配器，知道一些京剧的服饰等。教师通过对京剧知识的学习，逐渐掌握京剧艺术的深刻内涵，真正做到给学生一碗水，教师先备一桶水。</w:t>
      </w:r>
    </w:p>
    <w:p>
      <w:pPr>
        <w:pStyle w:val="Normal"/>
        <w:ind w:firstLine="413"/>
        <w:rPr>
          <w:rFonts w:ascii="宋体;SimSun" w:hAnsi="宋体;SimSun" w:cs="宋体;SimSun"/>
          <w:b/>
          <w:b/>
          <w:szCs w:val="21"/>
        </w:rPr>
      </w:pPr>
      <w:r>
        <w:rPr>
          <w:rFonts w:ascii="宋体;SimSun" w:hAnsi="宋体;SimSun" w:cs="宋体;SimSun"/>
          <w:b/>
          <w:szCs w:val="21"/>
        </w:rPr>
        <w:t>三、从抓兴趣切入。</w:t>
      </w:r>
    </w:p>
    <w:p>
      <w:pPr>
        <w:pStyle w:val="Normal"/>
        <w:ind w:firstLine="420"/>
        <w:rPr/>
      </w:pPr>
      <w:r>
        <w:rPr>
          <w:rFonts w:ascii="宋体;SimSun" w:hAnsi="宋体;SimSun" w:cs="Arial"/>
          <w:color w:val="333333"/>
          <w:kern w:val="0"/>
          <w:szCs w:val="21"/>
        </w:rPr>
        <w:t>京剧</w:t>
      </w:r>
      <w:r>
        <w:rPr>
          <w:rFonts w:ascii="宋体;SimSun" w:hAnsi="宋体;SimSun" w:cs="Arial"/>
          <w:color w:val="333333"/>
          <w:kern w:val="0"/>
          <w:szCs w:val="21"/>
        </w:rPr>
        <w:t>艺术是人类一种独特的掌握世界的方式，它帮助人类发现并获得</w:t>
      </w:r>
      <w:r>
        <w:rPr>
          <w:rFonts w:ascii="宋体;SimSun" w:hAnsi="宋体;SimSun" w:cs="Arial"/>
          <w:color w:val="333333"/>
          <w:kern w:val="0"/>
          <w:szCs w:val="21"/>
        </w:rPr>
        <w:t>了</w:t>
      </w:r>
      <w:r>
        <w:rPr>
          <w:rFonts w:ascii="宋体;SimSun" w:hAnsi="宋体;SimSun" w:cs="Arial"/>
          <w:color w:val="333333"/>
          <w:kern w:val="0"/>
          <w:szCs w:val="21"/>
        </w:rPr>
        <w:t>一个美的世界，从而升华</w:t>
      </w:r>
      <w:r>
        <w:rPr>
          <w:rFonts w:ascii="宋体;SimSun" w:hAnsi="宋体;SimSun" w:cs="Arial"/>
          <w:color w:val="333333"/>
          <w:kern w:val="0"/>
          <w:szCs w:val="21"/>
        </w:rPr>
        <w:t>了</w:t>
      </w:r>
      <w:r>
        <w:rPr>
          <w:rFonts w:ascii="宋体;SimSun" w:hAnsi="宋体;SimSun" w:cs="Arial"/>
          <w:color w:val="333333"/>
          <w:kern w:val="0"/>
          <w:szCs w:val="21"/>
        </w:rPr>
        <w:t>人类的精神。所以我们的教育应该给受教育者提供一个广阔的审美平台，去发展他们审美思维的能力，而不是强迫他们去完成某种艺术技巧的机械、单调训练，败坏他们的兴致，驱赶他们就此远离</w:t>
      </w:r>
      <w:r>
        <w:rPr>
          <w:rFonts w:ascii="宋体;SimSun" w:hAnsi="宋体;SimSun" w:cs="Arial"/>
          <w:color w:val="333333"/>
          <w:kern w:val="0"/>
          <w:szCs w:val="21"/>
        </w:rPr>
        <w:t>京剧</w:t>
      </w:r>
      <w:r>
        <w:rPr>
          <w:rFonts w:ascii="宋体;SimSun" w:hAnsi="宋体;SimSun" w:cs="Arial"/>
          <w:color w:val="333333"/>
          <w:kern w:val="0"/>
          <w:szCs w:val="21"/>
        </w:rPr>
        <w:t>艺术。</w:t>
      </w:r>
      <w:r>
        <w:rPr>
          <w:rFonts w:ascii="宋体;SimSun" w:hAnsi="宋体;SimSun" w:cs="宋体;SimSun"/>
          <w:szCs w:val="21"/>
        </w:rPr>
        <w:t>兴趣是最好的教师，让中小学生走近京剧艺术，培养他们的兴趣是做好这项工作的前提条件。培养兴趣不是让学生仅能唱上几个唱段就能完成的，而是要通过多种手段让同学们对京剧有一个较深的理解和认识。启蒙教育是关键，抓启蒙不能先教唱段，而是要同学们先学会对京剧的欣赏，教师要在众多的剧目中筛选出和学生认知能力贴近、生活情趣浓烈、唱念做舞俱佳主题思想健康的一些代表剧目作为首选教材，像《小放牛》、《豆汁记》、《罢宴》、《三岔口》、《赤桑镇》、《廉锦枫》、《荀灌娘》、《李奎探母》等教师通过录音、录像资料等，并用以现代化的教学手段，使大家通过感官了解这些启蒙京剧的整体神韵，从而热爱京剧并对京剧艺术产生兴趣、有了兴趣就有了初步的感情基础。</w:t>
      </w:r>
      <w:r>
        <w:rPr>
          <w:rFonts w:ascii="宋体;SimSun" w:hAnsi="宋体;SimSun" w:cs="宋体;SimSun"/>
          <w:color w:val="000000"/>
          <w:szCs w:val="21"/>
        </w:rPr>
        <w:t>京剧进课堂，未必非得培养出一批名角或者一批票友</w:t>
      </w:r>
      <w:r>
        <w:rPr>
          <w:rFonts w:ascii="宋体;SimSun" w:hAnsi="宋体;SimSun" w:cs="宋体;SimSun"/>
          <w:color w:val="000000"/>
          <w:szCs w:val="21"/>
        </w:rPr>
        <w:t>，</w:t>
      </w:r>
      <w:r>
        <w:rPr>
          <w:rFonts w:ascii="宋体;SimSun" w:hAnsi="宋体;SimSun" w:cs="宋体;SimSun"/>
          <w:color w:val="000000"/>
          <w:szCs w:val="21"/>
        </w:rPr>
        <w:t>说到底，京剧注定不会像流行歌曲一样遍地传唱，更不可能迎来遍地戏迷</w:t>
      </w:r>
      <w:r>
        <w:rPr>
          <w:rFonts w:ascii="宋体;SimSun" w:hAnsi="宋体;SimSun" w:cs="宋体;SimSun"/>
          <w:color w:val="000000"/>
          <w:szCs w:val="21"/>
        </w:rPr>
        <w:t>，</w:t>
      </w:r>
      <w:r>
        <w:rPr>
          <w:rFonts w:ascii="宋体;SimSun" w:hAnsi="宋体;SimSun" w:cs="宋体;SimSun"/>
          <w:color w:val="000000"/>
          <w:szCs w:val="21"/>
        </w:rPr>
        <w:t>但作为我国的传统艺术，我们可以不喜欢，甚至可以讨厌，但我们不能对它一无所知——如果因为无知而远离它，那不仅是京剧的悲哀，也是我们的悲哀。</w:t>
      </w:r>
      <w:r>
        <w:rPr>
          <w:rFonts w:ascii="宋体;SimSun" w:hAnsi="宋体;SimSun" w:cs="宋体;SimSun"/>
          <w:szCs w:val="21"/>
        </w:rPr>
        <w:t>热爱国粹的人都有这样共识，只要经常多听多看，耳濡目染就有了迷恋京剧的情感，就有了走进京剧的内动力。</w:t>
      </w:r>
    </w:p>
    <w:p>
      <w:pPr>
        <w:pStyle w:val="Normal"/>
        <w:ind w:left="420" w:hanging="0"/>
        <w:rPr>
          <w:rFonts w:ascii="宋体;SimSun" w:hAnsi="宋体;SimSun" w:cs="宋体;SimSun"/>
          <w:b/>
          <w:b/>
          <w:szCs w:val="21"/>
        </w:rPr>
      </w:pPr>
      <w:r>
        <w:rPr>
          <w:rFonts w:ascii="宋体;SimSun" w:hAnsi="宋体;SimSun" w:cs="宋体;SimSun"/>
          <w:b/>
          <w:szCs w:val="21"/>
        </w:rPr>
        <w:t>四、做好典型引路。</w:t>
      </w:r>
    </w:p>
    <w:p>
      <w:pPr>
        <w:pStyle w:val="Normal"/>
        <w:ind w:firstLine="420"/>
        <w:rPr>
          <w:rFonts w:ascii="宋体;SimSun" w:hAnsi="宋体;SimSun" w:cs="宋体;SimSun"/>
          <w:szCs w:val="21"/>
        </w:rPr>
      </w:pPr>
      <w:r>
        <w:rPr>
          <w:rFonts w:ascii="宋体;SimSun" w:hAnsi="宋体;SimSun" w:cs="宋体;SimSun"/>
          <w:kern w:val="0"/>
          <w:szCs w:val="21"/>
        </w:rPr>
        <w:t>京剧进中小学课堂，不仅有利于青少年开拓艺术视野、提高审美水平，有利于丰富艺术教育资源、营造“向真、向善、向美、向上”的校园文化；而且有利于引领青少年接受民族优秀文化的熏陶、培养深厚的民族情感。京剧是我国的国粹，是中华民族文化记忆的重要组成部分，学习京剧本身就是对中国五千年悠久文化历史的一种传承。古老的传统应该得到继承、优秀的文化遗产应该得到保护和发扬。</w:t>
      </w:r>
    </w:p>
    <w:p>
      <w:pPr>
        <w:pStyle w:val="Normal"/>
        <w:ind w:firstLine="420"/>
        <w:rPr/>
      </w:pPr>
      <w:r>
        <w:rPr>
          <w:rFonts w:ascii="宋体;SimSun" w:hAnsi="宋体;SimSun" w:cs="宋体;SimSun"/>
          <w:szCs w:val="21"/>
        </w:rPr>
        <w:t>学习京剧唱段是学生走进京剧的有形标志。</w:t>
      </w:r>
      <w:r>
        <w:rPr>
          <w:rFonts w:ascii="宋体;SimSun" w:hAnsi="宋体;SimSun" w:cs="宋体;SimSun"/>
          <w:kern w:val="0"/>
          <w:szCs w:val="21"/>
        </w:rPr>
        <w:t>优美的唱腔蕴涵着丰富的哲理，字正腔圆的唱段和念白展现着堂堂正正的气概，铿锵的旋律洋溢着坚强的信念，五颜六色的油彩脸谱再配以各种民族乐器的伴奏更张显出京剧艺术的魅力。首先教师要介绍、播放一些外国人唱京剧的片段，借此激励学生们的爱国热忱，有这样多的外国人都喜欢我们的国粹艺术，作为一个炎黄子孙的中国人有什么理由不喜欢、不学习自己的民族艺术呢？用这样的典型事例来激发学生的学习热情。其次</w:t>
      </w:r>
      <w:r>
        <w:rPr>
          <w:rFonts w:ascii="宋体;SimSun" w:hAnsi="宋体;SimSun" w:cs="宋体;SimSun"/>
          <w:szCs w:val="21"/>
        </w:rPr>
        <w:t>在学习京剧唱段中，教师要在学生掌握戏文戏理、运用演唱技巧、了解各名家的演唱风格上，都要善于抓好学习过程上的佼佼者，做好引路。由于学生先天的秉赋不同，对所学内容就有个“悟”的快慢的实际情况。如何把握整体的学习进度，教师就要通过多样的典型进行示范，把提高和普及很好的结合起来。比如我们教给同学们学习《铡美案》中包公的“驸马爷近前看端详”选段时，可播放京剧名家裘盛荣的录音，先让名家引路，在同学们掌握了唱段的主旋律后，再让学习上的佼佼者引路，使同学们通过多样的引路最终达到声情并茂的演唱，营造好提高的学习氛围。</w:t>
      </w:r>
    </w:p>
    <w:p>
      <w:pPr>
        <w:pStyle w:val="Normal"/>
        <w:ind w:firstLine="413"/>
        <w:rPr>
          <w:rFonts w:ascii="宋体;SimSun" w:hAnsi="宋体;SimSun" w:cs="宋体;SimSun"/>
          <w:b/>
          <w:b/>
          <w:szCs w:val="21"/>
        </w:rPr>
      </w:pPr>
      <w:r>
        <w:rPr>
          <w:rFonts w:ascii="宋体;SimSun" w:hAnsi="宋体;SimSun" w:cs="宋体;SimSun"/>
          <w:b/>
          <w:szCs w:val="21"/>
        </w:rPr>
        <w:t>五、多听多看经典。</w:t>
      </w:r>
    </w:p>
    <w:p>
      <w:pPr>
        <w:pStyle w:val="Normal"/>
        <w:ind w:firstLine="420"/>
        <w:rPr/>
      </w:pPr>
      <w:r>
        <w:rPr>
          <w:rFonts w:ascii="宋体;SimSun" w:hAnsi="宋体;SimSun" w:cs="宋体;SimSun"/>
          <w:szCs w:val="21"/>
        </w:rPr>
        <w:t>京剧是一门含蓄很深的艺术，对于“生开荒”的学生来说，在有了学习上的内动力以后，就要在多听多看经典剧目上下工夫。教师要把“四大名旦”“四大须生”和各京剧名家的经典剧目通过音像资料展示给学生，让学生比较欣赏。通过多角度的欣赏，使学生们感受博大精深的京剧艺术。比如教师可以播放梅兰芳大师的《醉酒》录像和其他演员所唱的《醉酒》录像，学生们通过比较自己体会哪个唱段更能表现贵妃的雍容华贵。教师还可以给学生们播放“马派”和“麒派”的《四进士》，通过不同风格的唱、念、做，不仅给学生以巨大的美的艺术享受，还可以提高学生的鉴赏能力。总之通过多听多看让学生掌握住京剧唱腔的“味”和“劲”使大家走进京剧的情感越来越浓。</w:t>
      </w:r>
    </w:p>
    <w:p>
      <w:pPr>
        <w:pStyle w:val="Normal"/>
        <w:ind w:firstLine="422"/>
        <w:rPr>
          <w:rFonts w:ascii="宋体;SimSun" w:hAnsi="宋体;SimSun" w:cs="宋体;SimSun"/>
          <w:b/>
          <w:b/>
          <w:szCs w:val="21"/>
        </w:rPr>
      </w:pPr>
      <w:r>
        <w:rPr>
          <w:rFonts w:ascii="宋体;SimSun" w:hAnsi="宋体;SimSun" w:cs="宋体;SimSun"/>
          <w:b/>
          <w:szCs w:val="21"/>
        </w:rPr>
        <w:t>六、营造演出环境。</w:t>
      </w:r>
    </w:p>
    <w:p>
      <w:pPr>
        <w:pStyle w:val="Normal"/>
        <w:ind w:firstLine="420"/>
        <w:rPr/>
      </w:pPr>
      <w:r>
        <w:rPr>
          <w:rFonts w:ascii="宋体;SimSun" w:hAnsi="宋体;SimSun" w:cs="宋体;SimSun"/>
          <w:szCs w:val="21"/>
        </w:rPr>
        <w:t>京剧走进课堂需要营造一个演出环境，由于多种原因，京剧的演出环境很不景气，至于农村看到像样的京剧演出更是稀少了。京剧进课堂后，校园内要召开多样的京剧演唱会，并且还要走出校园到社会上演出，做好小气候影响大气候。学校还要把社会上的京剧爱好者请进校园，让他们到校园示范。学校要把“走出去”和“请进来”紧密结合起来，做好两轮同转，真正让京剧演出火起来。</w:t>
      </w:r>
    </w:p>
    <w:p>
      <w:pPr>
        <w:pStyle w:val="Normal"/>
        <w:ind w:firstLine="420"/>
        <w:rPr/>
      </w:pPr>
      <w:r>
        <w:rPr>
          <w:rFonts w:ascii="宋体;SimSun" w:hAnsi="宋体;SimSun" w:cs="宋体;SimSun"/>
          <w:szCs w:val="21"/>
        </w:rPr>
        <w:t>千里之行始于足下，京剧艺术进课堂是素质教育的要求，是育人的需要，需要我们认真研究努力探讨，我们要紧密结合学生实际，一定要把这项教育举措落到实处。我们坚信</w:t>
      </w:r>
      <w:r>
        <w:rPr>
          <w:rFonts w:ascii="宋体;SimSun" w:hAnsi="宋体;SimSun" w:cs="宋体;SimSun"/>
          <w:kern w:val="0"/>
          <w:szCs w:val="21"/>
        </w:rPr>
        <w:t>在教育部的重视和广大老师的不断探索创新下</w:t>
      </w:r>
      <w:r>
        <w:rPr>
          <w:rFonts w:cs="宋体;SimSun" w:ascii="宋体;SimSun" w:hAnsi="宋体;SimSun"/>
          <w:kern w:val="0"/>
          <w:szCs w:val="21"/>
        </w:rPr>
        <w:t>,</w:t>
      </w:r>
      <w:r>
        <w:rPr>
          <w:rFonts w:ascii="宋体;SimSun" w:hAnsi="宋体;SimSun" w:cs="宋体;SimSun"/>
          <w:kern w:val="0"/>
          <w:szCs w:val="21"/>
        </w:rPr>
        <w:t>京剧教学将谱写出华丽的乐章</w:t>
      </w:r>
      <w:r>
        <w:rPr>
          <w:rFonts w:cs="宋体;SimSun" w:ascii="宋体;SimSun" w:hAnsi="宋体;SimSun"/>
          <w:kern w:val="0"/>
          <w:szCs w:val="21"/>
        </w:rPr>
        <w:t>,</w:t>
      </w:r>
      <w:r>
        <w:rPr>
          <w:rFonts w:ascii="宋体;SimSun" w:hAnsi="宋体;SimSun" w:cs="宋体;SimSun"/>
          <w:kern w:val="0"/>
          <w:szCs w:val="21"/>
        </w:rPr>
        <w:t>京剧走进中小学课堂试点工作将会取得圆满成功！</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京剧大观》 北京出版社 </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京剧艺术进课堂之浅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