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班级建设</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书难，难育人”。这是目前老师们最困惑的问题。的确，当今的学生在社会环境的熏陶下，在家长的宠爱下已经不再是那么乖巧听话了，他们甚至提出反驳，处处为难老师，让你身心疲惫，焦头烂额。如果一个班集体中有这么几个不听话的学生，恐怕就会影响到整个班级，要想最终改变这种局面，这就要靠班主任多费心了。本人担任班主任好几年了，对班级建设方面小有体会，并且效果明显。下面我就从三个方面来谈谈如何进行班级建设：</w:t>
      </w:r>
    </w:p>
    <w:p>
      <w:pPr>
        <w:pStyle w:val="Normal"/>
        <w:snapToGrid w:val="false"/>
        <w:ind w:firstLine="422"/>
        <w:rPr>
          <w:rFonts w:ascii="宋体;SimSun" w:hAnsi="宋体;SimSun" w:cs="宋体;SimSun"/>
          <w:b/>
          <w:b/>
          <w:szCs w:val="21"/>
        </w:rPr>
      </w:pPr>
      <w:r>
        <w:rPr>
          <w:rFonts w:ascii="宋体;SimSun" w:hAnsi="宋体;SimSun" w:cs="宋体;SimSun"/>
          <w:b/>
          <w:szCs w:val="21"/>
        </w:rPr>
        <w:t>一、重视班级文化建设，给学生营造良好的学习氛围。</w:t>
      </w:r>
    </w:p>
    <w:p>
      <w:pPr>
        <w:pStyle w:val="Normal"/>
        <w:snapToGrid w:val="false"/>
        <w:ind w:firstLine="420"/>
        <w:rPr/>
      </w:pPr>
      <w:r>
        <w:rPr>
          <w:rFonts w:ascii="宋体;SimSun" w:hAnsi="宋体;SimSun" w:cs="宋体;SimSun"/>
          <w:szCs w:val="21"/>
        </w:rPr>
        <w:t>班级文化是一门隐形课程，具有一种无形的教育力量，它是班级的灵魂所在，是班级生存和发展的动力和成功的关键。对于班级文化我们可以这样理解：主要指班级内部形成的具有本班特色的文化观念、信念、优良传统、价值标准、行为规范等。优秀的班级文化一旦形成，其在班级管理中所起的作用就会鲜明的体现出来。班级文化具有引导作用、凝聚作用和约束作用等。</w:t>
      </w:r>
    </w:p>
    <w:p>
      <w:pPr>
        <w:pStyle w:val="Normal"/>
        <w:snapToGrid w:val="false"/>
        <w:ind w:firstLine="420"/>
        <w:rPr>
          <w:rFonts w:ascii="宋体;SimSun" w:hAnsi="宋体;SimSun" w:cs="宋体;SimSun"/>
          <w:szCs w:val="21"/>
        </w:rPr>
      </w:pPr>
      <w:r>
        <w:rPr>
          <w:rFonts w:ascii="宋体;SimSun" w:hAnsi="宋体;SimSun" w:cs="宋体;SimSun"/>
          <w:szCs w:val="21"/>
        </w:rPr>
        <w:t>俗话说：“环境造就人”。一个班级的文化环境对于学生的熏陶是潜移默化的，它对学生的成长起到举足轻重的作用。为了给学生营造良好的学习环境，我从以下几个方面着手做起：</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置教室，人人动手，让学生找到家的感觉。</w:t>
      </w:r>
    </w:p>
    <w:p>
      <w:pPr>
        <w:pStyle w:val="Normal"/>
        <w:snapToGrid w:val="false"/>
        <w:ind w:firstLine="420"/>
        <w:rPr/>
      </w:pPr>
      <w:r>
        <w:rPr>
          <w:rFonts w:ascii="宋体;SimSun" w:hAnsi="宋体;SimSun" w:cs="宋体;SimSun"/>
          <w:szCs w:val="21"/>
        </w:rPr>
        <w:t>开学初，我请书法老师帮我写了一副标语——团结拼搏、努力向上，贴在了黑板的正上方。并且告诉学生们这是我为我们班出的第一份力，这是我对大家的期望，希望同学们每人都为班集体贡献出自己的一份力量，不管是以哪种方式。于是乎：有的同学带来了自己种的花草，把它摆放在讲台前或是窗台上；有的同学动手制作了风景画，悬挂在墙壁上；也有的同学带来自家的金鱼缸，把它放在教室的角落；还有的同学及时更换黑板报，做到图文并茂。就连班上的“图书角”也不知何时俏然而起。哦，对了！还有的同学别出心裁，居然设计了“奥运倒计时”的时钟和“福娃”挂在教室门口呢！看到这么美丽的教室环境，大家都开心的笑了，仿佛找到了“家”的感觉。优美的教室环境能给学生增添生活和学习的乐趣，消除学生学习后的疲劳。更重要的是：它还有助于培养学生正确的审美观，陶冶学生的情操，促进学生奋发向上。由于美化了教室的环境，并且是全员参与，人人动手设计的，我们班讲文明、讲卫生蔚然成风，几乎每周都能得到“文明班级”流动红旗，大大地提高了学生们的积极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班规、公约，由学生自主确立目标。</w:t>
      </w:r>
    </w:p>
    <w:p>
      <w:pPr>
        <w:pStyle w:val="Normal"/>
        <w:snapToGrid w:val="false"/>
        <w:ind w:firstLine="420"/>
        <w:rPr/>
      </w:pPr>
      <w:r>
        <w:rPr>
          <w:rFonts w:ascii="宋体;SimSun" w:hAnsi="宋体;SimSun" w:cs="宋体;SimSun"/>
          <w:szCs w:val="21"/>
        </w:rPr>
        <w:t>俗话说：“无规矩不成方圆”。一个国家、一家公司、一所学校都有它自己的制度。我们的班级也不例外。它需要合理的规章制度来约束大家，同样也靠这些制度来激励学生积极向上。</w:t>
      </w:r>
    </w:p>
    <w:p>
      <w:pPr>
        <w:pStyle w:val="Normal"/>
        <w:snapToGrid w:val="false"/>
        <w:ind w:firstLine="420"/>
        <w:rPr>
          <w:rFonts w:ascii="宋体;SimSun" w:hAnsi="宋体;SimSun" w:cs="宋体;SimSun"/>
          <w:szCs w:val="21"/>
        </w:rPr>
      </w:pPr>
      <w:r>
        <w:rPr>
          <w:rFonts w:ascii="宋体;SimSun" w:hAnsi="宋体;SimSun" w:cs="宋体;SimSun"/>
          <w:szCs w:val="21"/>
        </w:rPr>
        <w:t>开学初，我请同学们自己来制定班规，由学生自主确立目标和公约，并将这些公约作为每个人的言行准则，师生共同遵守。这样后面的管理就轻松了许多。即使是特别顽皮的学生，他也不敢过分的和自己定的“规矩”相违背。</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班歌，设计班徽，每个人牢记班级宣言。</w:t>
      </w:r>
    </w:p>
    <w:p>
      <w:pPr>
        <w:pStyle w:val="Normal"/>
        <w:snapToGrid w:val="false"/>
        <w:ind w:firstLine="420"/>
        <w:rPr/>
      </w:pPr>
      <w:r>
        <w:rPr>
          <w:rFonts w:ascii="宋体;SimSun" w:hAnsi="宋体;SimSun" w:cs="宋体;SimSun"/>
          <w:szCs w:val="21"/>
        </w:rPr>
        <w:t>营造良好的班级文化氛围等于完成了一半的工作量。班级文化最重要的表现形式是班风和舆论。为了建设好的班风和创造良好的舆论，我让同学们分组设计班徽，最后选出大家比较认同的图案作代表。同时也由大多数同学们选择了《团结就是力量》作为我们的班歌。每天上课前我们都会齐唱这首歌。尤其是开展集体活动或者是班上遇到困难时，齐唱这首歌会将我们每个人的心聚拢到一起，让人振奋不已。还有我们的班级宣言，每人都会牢牢记在脑海里，生怕忘了就会被班集体遗弃一样。</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丰富多彩的活动，让学生互相认识，增强团队精神。</w:t>
      </w:r>
    </w:p>
    <w:p>
      <w:pPr>
        <w:pStyle w:val="Normal"/>
        <w:snapToGrid w:val="false"/>
        <w:ind w:firstLine="420"/>
        <w:rPr/>
      </w:pPr>
      <w:r>
        <w:rPr>
          <w:rFonts w:ascii="宋体;SimSun" w:hAnsi="宋体;SimSun" w:cs="宋体;SimSun"/>
          <w:szCs w:val="21"/>
        </w:rPr>
        <w:t>我国早期教育史上就有组织学生课余活动的记载。《学记》记载：“时教必有正业，退息必有居学”，并提出：“故君子之于学也，藏焉，修焉，息焉，游焉。夫然，故安其学而亲其师，乐其友而信其道，故以虽离步辅而不及也”。要求学生学习与游憩相融合。这样才会让我们的学生感到学习和生活的愉快。</w:t>
      </w:r>
    </w:p>
    <w:p>
      <w:pPr>
        <w:pStyle w:val="Normal"/>
        <w:snapToGrid w:val="false"/>
        <w:ind w:firstLine="420"/>
        <w:rPr>
          <w:rFonts w:ascii="宋体;SimSun" w:hAnsi="宋体;SimSun" w:cs="宋体;SimSun"/>
          <w:szCs w:val="21"/>
        </w:rPr>
      </w:pPr>
      <w:r>
        <w:rPr>
          <w:rFonts w:ascii="宋体;SimSun" w:hAnsi="宋体;SimSun" w:cs="宋体;SimSun"/>
          <w:szCs w:val="21"/>
        </w:rPr>
        <w:t>每个学期，我都会带领班委精心组织有特色的班级活动。比如：知识竞赛、个人小创作比赛、时装表演等。每一次的活动我都会让学生们去经历，去体验，去成长，真正内化为他们自己的追求，逐渐实现“我在集体中，集体在我心中”的境界。</w:t>
      </w:r>
    </w:p>
    <w:p>
      <w:pPr>
        <w:pStyle w:val="Normal"/>
        <w:snapToGrid w:val="false"/>
        <w:ind w:firstLine="420"/>
        <w:rPr>
          <w:rFonts w:ascii="宋体;SimSun" w:hAnsi="宋体;SimSun" w:cs="宋体;SimSun"/>
          <w:szCs w:val="21"/>
        </w:rPr>
      </w:pPr>
      <w:r>
        <w:rPr>
          <w:rFonts w:ascii="宋体;SimSun" w:hAnsi="宋体;SimSun" w:cs="宋体;SimSun"/>
          <w:szCs w:val="21"/>
        </w:rPr>
        <w:t>通过这些活动的开展，同学们学会了合作、理解和团结，也使彼此之间有了更深一步的认识。这些活动不仅能使学生身心愉快，充分享受大家庭的温暖，还能在活动中教育群体，引发思考，从而增强精神，升华班级凝聚力。</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营造良好的学习气氛。</w:t>
      </w:r>
    </w:p>
    <w:p>
      <w:pPr>
        <w:pStyle w:val="Normal"/>
        <w:snapToGrid w:val="false"/>
        <w:ind w:firstLine="420"/>
        <w:rPr/>
      </w:pPr>
      <w:r>
        <w:rPr>
          <w:rFonts w:ascii="宋体;SimSun" w:hAnsi="宋体;SimSun" w:cs="宋体;SimSun"/>
          <w:szCs w:val="21"/>
        </w:rPr>
        <w:t>一个班有了温馨如家的教室，有了自创严厉的公约，也有了集体设计的班徽；有了大家共同奋斗的目标，有了几十个人齐声呼号的宣言，也有了丰富多彩的班级活动。这样是不是已经完美了呢？不，我们要的不仅仅是这些！我们还要关注学生的学习情况，激发他们的学习热情，提高学习质量。</w:t>
      </w:r>
    </w:p>
    <w:p>
      <w:pPr>
        <w:pStyle w:val="Normal"/>
        <w:snapToGrid w:val="false"/>
        <w:ind w:firstLine="420"/>
        <w:rPr/>
      </w:pPr>
      <w:r>
        <w:rPr>
          <w:rFonts w:ascii="宋体;SimSun" w:hAnsi="宋体;SimSun" w:cs="宋体;SimSun"/>
          <w:szCs w:val="21"/>
        </w:rPr>
        <w:t>为了给学生们营造良好的学习气氛，我在班级建立了“小组互助学习”模式，开展多种学习竞赛活动，形成一种你追我赶的竞争氛围，并对学困生采取手拉手的形式实行一帮一，增强他们学习的动力和信心。为了促进学生共同提高，我还经常和学习委员沟通，了解学生作业的完成情况，对拖、欠作业的学生及时进行教育，不定期的开展学法交流。</w:t>
      </w:r>
    </w:p>
    <w:p>
      <w:pPr>
        <w:pStyle w:val="Normal"/>
        <w:snapToGrid w:val="false"/>
        <w:ind w:firstLine="422"/>
        <w:rPr>
          <w:rFonts w:ascii="宋体;SimSun" w:hAnsi="宋体;SimSun" w:cs="宋体;SimSun"/>
          <w:b/>
          <w:b/>
          <w:szCs w:val="21"/>
        </w:rPr>
      </w:pPr>
      <w:r>
        <w:rPr>
          <w:rFonts w:ascii="宋体;SimSun" w:hAnsi="宋体;SimSun" w:cs="宋体;SimSun"/>
          <w:b/>
          <w:szCs w:val="21"/>
        </w:rPr>
        <w:t>二、加强班干部队伍建设。</w:t>
      </w:r>
    </w:p>
    <w:p>
      <w:pPr>
        <w:pStyle w:val="Normal"/>
        <w:snapToGrid w:val="false"/>
        <w:ind w:firstLine="420"/>
        <w:rPr>
          <w:rFonts w:ascii="宋体;SimSun" w:hAnsi="宋体;SimSun" w:cs="宋体;SimSun"/>
          <w:szCs w:val="21"/>
        </w:rPr>
      </w:pPr>
      <w:r>
        <w:rPr>
          <w:rFonts w:ascii="宋体;SimSun" w:hAnsi="宋体;SimSun" w:cs="宋体;SimSun"/>
          <w:szCs w:val="21"/>
        </w:rPr>
        <w:t>班干部在班级建设中起着举足轻重的作用。他们是学生中的核心力量，是教育者充分调动学生自我管理、自我教育、自我服务的得力助手和先锋者。为了建设一支好的班干部队伍，我是这样做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主投票，公平公正的选举班干部。</w:t>
      </w:r>
    </w:p>
    <w:p>
      <w:pPr>
        <w:pStyle w:val="Normal"/>
        <w:snapToGrid w:val="false"/>
        <w:ind w:firstLine="420"/>
        <w:rPr/>
      </w:pPr>
      <w:r>
        <w:rPr>
          <w:rFonts w:ascii="宋体;SimSun" w:hAnsi="宋体;SimSun" w:cs="宋体;SimSun"/>
          <w:szCs w:val="21"/>
        </w:rPr>
        <w:t>班会课上，我让同学们每人列出一份班干部名单，再根据投票的数量来确定班干部人选。我没有立即任命谁为班长，谁为学习委员，而是让所有选出来的班干进行了一场游戏。在这场游戏中，我细心的观察出谁最有组织能力和号召能力，可以做班长；谁的学习方法最多是学习上的楷模，可以担任学习委员；谁的性格开朗大方，又多才多艺，可以做文艺委员；谁爱锻炼身体，又喜欢体育运动，可以担任体育委员……这样就可以让有胆量，有能力的人都有机会展示自己，同时又能使所选代表具有很好的群众基础，深得民心，易于各方面工作的开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工明确，加强培训，引导班干如何管理班级。</w:t>
      </w:r>
    </w:p>
    <w:p>
      <w:pPr>
        <w:pStyle w:val="Normal"/>
        <w:snapToGrid w:val="false"/>
        <w:ind w:firstLine="420"/>
        <w:rPr>
          <w:rFonts w:ascii="宋体;SimSun" w:hAnsi="宋体;SimSun" w:cs="宋体;SimSun"/>
          <w:szCs w:val="21"/>
        </w:rPr>
      </w:pPr>
      <w:r>
        <w:rPr>
          <w:rFonts w:ascii="宋体;SimSun" w:hAnsi="宋体;SimSun" w:cs="宋体;SimSun"/>
          <w:szCs w:val="21"/>
        </w:rPr>
        <w:t>有的学生可能是头一次做班干部，还不太清楚到底应该怎样做才能管理好班级。这就有待于我们这个作为“班集体灵魂”的辅导员去好好引导他们了。</w:t>
      </w:r>
    </w:p>
    <w:p>
      <w:pPr>
        <w:pStyle w:val="Normal"/>
        <w:snapToGrid w:val="false"/>
        <w:ind w:firstLine="420"/>
        <w:rPr/>
      </w:pPr>
      <w:r>
        <w:rPr>
          <w:rFonts w:ascii="宋体;SimSun" w:hAnsi="宋体;SimSun" w:cs="宋体;SimSun"/>
          <w:szCs w:val="21"/>
        </w:rPr>
        <w:t>每周一升国旗前，我会集中我的班干部，将这一周的工作分工下去，让他们各负其责，并且引导他们如何去操作。最后，我还要听听大家的意见，了解一下他们有没有更好的管理方法或是认为这样操作会遇到哪些困难。提出来后，大家一起分享或是解决。这样的班干部培训会议，我们还专门有个会议记录员做记录。因为这样有利于我们总结经验，下周能够更好的开展工作。</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发展的舞台，提高班干部的积极性。</w:t>
      </w:r>
    </w:p>
    <w:p>
      <w:pPr>
        <w:pStyle w:val="Normal"/>
        <w:snapToGrid w:val="false"/>
        <w:ind w:firstLine="420"/>
        <w:rPr/>
      </w:pPr>
      <w:r>
        <w:rPr>
          <w:rFonts w:ascii="宋体;SimSun" w:hAnsi="宋体;SimSun" w:cs="宋体;SimSun"/>
          <w:szCs w:val="21"/>
        </w:rPr>
        <w:t>我们学校每个周五的最后一节课都是班会课。这节课是给班主任用来教育学生用的。大多数班主任上这节课的模式是：总结本周的学习和班级情况→列举典型事例（该表扬的表扬，该批评的批评。）→布置下周工作。而我则有些不同。我学会了“偷懒”，将这节本当由班主任上的课交给了班干，放手让他们去组织召开班会课。每一节班会课前，我会将班干部们集中起来，认真听取他们的意见，协助大家选好主题，再围绕这个主题展开讨论，并让他们整理好材料，必要的时候，我会给他们一点指导性的意见。这样，开班会时，我只要做个“旁观者”就可以了。而班干部们也慢慢尝到了做小老师的滋味，做起事来也越来越积极，越来越有经验，我也就可以越来越“懒”了。</w:t>
      </w:r>
    </w:p>
    <w:p>
      <w:pPr>
        <w:pStyle w:val="Normal"/>
        <w:snapToGrid w:val="false"/>
        <w:ind w:firstLine="422"/>
        <w:rPr>
          <w:rFonts w:ascii="宋体;SimSun" w:hAnsi="宋体;SimSun" w:cs="宋体;SimSun"/>
          <w:b/>
          <w:b/>
          <w:szCs w:val="21"/>
        </w:rPr>
      </w:pPr>
      <w:r>
        <w:rPr>
          <w:rFonts w:ascii="宋体;SimSun" w:hAnsi="宋体;SimSun" w:cs="宋体;SimSun"/>
          <w:b/>
          <w:szCs w:val="21"/>
        </w:rPr>
        <w:t>三、消除后进生的心理障碍。</w:t>
      </w:r>
    </w:p>
    <w:p>
      <w:pPr>
        <w:pStyle w:val="Normal"/>
        <w:snapToGrid w:val="false"/>
        <w:ind w:firstLine="420"/>
        <w:rPr/>
      </w:pPr>
      <w:r>
        <w:rPr>
          <w:rFonts w:cs="宋体;SimSun" w:ascii="宋体;SimSun" w:hAnsi="宋体;SimSun"/>
          <w:szCs w:val="21"/>
        </w:rPr>
        <w:t>“</w:t>
      </w:r>
      <w:r>
        <w:rPr>
          <w:rFonts w:ascii="宋体;SimSun" w:hAnsi="宋体;SimSun" w:cs="宋体;SimSun"/>
          <w:szCs w:val="21"/>
        </w:rPr>
        <w:t>后进生”通常是指那些思想品德和学习上表现比较落后或缺点较多的学生。后进生形成的原因主要是受社会不良风气的影响，家庭教育的失当或是学校教育的失误。他们主要表现为对自己缺乏正确的认知，在交往和学习中缺乏自信，总觉得自己不足的地方太多，优势太少，失去交往的勇气和信心。要想消除后进生的心理障碍，这就需要老师擅于挖掘他们的闪光点，增强他们的自信心。</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沟通方法，感化后进生。</w:t>
      </w:r>
    </w:p>
    <w:p>
      <w:pPr>
        <w:pStyle w:val="Normal"/>
        <w:snapToGrid w:val="false"/>
        <w:ind w:firstLine="420"/>
        <w:rPr/>
      </w:pPr>
      <w:r>
        <w:rPr>
          <w:rFonts w:cs="宋体;SimSun" w:ascii="宋体;SimSun" w:hAnsi="宋体;SimSun"/>
          <w:szCs w:val="21"/>
        </w:rPr>
        <w:t>“</w:t>
      </w:r>
      <w:r>
        <w:rPr>
          <w:rFonts w:ascii="宋体;SimSun" w:hAnsi="宋体;SimSun" w:cs="宋体;SimSun"/>
          <w:szCs w:val="21"/>
        </w:rPr>
        <w:t>把学生当人，把学生培养成人”。 这是我做老师以来的理念。对于后进生，我从来不讥讽侮辱，更不会轻易给他“判死刑”，因为我知道：后进生之所以变成这样，肯定是有原因的。于是，家访、谈心成了我的“家常便饭”。只要有空，我就会去他们的家里走走，看看家庭环境，和家长拉拉家常，再让家长更进一步的了解自己的孩子，并参与到教育中来。和学生谈心时，我不会动不动就直奔主题，抓主他的要害——指明他的学习成绩或是批评做错的事，而是问问他父母工作的情况怎样，最近心情如何，有没有遇到什么开心事或是烦心事，交了哪些朋友等等。问多了，他们有事没事的自然会主动跑来和我聊天。慢慢的，这些后进生也就越来越把我当“朋友”了，越来越喜欢我这个班主任了。他们不再胆怯，不再和我作对，乖乖听我的话了，也愿意和父母沟通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激励手段，促进后进生转化。</w:t>
      </w:r>
    </w:p>
    <w:p>
      <w:pPr>
        <w:pStyle w:val="Normal"/>
        <w:snapToGrid w:val="false"/>
        <w:ind w:firstLine="420"/>
        <w:rPr/>
      </w:pPr>
      <w:r>
        <w:rPr>
          <w:rFonts w:ascii="宋体;SimSun" w:hAnsi="宋体;SimSun" w:cs="宋体;SimSun"/>
          <w:szCs w:val="21"/>
        </w:rPr>
        <w:t>优生形成的主要原因是老师经常告诉其他家长和学生：这个孩子表现如何如何好，他是个优生。这样的话优生听多了，也就自然有较强的自信心，无论干什么都会勇往直前。而后进生呢？经常听到的是别人对他的批评和责骂，甚至有时还会受到排斥。时间久了，他们自然而然就没自信心了，开始“低人一等”。为了促进后进生的转化，我抓住他们的闪光点，哪怕是主动为班集体做了一点小事，或是在体育课，美术课上表现很好，或是劳动表现很积极时，我都会及时表扬，并且是当着很多人的面去表扬他，让他觉得自己也有很多优点，相信自己也能行。这样，后进生和优生的距离就越来越近了。</w:t>
      </w:r>
    </w:p>
    <w:p>
      <w:pPr>
        <w:pStyle w:val="Normal"/>
        <w:snapToGrid w:val="false"/>
        <w:ind w:firstLine="420"/>
        <w:rPr/>
      </w:pPr>
      <w:r>
        <w:rPr>
          <w:rFonts w:ascii="宋体;SimSun" w:hAnsi="宋体;SimSun" w:cs="宋体;SimSun"/>
          <w:szCs w:val="21"/>
        </w:rPr>
        <w:t>总之，要做好班级的管理工作，说起来容易，做起来难。但只要广大教育工作者勤于学习、善于思考、提高悟性，不断地总结经验、改进工作，相信一定能建立一个生机勃勃、能团结向上、具有凝聚力的班集体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XJ</dc:creator>
  <dc:description/>
  <cp:keywords/>
  <dc:language>en-US</dc:language>
  <cp:lastModifiedBy>lenovo</cp:lastModifiedBy>
  <dcterms:modified xsi:type="dcterms:W3CDTF">2020-06-03T13:10:00Z</dcterms:modified>
  <cp:revision>2</cp:revision>
  <dc:subject/>
  <dc:title>浅谈班级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