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  <w:t>浅谈少数民族地区小学语文教育中的说话训练</w:t>
      </w:r>
    </w:p>
    <w:p>
      <w:pPr>
        <w:pStyle w:val="Normal"/>
        <w:spacing w:lineRule="auto" w:line="60"/>
        <w:ind w:firstLine="308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32"/>
        </w:rPr>
        <w:t xml:space="preserve">               </w:t>
      </w:r>
      <w:r>
        <w:rPr>
          <w:rFonts w:eastAsia="楷体_GB2312;微软雅黑" w:cs="楷体_GB2312;微软雅黑" w:ascii="楷体_GB2312;微软雅黑" w:hAnsi="楷体_GB2312;微软雅黑"/>
          <w:b/>
          <w:sz w:val="28"/>
          <w:szCs w:val="32"/>
        </w:rPr>
        <w:t>——</w:t>
      </w:r>
      <w:r>
        <w:rPr>
          <w:rFonts w:eastAsia="楷体_GB2312;微软雅黑"/>
          <w:b/>
          <w:sz w:val="28"/>
        </w:rPr>
        <w:t>从我</w:t>
      </w:r>
      <w:r>
        <w:rPr>
          <w:b/>
          <w:sz w:val="24"/>
        </w:rPr>
        <w:t>的经验谈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［摘要］只要在少数民族居住地区任过教的教师大概都有一个共同的感触，那就是学生对汉语不熟悉。目前我国少数民族学生的口头表达能力都比较差，追其原因有很多，特别是民族学生在家都说本民族语言，我们的教育又重文轻语，但随着社会的发展，在日常生活中汉语的应用越来越广泛，也越来越受到人们的重视，因此我们更应该注重对少数民族学生进行口语表达的训练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［关键词］少数民族学生 口语表达能力差 汉语受到重视 进行口语训练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要想走进社会融入社会，并在社会上立足，普通话是非常重要的，只有学好了普通话才能更好的和人们沟通。但少数民族用汉语表达非常困难，要如何提高少数民族学生的口语表达能力是非常重要的。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一、少数民族学生说话训练的重要性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Cs w:val="21"/>
        </w:rPr>
        <w:t>汉语可以说是少数民族的第二语言，随着社会的发展，人们逐渐意识到，口语交际是日常生活所必须的，在社会交往中也越来越受到重视。加强口语训练，是适应现代社会生活的迫切需要，当今社会日新月异，精彩纷呈，快节奏高效率主流。形式的飞跃发展，对口语在表意的准确、清楚、规范、简洁等方面而言要求更高这将直接关系到以后他们出走社会工作，学好汉语对少数民族而言非常重要，而小学阶段是学习语言的最佳时期，如何上好口语交际课成了摆在语文教师面前的一个重要课题。尤其对于我们边疆少数民族地区的小学教学来说，口语交际成了语文教师的一个难题，口语交际成了学生望而生畏的科目。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二、少数民族学生说话训练中存在的问题</w:t>
      </w:r>
    </w:p>
    <w:p>
      <w:pPr>
        <w:pStyle w:val="Normal"/>
        <w:ind w:firstLine="204"/>
        <w:rPr>
          <w:b/>
          <w:b/>
          <w:szCs w:val="21"/>
        </w:rPr>
      </w:pPr>
      <w:r>
        <w:rPr>
          <w:szCs w:val="21"/>
        </w:rPr>
        <w:t>（一）小学低年级阶段，口语表达能力极差</w:t>
      </w:r>
    </w:p>
    <w:p>
      <w:pPr>
        <w:pStyle w:val="Normal"/>
        <w:ind w:left="149" w:firstLine="210"/>
        <w:rPr/>
      </w:pPr>
      <w:r>
        <w:rPr>
          <w:szCs w:val="21"/>
        </w:rPr>
        <w:t>爱说、好动是学生的天性，但由于我们少数民族学生从小说的是民族语言，上小学才开始学习汉语，可以说表达能力很差，尤其是小学低年级学生，他们刚迈进校园时根本没接触过汉语，老师说什么他们根本听不懂。我自</w:t>
      </w:r>
      <w:r>
        <w:rPr>
          <w:szCs w:val="21"/>
        </w:rPr>
        <w:t>2000</w:t>
      </w:r>
      <w:r>
        <w:rPr>
          <w:szCs w:val="21"/>
        </w:rPr>
        <w:t>年毕业就一直在少数民族地区教学，对此有很深的体会，每次刚招收一年级学生都会闹许多笑话，有时候叫学生起来回答问题，学生半天不知道要干什么，有的是站起来就往门口走，叫停也听不懂，幸亏我本身就是少数民族，又得赶紧使用民族语叫他回来。</w:t>
      </w:r>
    </w:p>
    <w:p>
      <w:pPr>
        <w:pStyle w:val="Normal"/>
        <w:ind w:firstLine="210"/>
        <w:rPr>
          <w:sz w:val="28"/>
          <w:szCs w:val="28"/>
        </w:rPr>
      </w:pPr>
      <w:r>
        <w:rPr>
          <w:szCs w:val="21"/>
        </w:rPr>
        <w:t>（二）小学中年级阶段，少数民族学生对口语表达能力不如汉族学生浓厚</w:t>
      </w:r>
    </w:p>
    <w:p>
      <w:pPr>
        <w:pStyle w:val="Normal"/>
        <w:ind w:left="149" w:firstLine="210"/>
        <w:rPr/>
      </w:pPr>
      <w:r>
        <w:rPr>
          <w:szCs w:val="21"/>
        </w:rPr>
        <w:t>到了小学中年级阶段，少数民族学生已经掌握了一定的汉语表达能力，但是由于从小接触的就是本民族的语言，面对用汉语表达他们存在很大的胆怯心理压力，担心表达不当，害怕被其他同学嘲笑，被老师批评，变得沉默寡言，而正是这胆怯心理大大压抑了他们的表达积极性。</w:t>
      </w:r>
    </w:p>
    <w:p>
      <w:pPr>
        <w:pStyle w:val="Normal"/>
        <w:ind w:firstLine="210"/>
        <w:rPr>
          <w:sz w:val="28"/>
          <w:szCs w:val="28"/>
        </w:rPr>
      </w:pPr>
      <w:r>
        <w:rPr>
          <w:szCs w:val="21"/>
        </w:rPr>
        <w:t>（三）小学高年级阶段，少数民族学生性格内向，比较羞涩，羞于表达</w:t>
      </w:r>
    </w:p>
    <w:p>
      <w:pPr>
        <w:pStyle w:val="Normal"/>
        <w:ind w:left="149" w:firstLine="210"/>
        <w:rPr>
          <w:szCs w:val="21"/>
        </w:rPr>
      </w:pPr>
      <w:r>
        <w:rPr>
          <w:szCs w:val="21"/>
        </w:rPr>
        <w:t>随着年龄的增长，到了小学高年级阶段，他们开始产生了羞涩感，特别是女生非常腼腆。胆小、内向、声音轻，很多时候老师叫起来说话或者回答问题都是扭扭捏捏的，满脸通红，声音小如蚊虫。怕说错话、怕被老师批评、怕被笑话。更多时候是出自于羞涩的因素，不好意思表达。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三、少数民族学生口语表达能力差的原因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szCs w:val="21"/>
        </w:rPr>
        <w:t>（一）环境因素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少数民族聚居的地方一般都比较偏僻落后，那里居住的大都是本民族的人，一方面学生的汉语言经验不足，汉语学习的渠道少；另外一方面由于世面见得少，很少与外面的人接触，胆子非常小，比较淳朴、腼腆、见到生人就感到羞涩或者是产生恐惧感，不善于表达也害怕表达。因此用汉语表达的机会就更加少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二）语言因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少数民族学生从出生开始接触的就是本民族的语言，在成长过程中也一直使用本民族语言交流。进入学校才开始接触汉语，对他们来说非常陌生，非常难掌握。由于学生受到地区民族语言表达习惯的影响，不能正确理解地方民族语言在意义的表达上与汉语的区别，因而学生在汉语表达上就会普遍出现语病现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三）家庭因素</w:t>
      </w:r>
    </w:p>
    <w:p>
      <w:pPr>
        <w:pStyle w:val="Normal"/>
        <w:ind w:firstLine="210"/>
        <w:rPr/>
      </w:pPr>
      <w:r>
        <w:rPr>
          <w:szCs w:val="21"/>
        </w:rPr>
        <w:t>少数民族学生的家庭一般父母都是本民族，孩子在家和父母交谈也都使用的是本民族的语言，从小习惯了民族语言的表达，进入小学才开始学习汉语，一时之间要用汉语表达难度很大。而且还有大部分学生家长自己本身也是一句汉语都不懂，更不可能指望他们指导自己的孩子来提高汉语表达了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提高少数民族学生说话训练的策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根据以上存在的种种问题，我个人认为可以从以下几方面来提高少数民族学生的说话训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一）在教学中，加强说话训练</w:t>
      </w:r>
    </w:p>
    <w:p>
      <w:pPr>
        <w:pStyle w:val="Normal"/>
        <w:ind w:firstLine="330"/>
        <w:rPr/>
      </w:pPr>
      <w:r>
        <w:rPr>
          <w:color w:val="000000"/>
          <w:sz w:val="22"/>
          <w:szCs w:val="22"/>
        </w:rPr>
        <w:t>叶圣陶说，“儿童不经过特意的训练，但因实际的需要，话是仍旧要说的”，“可是没有人在旁边给与暗示，加意指导，所以零碎地说了，朴陋地说了，不完整地说了，也就算数。这譬如让他们在暗中摸索，可以摸到什么地方是说不定的。而所谓‘习惯成自然’却是常遇证明的通则，像这样自然地练下去，往往成为永久只会零碎地说，朴陋地说，不完整地说，而且思想情感也跟着零碎、朴陋、不完整起来”，由此可见说话要有条理、表达清楚就算不是少数民族学生也是必须经过专门训练的。更何况从小就说民族语言的少数民族学生更是要加强训练。因此，对于说话这件事决不能只让儿童“随便去摸索”，而应该“由学校里特意训练”。</w:t>
      </w:r>
      <w:r>
        <w:rPr>
          <w:szCs w:val="21"/>
        </w:rPr>
        <w:t>在教学中，教师可以利用教材训练学生的口语。小学语文教材中语言因素非常丰富，为我们进行口语训练提供了多种形式的训练内容。教师可以利用此条件来加强训练使学生会说，学生在说话过程中，需要边听、边想、边说，逐步才能做到耳灵、脑活、嘴快。为此要让学生会说，并把话说好首先要训练学生把话说正确、流利、有条理；然后进一步要求他们说话时要注意的态度。这就要求教师在平时教学中，加强对学生的听说训练，注意纠正字音。在课堂上教师还可以可以让学生分角色多练习，讨论课文中的人物喜欢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二）在课余生活中与学生交流注意渗透说话训练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课余学生在与教师交流中没有课堂上压力大，处于一种比较轻松的氛围，为此在课余生活中，教师可以以朋友的身份多跟学生接触，和学生话话家常，让学生谈谈自己喜欢的事，总之就是想办法让学生有机会多说话，并且是自己愿意说。在这样轻松的交谈中学生自然愿意多说，这也是口语训练的一种方法。或者在课余中和学生玩游戏，并在游戏中渗入说话训练。在玩的过程中有意识的进行口语训练，时间长了学生自然而然形成善于表达的习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三）营造良好学习氛围，使学生处于轻松愉快的环境中学习</w:t>
      </w:r>
    </w:p>
    <w:p>
      <w:pPr>
        <w:pStyle w:val="Normal"/>
        <w:ind w:firstLine="315"/>
        <w:rPr/>
      </w:pPr>
      <w:r>
        <w:rPr>
          <w:szCs w:val="21"/>
        </w:rPr>
        <w:t>课堂上缺乏一个和谐民主的口语交际环境。教学中教师应创造各种机会使学生想说，一个人不说话并不等于他不会说话，首先要看他想不想说。我们都知道，当一个人心情愉快、情感激动的时候，话才多起来。因此教师应做到把学生当自己的朋友，引导学生多思考、善于发问、想说、敢说，真正体会以学生为主体，努力创设与生活实际相似的极富感染力的交际情景，调动学生内在真是的情感体验，激发他们的表达欲望，激活他们的联想和想象，点燃他们口语交际的火花，使学生乐于和别人自由和谐地进行交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四）让少数民族学生把口语表达与日常生活实践密切联系，从而提高口语表达的兴趣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师注意紧扣生活对学生随机训练，丰富多彩的生活为我们的口语训练提供了很多活生生的源泉，我们教师要善于捕捉这些现实的生活现象，诱导学生用自己所学到的知识和认识能力来评价善恶、参与其中，在这一过程中口语交际得到了训练。如让学生讲讲自己听到的、看到的事情，或者讲讲电视里看到的故事及家中或在周围碰到的新鲜事等等。学生都特别喜欢看动画片，而且内容记得非常清楚，教师就可以让学生讲讲这些故事内容，学生遇到自己喜欢的事自然而然心情就放松了，话自然就多起来，也乐于表达。在此过程中学生的说话就得到了有效的训练。</w:t>
      </w:r>
    </w:p>
    <w:p>
      <w:pPr>
        <w:pStyle w:val="Normal"/>
        <w:rPr>
          <w:szCs w:val="21"/>
        </w:rPr>
      </w:pPr>
      <w:r>
        <w:rPr>
          <w:szCs w:val="21"/>
        </w:rPr>
        <w:t>参考文献</w: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云学昌《德宏师范高等专科学校学报》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001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年第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01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期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、沈才安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《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宋体;SimSun" w:hAnsi="宋体;SimSun" w:cs="Arial"/>
          <w:color w:val="000000"/>
          <w:sz w:val="18"/>
          <w:szCs w:val="18"/>
        </w:rPr>
        <w:t>浅谈少数民族地区小学语文的“说话训练”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》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、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xinyuwen.com/wenzhai/kegai/1396.html</w:t>
        </w:r>
      </w:hyperlink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Cs w:val="21"/>
        </w:rPr>
        <w:t>《</w:t>
      </w:r>
      <w:r>
        <w:rPr>
          <w:bCs/>
          <w:color w:val="000000"/>
          <w:sz w:val="18"/>
          <w:szCs w:val="18"/>
        </w:rPr>
        <w:t>说话训练是个总枢纽──叶圣陶语文教学思想研究之二</w:t>
      </w:r>
      <w:r>
        <w:rPr>
          <w:szCs w:val="21"/>
        </w:rPr>
        <w:t>》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yuwen.com/wenzhai/kegai/139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0:00Z</dcterms:created>
  <dc:creator>微软用户</dc:creator>
  <dc:description/>
  <cp:keywords/>
  <dc:language>en-US</dc:language>
  <cp:lastModifiedBy>lenovo</cp:lastModifiedBy>
  <dcterms:modified xsi:type="dcterms:W3CDTF">2020-06-03T13:10:00Z</dcterms:modified>
  <cp:revision>2</cp:revision>
  <dc:subject/>
  <dc:title>浅谈少数民族地区小学语文教育中的说话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