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rFonts w:ascii="宋体;SimSun" w:hAnsi="宋体;SimSun" w:cs="宋体;SimSun"/>
          <w:b/>
          <w:bCs/>
          <w:sz w:val="32"/>
        </w:rPr>
        <w:t>浅谈我在打工子弟学校的语文教学</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Cs w:val="21"/>
        </w:rPr>
      </w:pPr>
      <w:r>
        <w:rPr>
          <w:rFonts w:ascii="宋体;SimSun" w:hAnsi="宋体;SimSun" w:cs="宋体;SimSun"/>
          <w:b/>
          <w:bCs/>
          <w:szCs w:val="21"/>
        </w:rPr>
        <w:t>【摘要】</w:t>
      </w:r>
      <w:r>
        <w:rPr/>
        <w:t>世界各国文明历来把教育视为神圣事业，夫子所言诲人不倦是一种行为，是一种态度，是一种原则。用披星戴月，废寝忘食表述教师的教学行为，已经不是修辞手段，而是写实。语文教学已不是单纯在课堂讲课，备课，批改作业了，尤其在“打工子弟学校”这种特殊的教育机构，他们没有良好的家境环境，也没有更多的现代化的教育教学资源。作为教师该如何教，怎样教才能使学生最大化的吸收知识，明哲知理；使老师不再因为教学条件差，学生难管而放弃教学。</w:t>
      </w:r>
    </w:p>
    <w:p>
      <w:pPr>
        <w:pStyle w:val="Normal"/>
        <w:rPr>
          <w:b/>
          <w:b/>
        </w:rPr>
      </w:pPr>
      <w:r>
        <w:rPr>
          <w:b/>
        </w:rPr>
        <w:t>【关键词】打工子弟学校</w:t>
      </w:r>
      <w:r>
        <w:rPr>
          <w:rFonts w:eastAsia="Times New Roman"/>
          <w:b/>
        </w:rPr>
        <w:t xml:space="preserve">  </w:t>
      </w:r>
      <w:r>
        <w:rPr>
          <w:b/>
        </w:rPr>
        <w:t>语文教学</w:t>
      </w:r>
    </w:p>
    <w:p>
      <w:pPr>
        <w:pStyle w:val="Normal"/>
        <w:rPr>
          <w:rFonts w:eastAsia="Times New Roman"/>
        </w:rPr>
      </w:pPr>
      <w:r>
        <w:rPr>
          <w:rFonts w:eastAsia="Times New Roman"/>
        </w:rPr>
        <w:t xml:space="preserve">    </w:t>
      </w:r>
    </w:p>
    <w:p>
      <w:pPr>
        <w:pStyle w:val="Normal"/>
        <w:ind w:firstLine="420"/>
        <w:rPr>
          <w:b/>
          <w:b/>
        </w:rPr>
      </w:pPr>
      <w:r>
        <w:rPr>
          <w:szCs w:val="21"/>
        </w:rPr>
        <w:t>教学的全部不是教书，更重要的是育人。</w:t>
      </w:r>
      <w:r>
        <w:rPr/>
        <w:t>随着城市的建设发展，越来越多的外来务工人员涌入了城市。在城市的边缘有了“打工子弟学校”。学校设施简陋，教育资源很匮乏，学生衣着朴实而调皮。作为打工子弟学校的一位老师会有许多烦心事：工作繁重，待遇太低，学生难管，家长找碴等。如何在这千头万绪中保持良好的心态，既对教学工作有利也有助于身体健康。所以作为打工子弟学校的老师首先应从自身的心态开始，把教学倾注于学生方方面面，完善自己的教学人格，真正做到“学为人师，行为示范”。</w:t>
      </w:r>
    </w:p>
    <w:p>
      <w:pPr>
        <w:pStyle w:val="Normal"/>
        <w:rPr>
          <w:b/>
          <w:b/>
        </w:rPr>
      </w:pPr>
      <w:r>
        <w:rPr>
          <w:b/>
        </w:rPr>
        <w:t>一、摆正教学心态</w:t>
      </w:r>
    </w:p>
    <w:p>
      <w:pPr>
        <w:pStyle w:val="Normal"/>
        <w:ind w:firstLine="210"/>
        <w:rPr/>
      </w:pPr>
      <w:r>
        <w:rPr>
          <w:rFonts w:cs="ˎ̥;Times New Roman" w:ascii="ˎ̥;Times New Roman" w:hAnsi="ˎ̥;Times New Roman"/>
          <w:szCs w:val="21"/>
        </w:rPr>
        <w:t>(1).</w:t>
      </w:r>
      <w:r>
        <w:rPr>
          <w:rFonts w:ascii="ˎ̥;Times New Roman" w:hAnsi="ˎ̥;Times New Roman" w:cs="ˎ̥;Times New Roman"/>
          <w:szCs w:val="21"/>
        </w:rPr>
        <w:t>对学生客气但又态度坚决。很多老师习惯对学生在课堂上大喊大叫，其实这是很不理智的，刚开始也许有效果，但长此以往就起不到什么作用了。对学生客气绝对不是老师的软弱，相反，这是一种素质，是对学生尊重的一种表现，也更能赢得学生的敬重，而语气虽然客气，态度却很坚决，让学生感觉老师说出来的话是不可以打折扣的，是不容置疑的，这对那些老是玩不成作业不拿老师当回事的学生就会起到震慑作用，也会对你班级管理工作带来很好的便利和帮助。</w:t>
      </w:r>
    </w:p>
    <w:p>
      <w:pPr>
        <w:pStyle w:val="Normal"/>
        <w:ind w:firstLine="210"/>
        <w:rPr/>
      </w:pPr>
      <w:r>
        <w:rPr>
          <w:rFonts w:cs="ˎ̥;Times New Roman" w:ascii="ˎ̥;Times New Roman" w:hAnsi="ˎ̥;Times New Roman"/>
          <w:szCs w:val="21"/>
        </w:rPr>
        <w:t>(2).</w:t>
      </w:r>
      <w:r>
        <w:rPr>
          <w:rFonts w:ascii="ˎ̥;Times New Roman" w:hAnsi="ˎ̥;Times New Roman" w:cs="ˎ̥;Times New Roman"/>
          <w:szCs w:val="21"/>
        </w:rPr>
        <w:t>不比不攀，从容面对生活。老师待遇低是一个公认的现实，也是希望尽快解决的问题。打拼多年还是不名一文。在这个物欲横流的世界难免心理不平衡，调节自己的心态很重要。因为打工子弟学校除了学生流动很大外，老师因为待遇问题留下来也很少，固守这个岗位不易，甘受这份清贫更难，坚持下来才能去谈教学工作。</w:t>
      </w:r>
    </w:p>
    <w:p>
      <w:pPr>
        <w:pStyle w:val="Normal"/>
        <w:rPr>
          <w:b/>
          <w:b/>
        </w:rPr>
      </w:pPr>
      <w:r>
        <w:rPr>
          <w:b/>
        </w:rPr>
        <w:t>二、教学就是倾注于学生的全部</w:t>
      </w:r>
    </w:p>
    <w:p>
      <w:pPr>
        <w:pStyle w:val="P0"/>
        <w:snapToGrid w:val="false"/>
        <w:spacing w:before="0" w:after="0"/>
        <w:ind w:firstLine="420"/>
        <w:rPr>
          <w:kern w:val="2"/>
          <w:sz w:val="21"/>
          <w:szCs w:val="21"/>
        </w:rPr>
      </w:pPr>
      <w:r>
        <w:rPr>
          <w:kern w:val="2"/>
          <w:sz w:val="21"/>
          <w:szCs w:val="21"/>
        </w:rPr>
        <w:t>我是一名班主任，班级教育合力的核心就是班主任，无论站在教育，生活，纪律，做人上一切责任于班主任，要想实施行之有效的教育，那班主任必然要站得高，要想深入了解每个学生，那班主任必然要做得细。班主任工作难度之大，是我上学是无法体会的。班主任的职责并不是口头的说教，更多的是落实到实际工作中，让自己的每一个动作，每一个语言都成为学生模仿的对象，效仿的榜样，那么我们必须规范自己的言行举止。</w:t>
      </w:r>
    </w:p>
    <w:p>
      <w:pPr>
        <w:pStyle w:val="P0"/>
        <w:snapToGrid w:val="false"/>
        <w:spacing w:before="0" w:after="0"/>
        <w:ind w:firstLine="435"/>
        <w:rPr/>
      </w:pPr>
      <w:r>
        <w:rPr>
          <w:kern w:val="2"/>
          <w:sz w:val="21"/>
          <w:szCs w:val="21"/>
        </w:rPr>
        <w:t>我们班是一个</w:t>
      </w:r>
      <w:r>
        <w:rPr>
          <w:kern w:val="2"/>
          <w:sz w:val="21"/>
          <w:szCs w:val="21"/>
        </w:rPr>
        <w:t>56</w:t>
      </w:r>
      <w:r>
        <w:rPr>
          <w:kern w:val="2"/>
          <w:sz w:val="21"/>
          <w:szCs w:val="21"/>
        </w:rPr>
        <w:t>人的大班，而且他们都是来自五</w:t>
      </w:r>
      <w:r>
        <w:rPr>
          <w:sz w:val="21"/>
          <w:szCs w:val="21"/>
        </w:rPr>
        <w:t>湖四海。随着打工父母工作的不稳定，他们也跟着搬迁。我刚刚接受四一班的时候，对他们真的是一无所知。他们给我的印象只是比较可爱，但他们中一个给我留下了深刻的影响。手总是放在嘴里，而且不住地自言自语，左顾右盼。当时我在心里琢磨着是脑发育迟缓，还是多动爱动症，还是常人眼中的弱智，白痴。重重的疑团在我心里埋下，于是我在他的身上多放了一份注意。后来向许多和他一块上学的十几个学生进行了谈话，他们的最后一句话都是：“他是傻子。”于是我试着去和他谈话，可谈话的内容又让我震惊。因为从同学们口中得到了一致的答案——傻子，我也在有意无意地将他推向了傻子堆，然而我与他的谈话，让我彻底地改变了对他的看法。于是我开始了和他家长频繁地电话联系。我们先从他平时吃饭谈起，他是一个家长接送，中午家长带饭的孩子。可他的祖母每次送过饭后，都要亲自喂到他的嘴里。他已经是一个</w:t>
      </w:r>
      <w:r>
        <w:rPr>
          <w:sz w:val="21"/>
          <w:szCs w:val="21"/>
        </w:rPr>
        <w:t>12</w:t>
      </w:r>
      <w:r>
        <w:rPr>
          <w:sz w:val="21"/>
          <w:szCs w:val="21"/>
        </w:rPr>
        <w:t>岁的男孩了，怎么连起码的自理能力都没有呢？我首先和他母亲提了这样一个建议，允许他祖母送饭，但不允许她进教室，更不许她喂着吃饭。他的家长很是配合我的工作，他们不再进校门，当然也不进教室。这样就意味着他必须自己独立完成吃饭任务。开始我注意到他每次的饭都只吃几口，尽管他的饭菜要强过我们学校食堂的，可其他学生那个都能吃的干干净净，他却总会把剩余的饭菜倒掉。当时我没有直接去找他谈话或是强制他把饭菜吃干净，而是在一次语文课上，我让同学们说说自己是怎样节约粮食的，每个同学都积极发言，他当时的表情我看得出很尴尬，他没有说什么。我问了他：“你会背《锄禾》这首古诗嘛？”他很流利地背了出来。然后我做了重要的节约粮食的总结。第二天，我特地午饭打到班级里吃（我们这样的打工子弟学校，教师和学生用餐是一样的，打饭时，班主任先带领学生打饭，之后班主任老师再打饭，陪同学生一起在教室里就餐）我特别留意的今天的他，他很是认真的把饭吃得干干净净。通过正面的引导，他做到了吃饭能够独立完成。</w:t>
      </w:r>
    </w:p>
    <w:p>
      <w:pPr>
        <w:pStyle w:val="P0"/>
        <w:snapToGrid w:val="false"/>
        <w:spacing w:before="0" w:after="0"/>
        <w:ind w:firstLine="435"/>
        <w:rPr/>
      </w:pPr>
      <w:r>
        <w:rPr>
          <w:sz w:val="21"/>
          <w:szCs w:val="21"/>
        </w:rPr>
        <w:t>在学习方面，他连自己的姓名都写得歪歪斜斜，一塌糊涂，可以想象得到他的成绩。他的语文成绩从来没有突破过</w:t>
      </w:r>
      <w:r>
        <w:rPr>
          <w:sz w:val="21"/>
          <w:szCs w:val="21"/>
        </w:rPr>
        <w:t>10</w:t>
      </w:r>
      <w:r>
        <w:rPr>
          <w:sz w:val="21"/>
          <w:szCs w:val="21"/>
        </w:rPr>
        <w:t>分。我清晰地记得，语文第一次测试，他考了</w:t>
      </w:r>
      <w:r>
        <w:rPr>
          <w:sz w:val="21"/>
          <w:szCs w:val="21"/>
        </w:rPr>
        <w:t>3</w:t>
      </w:r>
      <w:r>
        <w:rPr>
          <w:sz w:val="21"/>
          <w:szCs w:val="21"/>
        </w:rPr>
        <w:t>分。这个分数尽管出奇地低，但是这分数却是我意料之中的。</w:t>
      </w:r>
      <w:r>
        <w:rPr>
          <w:sz w:val="21"/>
          <w:szCs w:val="21"/>
        </w:rPr>
        <w:t>3</w:t>
      </w:r>
      <w:r>
        <w:rPr>
          <w:sz w:val="21"/>
          <w:szCs w:val="21"/>
        </w:rPr>
        <w:t>分的成绩能有所提高，有所改观嘛？这对于我真是个难题，他的基础不足一个学前班的小朋友，我再次地和他的家长取得了联系。首先，我把他调到了前排，目的是上课时他逃不出老师的视线，知识学得多与少，他肯定会有所收获。尽管收获微乎其微，后来对他进行了语，数，外三门的辅导，那不是一件容易的事，一切从零开始，语文从刚刚开始的读拼音，识汉字进行的。数学从</w:t>
      </w:r>
      <w:r>
        <w:rPr>
          <w:sz w:val="21"/>
          <w:szCs w:val="21"/>
        </w:rPr>
        <w:t>1+1</w:t>
      </w:r>
      <w:r>
        <w:rPr>
          <w:sz w:val="21"/>
          <w:szCs w:val="21"/>
        </w:rPr>
        <w:t>基本的入手，英语从</w:t>
      </w:r>
      <w:r>
        <w:rPr>
          <w:sz w:val="21"/>
          <w:szCs w:val="21"/>
        </w:rPr>
        <w:t>ABCD</w:t>
      </w:r>
      <w:r>
        <w:rPr>
          <w:sz w:val="21"/>
          <w:szCs w:val="21"/>
        </w:rPr>
        <w:t>开始学，这样一有时间就辅导，三个月下来，他有了点进步。期中考试，他的成绩另我很欣慰，语文他考了</w:t>
      </w:r>
      <w:r>
        <w:rPr>
          <w:sz w:val="21"/>
          <w:szCs w:val="21"/>
        </w:rPr>
        <w:t>21</w:t>
      </w:r>
      <w:r>
        <w:rPr>
          <w:sz w:val="21"/>
          <w:szCs w:val="21"/>
        </w:rPr>
        <w:t>分，尽管</w:t>
      </w:r>
      <w:r>
        <w:rPr>
          <w:sz w:val="21"/>
          <w:szCs w:val="21"/>
        </w:rPr>
        <w:t>21</w:t>
      </w:r>
      <w:r>
        <w:rPr>
          <w:sz w:val="21"/>
          <w:szCs w:val="21"/>
        </w:rPr>
        <w:t>分并不高，但对他而言，那是一种多么大的进步。</w:t>
      </w:r>
    </w:p>
    <w:p>
      <w:pPr>
        <w:pStyle w:val="P0"/>
        <w:snapToGrid w:val="false"/>
        <w:spacing w:before="0" w:after="0"/>
        <w:ind w:firstLine="435"/>
        <w:rPr/>
      </w:pPr>
      <w:r>
        <w:rPr>
          <w:sz w:val="21"/>
          <w:szCs w:val="21"/>
        </w:rPr>
        <w:t>一个学期下来，我与他母亲的通话次数不少于</w:t>
      </w:r>
      <w:r>
        <w:rPr>
          <w:sz w:val="21"/>
          <w:szCs w:val="21"/>
        </w:rPr>
        <w:t>30</w:t>
      </w:r>
      <w:r>
        <w:rPr>
          <w:sz w:val="21"/>
          <w:szCs w:val="21"/>
        </w:rPr>
        <w:t>次，在我们的配合下他有了飞速的进步，从坐姿到走路再到饮食，学习，他的进步都是可喜的。这样下来，我觉得他的智力并不是低，只是家里的溺爱让他养成了一个个不好的习惯。父母亲常年在外做生意，而他由祖父母带大，他们对他呵护得无微不至，却忽略了他自身的生活能力和学习能力。这应当引起家长们的高度注意，在学期末的家长会上，我多次强调。当然对于一个已经养成了不良习惯的学生改正过来不是一蹴而就的事。好的指引，正确适当的教育会让学生取得明显的进步。让他和其他较高的学生进行比较，他是伟大的，因为他克服了那么多困难，戒掉了那么多毛病。</w:t>
      </w:r>
    </w:p>
    <w:p>
      <w:pPr>
        <w:pStyle w:val="P0"/>
        <w:snapToGrid w:val="false"/>
        <w:spacing w:before="0" w:after="0"/>
        <w:rPr/>
      </w:pPr>
      <w:r>
        <w:rPr>
          <w:sz w:val="21"/>
          <w:szCs w:val="21"/>
        </w:rPr>
        <w:t>所以教好一个学生很正常，因为这是老师的职责。但能把这样一个学生教出成绩得到很大提高，这才是我最欣慰，最骄傲的！</w:t>
      </w:r>
    </w:p>
    <w:p>
      <w:pPr>
        <w:pStyle w:val="Normal"/>
        <w:rPr>
          <w:b/>
          <w:b/>
        </w:rPr>
      </w:pPr>
      <w:r>
        <w:rPr>
          <w:b/>
        </w:rPr>
        <w:t>三、完善自我人格与教学相结合</w:t>
      </w:r>
    </w:p>
    <w:p>
      <w:pPr>
        <w:pStyle w:val="Normal"/>
        <w:ind w:firstLine="210"/>
        <w:rPr>
          <w:szCs w:val="21"/>
        </w:rPr>
      </w:pPr>
      <w:r>
        <w:rPr>
          <w:szCs w:val="21"/>
        </w:rPr>
        <w:t>在一些学校，尤其是像我们这样的打工子弟学校学校座落在城乡之间，学生来自全国各地，什么秉性的学生都有，学生对教师的“不敬”，学生的成绩参差不齐，学生的家庭教育，学生之间的打架事件等等，这些都能决定孩子的成长和成才。班主任作为学生最直接的管理者，这些事情如果处理不好，小则对学生、家长、老师本人造成不良的后果，大则影响学校的声誉以及社会的安定。因此，教师在处理学生的这些问题时，应慎之又慎。</w:t>
      </w:r>
    </w:p>
    <w:p>
      <w:pPr>
        <w:pStyle w:val="P0"/>
        <w:snapToGrid w:val="false"/>
        <w:spacing w:before="0" w:after="0"/>
        <w:ind w:firstLine="359"/>
        <w:rPr/>
      </w:pPr>
      <w:r>
        <w:rPr>
          <w:sz w:val="21"/>
          <w:szCs w:val="21"/>
        </w:rPr>
        <w:t>在教学的工作实践中，我发现了学生家庭有问题的（父母离异，家长的言行，家长的文化程度）都会影响学生的身心健康及学习。我曾教过一名同学，他们父母经常打架，他很淘气，也经常给父母添麻烦，所以，他家的“战争”连续不断。而他每次“战争”后来上学都是满脸的忧郁，学习成绩也就不用说了。当时我刚接班，不了解情况。发现他不正常后，曾多次与他谈心。每次都是我一通乱猜，然后自以为很有道理地指点，但没有一点成效。有一天，我上课时，发现他走神，就叫他回答问题，他站起来说：“我不会！”我说：“不会，怎么还理直气壮的。”他说：“谁让你叫我！”当时，我很生气，觉得平时对他那么关心，都是白费。但事后回想他的一连串表现，意识到他的“不敬”只是表象。当天中午我找他谈了一小时。我没有责备他的“不敬”而是希望为他分忧，他把所有的委屈全部说了出来。这一次谈话我完全是个听众。但效果出奇的好。他好像通过这次谈话卸下了一个大包袱。事后，他见到我离老远就同我打招呼，人变爽快了，学习也上去了。新年还寄给我一张卡片，“老师”对不起！那天上课，我不该顶撞您。请您原谅！”我以为家庭教育也很重要，一个称职的母亲胜过一个特级教师。所以，多一个合格的母亲，就少一个社会的败类。</w:t>
      </w:r>
    </w:p>
    <w:p>
      <w:pPr>
        <w:pStyle w:val="Normal"/>
        <w:ind w:firstLine="210"/>
        <w:rPr/>
      </w:pPr>
      <w:r>
        <w:rPr/>
      </w:r>
    </w:p>
    <w:p>
      <w:pPr>
        <w:pStyle w:val="Normal"/>
        <w:ind w:firstLine="21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微软用户</dc:creator>
  <dc:description/>
  <cp:keywords/>
  <dc:language>en-US</dc:language>
  <cp:lastModifiedBy>lenovo</cp:lastModifiedBy>
  <dcterms:modified xsi:type="dcterms:W3CDTF">2020-06-03T13:10:00Z</dcterms:modified>
  <cp:revision>2</cp:revision>
  <dc:subject/>
  <dc:title>《语文教学在打工子弟学校的运用》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