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浅谈如何优化课堂提问</w:t>
      </w:r>
    </w:p>
    <w:p>
      <w:pPr>
        <w:pStyle w:val="Normal"/>
        <w:ind w:firstLine="4164"/>
        <w:rPr>
          <w:bCs/>
          <w:sz w:val="24"/>
          <w:szCs w:val="28"/>
        </w:rPr>
      </w:pPr>
      <w:r>
        <w:rPr>
          <w:rFonts w:cs="宋体;SimSun" w:ascii="宋体;SimSun" w:hAnsi="宋体;SimSun"/>
          <w:bCs/>
          <w:sz w:val="24"/>
          <w:szCs w:val="28"/>
        </w:rPr>
        <w:t>————</w:t>
      </w:r>
      <w:r>
        <w:rPr>
          <w:bCs/>
          <w:sz w:val="24"/>
          <w:szCs w:val="28"/>
        </w:rPr>
        <w:t>小学教师课堂提问的艺术性</w:t>
      </w:r>
    </w:p>
    <w:p>
      <w:pPr>
        <w:pStyle w:val="Normal"/>
        <w:jc w:val="center"/>
        <w:rPr>
          <w:rFonts w:eastAsia="Times New Roman"/>
          <w:b/>
          <w:b/>
          <w:sz w:val="24"/>
        </w:rPr>
      </w:pPr>
      <w:r>
        <w:rPr>
          <w:rFonts w:eastAsia="Times New Roman"/>
          <w:b/>
          <w:sz w:val="24"/>
        </w:rPr>
        <w:t xml:space="preserve">                                        </w:t>
      </w:r>
    </w:p>
    <w:p>
      <w:pPr>
        <w:pStyle w:val="Normal"/>
        <w:jc w:val="left"/>
        <w:rPr/>
      </w:pPr>
      <w:r>
        <w:rPr>
          <w:rFonts w:eastAsia="Times New Roman"/>
          <w:b/>
          <w:sz w:val="28"/>
          <w:szCs w:val="28"/>
        </w:rPr>
        <w:t xml:space="preserve"> </w:t>
      </w:r>
      <w:r>
        <w:rPr>
          <w:rFonts w:eastAsia="Times New Roman"/>
          <w:bCs/>
          <w:szCs w:val="28"/>
        </w:rPr>
        <w:t xml:space="preserve">   </w:t>
      </w:r>
      <w:r>
        <w:rPr>
          <w:bCs/>
          <w:szCs w:val="28"/>
        </w:rPr>
        <w:t>在平时的课堂教学中，老师教学中不可能面面俱到，如何发挥学生的主动性，如何引导学生的“深奥”之处的理解、对知识的掌握，我们就要将问题问在重点上，提高课堂效率这就需老师在教学过程中，精心设计问题创造合理而巧妙的课堂问题，可以引导学生更容易理解学习内容，是一条启发式的捷径，会达到事半功倍的效果。在教学过程，课堂提问是课堂教学的重要组成部分，是一项设置疑问、激发学生兴趣、引人思考的教学艺术，是我们教师必须关注和探讨的问题，它是课堂教学中值得我们研究的重要的一个环节。</w:t>
      </w:r>
      <w:r>
        <w:rPr>
          <w:rFonts w:ascii="Times New Roman" w:hAnsi="Times New Roman" w:cs="Times New Roman"/>
          <w:bCs/>
          <w:color w:val="000000"/>
          <w:szCs w:val="21"/>
        </w:rPr>
        <w:t>一个好的课堂提问有助于提高学生运用有价值信息解决问题的能力和言语表达能力；有助于教师及时得到反馈信息，不断调控教学程序，实现教学目标。</w:t>
      </w:r>
      <w:r>
        <w:rPr>
          <w:rFonts w:ascii="Times New Roman" w:hAnsi="Times New Roman" w:cs="Times New Roman" w:eastAsia="Times New Roman"/>
          <w:bCs/>
          <w:color w:val="000000"/>
          <w:szCs w:val="21"/>
        </w:rPr>
        <w:t xml:space="preserve"> </w:t>
      </w:r>
    </w:p>
    <w:p>
      <w:pPr>
        <w:pStyle w:val="Normal"/>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因此，在教学过程中，我们要把们要把精心设计课堂提问作为准备一节课、上好一节课的重中之重。</w:t>
      </w:r>
    </w:p>
    <w:p>
      <w:pPr>
        <w:pStyle w:val="Normal"/>
        <w:ind w:firstLine="422"/>
        <w:jc w:val="left"/>
        <w:rPr/>
      </w:pPr>
      <w:r>
        <w:rPr>
          <w:rFonts w:ascii="Times New Roman" w:hAnsi="Times New Roman" w:cs="Times New Roman"/>
          <w:b/>
          <w:bCs/>
          <w:color w:val="000000"/>
          <w:szCs w:val="21"/>
        </w:rPr>
        <w:t>一、</w:t>
      </w:r>
      <w:r>
        <w:rPr>
          <w:b/>
          <w:bCs/>
          <w:szCs w:val="28"/>
        </w:rPr>
        <w:t>课堂提问应该优化课堂语言，活跃课堂气氛。</w:t>
      </w:r>
    </w:p>
    <w:p>
      <w:pPr>
        <w:pStyle w:val="Normal"/>
        <w:ind w:firstLine="420"/>
        <w:jc w:val="left"/>
        <w:rPr/>
      </w:pPr>
      <w:r>
        <w:rPr>
          <w:bCs/>
          <w:szCs w:val="28"/>
        </w:rPr>
        <w:t>在课堂上如果老师过多的自问自答，会造成学生不思考，事不关己的心理，即不注意老师提的问题，也不认真思考问题，渐渐养成学生不思考懒惰的毛病，课堂气氛会死气沉沉，所以老师提出的问题应引导学生积极思考，尽量让学生讨论思考，踊跃发言，这样不仅活跃了课堂气氛，而且还培养了学生积极思考和自学能力。</w:t>
      </w:r>
      <w:r>
        <w:rPr>
          <w:rFonts w:ascii="Times New Roman" w:hAnsi="Times New Roman" w:cs="Times New Roman"/>
          <w:bCs/>
          <w:color w:val="000000"/>
          <w:szCs w:val="21"/>
        </w:rPr>
        <w:t>无论是问话还是解答，从高标准、严要求角度看，课堂教师提问的语言要做到：一要感情丰富。声音亲切柔和，能吸</w:t>
      </w:r>
      <w:r>
        <w:rPr>
          <w:rFonts w:ascii="Times New Roman" w:hAnsi="Times New Roman" w:cs="Times New Roman"/>
          <w:color w:val="000000"/>
          <w:szCs w:val="21"/>
        </w:rPr>
        <w:t>引学生集中注意力；二要语汇丰富。提问和解答妙语横生，形容得当，措词清新，必要时画龙点睛，一语道破；三要语言风趣。富有幽默感和诙谐性、含蓄性；四要语言精炼。对每个词句都能加以斟酌推敲，言简意赅。五要语言质朴。做到诚恳和实事求是，不夸夸其谈，华而不实，哗众取宠。六要语言机敏。为顺利答疑解惑，要善辩，具备随机应变的能力。在问话上，要特别注意所提问题必须明白简练。所谓明白，就是语言通俗易懂，深入浅出，使学生明确地知道教师提问的内容。所谓简练，即语言简洁清楚，干净利落，恰到好处，那种罗罗嗦嗦的冗长叙述，只能让学生昏昏然，抓不住提问的要领。在问题的解答上，要尤其注意语言节奏感的合理运用。所谓节奏感，是指教师解答时，声调要有高有低，节奏有快有慢。讲话不能总是一个声调，一个速度，声音要有停顿，该高则高，该低则低，该快则快，该慢则慢，该停则停（停顿的目的是给学生以回味、思考的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b/>
          <w:bCs/>
          <w:color w:val="000000"/>
          <w:szCs w:val="21"/>
        </w:rPr>
        <w:t>二、</w:t>
      </w:r>
      <w:r>
        <w:rPr>
          <w:b/>
          <w:bCs/>
          <w:szCs w:val="28"/>
        </w:rPr>
        <w:t>课堂提问应该注意难易适中，方式多样。</w:t>
      </w:r>
    </w:p>
    <w:p>
      <w:pPr>
        <w:pStyle w:val="Normal"/>
        <w:jc w:val="left"/>
        <w:rPr/>
      </w:pPr>
      <w:r>
        <w:rPr>
          <w:rFonts w:eastAsia="Times New Roman"/>
          <w:b/>
          <w:bCs/>
          <w:szCs w:val="28"/>
        </w:rPr>
        <w:t xml:space="preserve">   </w:t>
      </w:r>
      <w:r>
        <w:rPr>
          <w:rFonts w:eastAsia="Times New Roman"/>
          <w:szCs w:val="28"/>
        </w:rPr>
        <w:t xml:space="preserve"> </w:t>
      </w:r>
      <w:r>
        <w:rPr>
          <w:szCs w:val="28"/>
        </w:rPr>
        <w:t>在教学中有些问题过于简单，思考价值低，有时过于急于求成，太难，对于教学中的难点我们应尝试用分步法，（例如我听过一堂语文课是</w:t>
      </w:r>
      <w:r>
        <w:rPr>
          <w:rFonts w:eastAsia="Times New Roman"/>
          <w:szCs w:val="28"/>
        </w:rPr>
        <w:t xml:space="preserve"> </w:t>
      </w:r>
      <w:r>
        <w:rPr>
          <w:szCs w:val="28"/>
        </w:rPr>
        <w:t>《鸟的天堂》中理解“应接不暇</w:t>
      </w:r>
      <w:r>
        <w:rPr>
          <w:rFonts w:eastAsia="Times New Roman"/>
          <w:szCs w:val="28"/>
        </w:rPr>
        <w:t xml:space="preserve"> </w:t>
      </w:r>
      <w:r>
        <w:rPr>
          <w:szCs w:val="28"/>
        </w:rPr>
        <w:t>”这个成语，老师先问</w:t>
      </w:r>
      <w:r>
        <w:rPr>
          <w:szCs w:val="28"/>
        </w:rPr>
        <w:t>1</w:t>
      </w:r>
      <w:r>
        <w:rPr>
          <w:szCs w:val="28"/>
        </w:rPr>
        <w:t>、看见什么应接不暇。</w:t>
      </w:r>
      <w:r>
        <w:rPr>
          <w:szCs w:val="28"/>
        </w:rPr>
        <w:t>2</w:t>
      </w:r>
      <w:r>
        <w:rPr>
          <w:szCs w:val="28"/>
        </w:rPr>
        <w:t>、应接不暇的动作是怎样的？</w:t>
      </w:r>
      <w:r>
        <w:rPr>
          <w:rFonts w:eastAsia="Times New Roman"/>
          <w:szCs w:val="28"/>
        </w:rPr>
        <w:t xml:space="preserve">  </w:t>
      </w:r>
      <w:r>
        <w:rPr>
          <w:szCs w:val="28"/>
        </w:rPr>
        <w:t>3</w:t>
      </w:r>
      <w:r>
        <w:rPr>
          <w:szCs w:val="28"/>
        </w:rPr>
        <w:t>、你有没有“应接不暇”的时候。）课堂提问应该运用得法</w:t>
      </w:r>
      <w:r>
        <w:rPr>
          <w:rFonts w:eastAsia="Times New Roman"/>
          <w:szCs w:val="28"/>
        </w:rPr>
        <w:t xml:space="preserve"> </w:t>
      </w:r>
      <w:r>
        <w:rPr>
          <w:szCs w:val="28"/>
        </w:rPr>
        <w:t>。在教育史上人们对课堂提问尤其重视：古希腊普罗塔戈曾说：“头脑不是一个需要被填满的容器，而是一把需要被点燃的火把。”而点燃这个火把的火星就是老师的提问。古希腊哲学家苏格拉底创造的对话式教学法——产婆术和我国教育家孔子倡导的“不愤不启，不悱不发”的启发式的启发式教学法的共同实质就是对提问艺术的创造性运用。</w:t>
      </w:r>
      <w:r>
        <w:rPr>
          <w:rFonts w:eastAsia="Times New Roman"/>
          <w:szCs w:val="28"/>
        </w:rPr>
        <w:t xml:space="preserve">                      </w:t>
      </w:r>
    </w:p>
    <w:p>
      <w:pPr>
        <w:pStyle w:val="Normal"/>
        <w:ind w:firstLine="420"/>
        <w:jc w:val="left"/>
        <w:rPr/>
      </w:pPr>
      <w:r>
        <w:rPr>
          <w:rFonts w:ascii="Times New Roman" w:hAnsi="Times New Roman" w:cs="Times New Roman"/>
          <w:color w:val="000000"/>
          <w:szCs w:val="21"/>
        </w:rPr>
        <w:t>只有当学生具备了“愤、悱”状态，即到了“心求通而未得”、“口欲言而未能”之时，才是对学生进行“开其心”和“达其辞”的最佳时机。这就要求教师把握好时机，提出的问题让学生能“跳一跳，摘得到”，并达到解惑的目的。另一方面，要适量。提问设计要精简数量，直入重点。一堂课的时间，不能都由提问占据，应当重视提问的密度、节奏以及与其他教学方式的配合。要紧扣教学目的和教材重点、难点，根据学生的实际情况，力求</w:t>
      </w:r>
      <w:r>
        <w:rPr>
          <w:rFonts w:ascii="Times New Roman" w:hAnsi="Times New Roman" w:cs="Times New Roman"/>
          <w:b/>
          <w:bCs/>
          <w:color w:val="000000"/>
          <w:szCs w:val="21"/>
        </w:rPr>
        <w:t>提问设</w:t>
      </w:r>
      <w:r>
        <w:rPr>
          <w:rFonts w:ascii="Times New Roman" w:hAnsi="Times New Roman" w:cs="Times New Roman"/>
          <w:color w:val="000000"/>
          <w:szCs w:val="21"/>
        </w:rPr>
        <w:t>计少而精，力戒平庸、繁琐的“满堂问”。可借鉴系统工程的方法，对问题进行合并、简化、删除，达到精简数量、加大容量和提高质量的目的。</w:t>
      </w:r>
      <w:r>
        <w:rPr>
          <w:rFonts w:ascii="Times New Roman" w:hAnsi="Times New Roman" w:cs="Times New Roman" w:eastAsia="Times New Roman"/>
          <w:color w:val="000000"/>
          <w:szCs w:val="21"/>
        </w:rPr>
        <w:t xml:space="preserve"> </w:t>
      </w:r>
    </w:p>
    <w:p>
      <w:pPr>
        <w:pStyle w:val="Normal"/>
        <w:ind w:firstLine="422"/>
        <w:jc w:val="left"/>
        <w:rPr>
          <w:rFonts w:ascii="Times New Roman" w:hAnsi="Times New Roman" w:cs="Times New Roman"/>
          <w:color w:val="000000"/>
          <w:szCs w:val="21"/>
        </w:rPr>
      </w:pPr>
      <w:r>
        <w:rPr>
          <w:rFonts w:ascii="Times New Roman" w:hAnsi="Times New Roman" w:cs="Times New Roman"/>
          <w:b/>
          <w:bCs/>
          <w:color w:val="000000"/>
          <w:szCs w:val="21"/>
        </w:rPr>
        <w:t>三、课堂提问要注意学生的主体地位不变，</w:t>
      </w:r>
      <w:r>
        <w:rPr>
          <w:b/>
          <w:bCs/>
          <w:szCs w:val="28"/>
        </w:rPr>
        <w:t>提问要分层，促进学生全体发展。</w:t>
      </w:r>
    </w:p>
    <w:p>
      <w:pPr>
        <w:pStyle w:val="Normal"/>
        <w:ind w:firstLine="420"/>
        <w:jc w:val="left"/>
        <w:rPr/>
      </w:pPr>
      <w:r>
        <w:rPr/>
        <w:t>我们教师设计问题的时候，心中首先要想到学生，课堂上学生应当是教学的中心，处于主体地位估计他们会怎样思考，怎样回答。对于回答问题的同学，要采取“不以成败论英雄”的方针，回答对了，当然很好，即使答错了，我们也应当给予鼓励，这样，在课堂上，学生们的回答问题才能始终活跃，没有思想负担。有的教师期望学生的回答能与教师或书本上的所谓“正确”或“标准答案”说法一致，如有的学生回答的不一样，还未等他说完，就迫不及待地打断：错了，不必说了。其实，学生的回答与正确的思路、标准答案南辕北辙是难免的，关键是教师要正确对待，即使学生回答是完全错误的，教师也应倾听他说完再给予评解，说不定他的这种思路在全班具有一定的代表性和普遍性，作为教师应及时给予讲评纠错才是。</w:t>
      </w:r>
      <w:r>
        <w:rPr>
          <w:rFonts w:eastAsia="Times New Roman"/>
        </w:rPr>
        <w:t xml:space="preserve"> </w:t>
      </w:r>
      <w:r>
        <w:rPr/>
        <w:t>《</w:t>
      </w:r>
      <w:r>
        <w:rPr>
          <w:szCs w:val="28"/>
        </w:rPr>
        <w:t>学记》中指出</w:t>
      </w:r>
      <w:r>
        <w:rPr>
          <w:szCs w:val="28"/>
        </w:rPr>
        <w:t xml:space="preserve">: </w:t>
      </w:r>
      <w:r>
        <w:rPr>
          <w:rFonts w:cs="宋体;SimSun" w:ascii="宋体;SimSun" w:hAnsi="宋体;SimSun"/>
          <w:szCs w:val="28"/>
        </w:rPr>
        <w:t>“</w:t>
      </w:r>
      <w:r>
        <w:rPr>
          <w:szCs w:val="28"/>
        </w:rPr>
        <w:t>道而弗牵，强而弗抑，开而弗达。”教师的提问不是牵拽和压抑，而是积极诱导和鼓励，使全体学生产生积极的心理效应和强烈的求知欲望。为了优化课堂提问，在平时的教学中，我们提问面向全体学生，再指名作答，让全体学生都积极思考，同时还注意上、中、下生兼顾。比如难度大的问题让“优等生”回答，以发挥他们的聪明才智，并用他们的思维去启迪其他的学生；较容易的问题，让“中差生”回答，使他们增强学习的信心。总之，提问要看对象，要坚持面向全体，使不同层次的学生的思维在都能得到相应的发展。</w:t>
      </w:r>
      <w:r>
        <w:rPr>
          <w:rFonts w:cs="Tahoma"/>
          <w:szCs w:val="28"/>
        </w:rPr>
        <w:t>总之，要把提问做为提高学生学习积极性的有力杠杆，要根据需要，安排深浅不同的内容，以中等学生为基础，穿插好、差生的回答，让全体学生都有回答的机会，都能从中收益。</w:t>
      </w:r>
    </w:p>
    <w:p>
      <w:pPr>
        <w:pStyle w:val="Normal"/>
        <w:ind w:firstLine="422"/>
        <w:jc w:val="left"/>
        <w:rPr/>
      </w:pPr>
      <w:r>
        <w:rPr>
          <w:b/>
          <w:bCs/>
        </w:rPr>
        <w:t>四、老师要</w:t>
      </w:r>
      <w:r>
        <w:rPr>
          <w:rStyle w:val="StrongEmphasis"/>
          <w:rFonts w:ascii="Times New Roman" w:hAnsi="Times New Roman" w:cs="Times New Roman"/>
          <w:b/>
          <w:bCs/>
          <w:szCs w:val="21"/>
        </w:rPr>
        <w:t>精心酝酿优化课堂提问的内容</w:t>
      </w:r>
      <w:r>
        <w:rPr>
          <w:b/>
          <w:bCs/>
        </w:rPr>
        <w:t>。</w:t>
      </w:r>
      <w:r>
        <w:rPr>
          <w:rStyle w:val="StrongEmphasis"/>
          <w:rFonts w:ascii="Times New Roman" w:hAnsi="Times New Roman" w:cs="Times New Roman" w:eastAsia="Times New Roman"/>
          <w:b/>
          <w:bCs/>
          <w:szCs w:val="21"/>
        </w:rPr>
        <w:t xml:space="preserve"> </w:t>
      </w:r>
      <w:r>
        <w:rPr/>
        <w:br/>
        <w:t xml:space="preserve">    </w:t>
      </w:r>
      <w:r>
        <w:rPr/>
        <w:t>课堂提问要注意方式多样，还要注意课堂提问的内容必须紧扣教材，围绕教学目标和学习目的要求展开，不能“拾到篮子里都是菜”，随便凑几个问题。优化课堂提问内容至少应当兼顾到以下几个方面：   </w:t>
      </w:r>
      <w:r>
        <w:rPr>
          <w:rFonts w:eastAsia="Times New Roman"/>
        </w:rPr>
        <w:t xml:space="preserve"> </w:t>
      </w:r>
      <w:r>
        <w:rPr/>
        <w:t>1</w:t>
      </w:r>
      <w:r>
        <w:rPr/>
        <w:t>．提问内容要有启发性   </w:t>
      </w:r>
      <w:r>
        <w:rPr>
          <w:rFonts w:eastAsia="Times New Roman"/>
        </w:rPr>
        <w:t xml:space="preserve"> </w:t>
      </w:r>
      <w:r>
        <w:rPr/>
        <w:t>设计提问内容要多编拟能抓住教学内容的内在矛盾及其变化发展的思考题，为学生提供思考的机会，并能在提问中培养学生独立思考的能力，尽量少问非此即彼的问题。提问要能引导学生到思维的“王国”中去遨游探索，使他们受到有力的思维训练。要把教材知识点本身的矛盾与已有知识、经验之间的矛盾当作提问设计的突破口，让学生不但了解是“什么”，而且能发现“为什么”。同时，还要适当设计一些多思维指向、多思维途径、多思维结果的问题，强化学生的思维训练，培养他们的创造性思维能力。   </w:t>
      </w:r>
      <w:r>
        <w:rPr>
          <w:rFonts w:eastAsia="Times New Roman"/>
        </w:rPr>
        <w:t xml:space="preserve"> </w:t>
      </w:r>
      <w:r>
        <w:rPr/>
        <w:t>2</w:t>
      </w:r>
      <w:r>
        <w:rPr/>
        <w:t>．提问内容要有趣味性   </w:t>
      </w:r>
      <w:r>
        <w:rPr>
          <w:rFonts w:eastAsia="Times New Roman"/>
        </w:rPr>
        <w:t xml:space="preserve"> </w:t>
      </w:r>
      <w:r>
        <w:rPr/>
        <w:t>提问内容的设计要富有情趣、意味和吸引力，使学生感到在思索答案时有趣而愉快，在愉快中接受知识。教师要着眼于课文或知识点结构体系巧妙的构思设计提问，以引起学生的好奇心，激发他们强烈的求知欲望，促使学生在生疑、解疑的过程中获得新的知识和能力，并因此体味到思考与创造的欢乐、满足。   </w:t>
      </w:r>
      <w:r>
        <w:rPr>
          <w:rFonts w:eastAsia="Times New Roman"/>
        </w:rPr>
        <w:t xml:space="preserve"> </w:t>
      </w:r>
      <w:r>
        <w:rPr/>
        <w:t>3</w:t>
      </w:r>
      <w:r>
        <w:rPr/>
        <w:t>．提问内容要有预见性   </w:t>
      </w:r>
      <w:r>
        <w:rPr>
          <w:rFonts w:eastAsia="Times New Roman"/>
        </w:rPr>
        <w:t xml:space="preserve"> </w:t>
      </w:r>
      <w:r>
        <w:rPr/>
        <w:t>提问能事先想到学生可能回答的内容，猜想学生回答中可能的错误或不确切的内容以及可能出现的思维方法上的缺陷，据此设计解答的方案。值得注意的是每堂课都有一个主题，即这堂课的主要内容，在设计课堂提问内容时应该紧紧围绕着主题构思。在课堂上，一般不宜提发散性思维的问题，以便使学生集中精力学好一课的内容。</w:t>
      </w:r>
      <w:r>
        <w:rPr>
          <w:rFonts w:eastAsia="Times New Roman"/>
        </w:rPr>
        <w:t xml:space="preserve"> </w:t>
      </w:r>
      <w:r>
        <w:rPr/>
        <w:t>4</w:t>
      </w:r>
      <w:r>
        <w:rPr/>
        <w:t>．课堂提问内容要有难易区分度，符合学生的年龄特点和认知水平</w:t>
      </w:r>
      <w:r>
        <w:rPr>
          <w:rFonts w:eastAsia="Times New Roman"/>
        </w:rPr>
        <w:t xml:space="preserve"> </w:t>
      </w:r>
      <w:r>
        <w:rPr/>
        <w:br/>
        <w:t xml:space="preserve">    </w:t>
      </w:r>
      <w:r>
        <w:rPr/>
        <w:t>提问内容过于简单，达不到启发的目的；提问内容太难，学生无从下手。要为学生搭置一些合适的台阶，让学生循此台阶拾级而上，跳一跳，摘得到，保证学生的思维经历发现的过程，而不会感到高不可攀。</w:t>
      </w:r>
      <w:r>
        <w:rPr/>
        <w:br/>
        <w:t xml:space="preserve">    </w:t>
      </w:r>
      <w:r>
        <w:rPr>
          <w:b/>
          <w:bCs/>
        </w:rPr>
        <w:t>五、课堂提问中的</w:t>
      </w:r>
      <w:r>
        <w:rPr>
          <w:rFonts w:cs="Arial"/>
          <w:b/>
          <w:bCs/>
          <w:szCs w:val="22"/>
        </w:rPr>
        <w:t>评价答案，要及时反馈，以具体恰当为标准。</w:t>
      </w:r>
      <w:r>
        <w:rPr>
          <w:rFonts w:cs="Arial"/>
          <w:szCs w:val="22"/>
        </w:rPr>
        <w:br/>
      </w:r>
      <w:r>
        <w:rPr>
          <w:rFonts w:cs="Arial"/>
          <w:szCs w:val="22"/>
        </w:rPr>
        <w:t>　</w:t>
      </w:r>
      <w:r>
        <w:rPr>
          <w:rFonts w:cs="Times New Roman" w:eastAsia="Times New Roman"/>
          <w:szCs w:val="22"/>
        </w:rPr>
        <w:t xml:space="preserve">  </w:t>
      </w:r>
      <w:r>
        <w:rPr/>
        <w:t>课堂教学是一种控制的反馈活动。</w:t>
      </w:r>
      <w:r>
        <w:rPr>
          <w:rFonts w:ascii="Tahoma" w:hAnsi="Tahoma" w:cs="Tahoma"/>
        </w:rPr>
        <w:t>我们从许多学生的心理特点来分析，他们对问题的答案有一定的期待性，教师对学生的回答放任自流，而不整理不归纳，学生对教师提出的问题，始终没有清晰、明确、完整的认识，这种做法在许多条件下是不正确的，</w:t>
      </w:r>
      <w:r>
        <w:rPr/>
        <w:t>教师提问后应该密切注意学生的动作、表情、注意力，回答问题的快慢和质量，对知识理解得深度和广度。如果学生的思维活动产生障碍时，教师必须立即给学生以提示和引导，或者调控提问的内容和难度，从而引导学生顺利地回答问题。</w:t>
      </w:r>
      <w:r>
        <w:rPr>
          <w:rFonts w:eastAsia="Times New Roman"/>
        </w:rPr>
        <w:t xml:space="preserve"> </w:t>
      </w:r>
      <w:r>
        <w:rPr>
          <w:rFonts w:cs="Arial"/>
          <w:szCs w:val="22"/>
        </w:rPr>
        <w:t>为了“争分抢秒”，有的教师对学生回答的内容不进行评价，或只用“好”或“不对”之类过于简单的评语一评了之。这都不妥当。正确的做法是对学生的回答区别情况给予及时、准确的评价。全对的，要肯定其成绩，并引导学生的思维向纵深层向发展；全错时，要让学生把话说完，并设计好解错的方法，及时更正还要鼓励他以后争取机会，加强训练；错中有对的，既要肯定其答案中的合理性与思考收获，又要使之明确尚未了解的是什么，但使他奋发向上；对不全对的，应重点引导学生如何将问题思考得全面些，培养学生思维的严谨性、深刻性。</w:t>
      </w:r>
      <w:r>
        <w:rPr>
          <w:rFonts w:ascii="Tahoma" w:hAnsi="Tahoma" w:cs="Tahoma"/>
        </w:rPr>
        <w:t>）、教师对于学生回答问题后的评价，在教师提出的许多问题中，有的问题的答案要有统一的标准，有许多问题的答案不应要求有统一的标准，特别是现在许多还未定论的问题，这样可以培养学生的创新思维，落实素质教育的方针。</w:t>
      </w:r>
    </w:p>
    <w:p>
      <w:pPr>
        <w:pStyle w:val="Normal"/>
        <w:ind w:firstLine="420"/>
        <w:jc w:val="left"/>
        <w:rPr/>
      </w:pPr>
      <w:r>
        <w:rPr/>
        <w:t>我们应该把培养思维、开发智力做为教育目标，</w:t>
      </w:r>
      <w:r>
        <w:rPr>
          <w:rFonts w:ascii="Times New Roman" w:hAnsi="Times New Roman" w:cs="Times New Roman"/>
          <w:szCs w:val="21"/>
        </w:rPr>
        <w:t>爱因斯坦说过：“提出问题往往比解决问题更为重要”。</w:t>
      </w:r>
      <w:r>
        <w:rPr/>
        <w:t>现在，课堂提问优化设计已经做为一门专门的教学艺术，受到教育专家和广大教师的重视，善教者，必善问。精心设计课堂提问应该成为每个优秀教师的必备技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ind w:left="360" w:firstLine="180"/>
    </w:pPr>
    <w:rPr>
      <w:rFonts w:cs="Tahoma"/>
      <w:b/>
      <w:bCs/>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x</dc:creator>
  <dc:description/>
  <cp:keywords/>
  <dc:language>en-US</dc:language>
  <cp:lastModifiedBy>lenovo</cp:lastModifiedBy>
  <dcterms:modified xsi:type="dcterms:W3CDTF">2020-06-03T13:10:00Z</dcterms:modified>
  <cp:revision>2</cp:revision>
  <dc:subject/>
  <dc:title>小学教师课堂提问的艺术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