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论文题目：浅谈一个优良班风的创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论文观点来源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担任学校主管领导以来，一直身似一个问题：一所学校的好的风气的形成，到底来源于何处？通过对学校现状及周边学校情况的分析，觉得一所学校风气要变好，关键在于各班级班风的形成，那么，如何形成良好的班风呢？故选择此论题进行写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论文基本观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rStyle w:val="Px14"/>
          <w:sz w:val="28"/>
          <w:szCs w:val="28"/>
        </w:rPr>
        <w:t>一个良好的班风对学生的思想道德、行为习惯、学习习惯等有一种促进作用，能使学生的身心健康成长，成为国家栋梁提供有利的环境。一个良好的班风的形成，只有当班主任了解学生个性、家庭情况后，并运用恰当的教育方法，师生一起，齐抓共管，朝着预定的奋斗目标，充分调动班级中每一个成员的积极性才能形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论文结构部分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引言，初步谈论班主任在班集体中的作用，以引入下文的写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论文正文部分：</w:t>
      </w:r>
    </w:p>
    <w:p>
      <w:pPr>
        <w:pStyle w:val="Normal"/>
        <w:ind w:firstLine="560"/>
        <w:rPr/>
      </w:pPr>
      <w:r>
        <w:rPr>
          <w:sz w:val="28"/>
          <w:szCs w:val="28"/>
        </w:rPr>
        <w:t>这部分主要分为四个部分进行写作：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一部分：充分发挥教师的引导作用。此部分分为二小点进行写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Style w:val="Px14"/>
          <w:rFonts w:cs="Arial"/>
          <w:color w:val="000000"/>
          <w:sz w:val="28"/>
          <w:szCs w:val="28"/>
        </w:rPr>
        <w:t>一个班级，班风正学习的风气就好，它不仅能够促进学生身心健康发展，而且直接影响学生的学习兴趣、学习态度和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Style w:val="Px14"/>
          <w:rFonts w:cs="Arial"/>
          <w:color w:val="000000"/>
          <w:sz w:val="28"/>
          <w:szCs w:val="28"/>
        </w:rPr>
        <w:t>要充分肯定大多数人的共同言论和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此二点的论述，来展现良好班风的形成要培养正确的集体舆论，善于引导学生对班级生活中的一些现象进行议论、评价，形成“好人好事有人夸，不良现象有人抓”的良好风气这一观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部分：确立班级奋斗目标，强化目标管理。此部分分为三小点进行写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何还创设一个适宜学生身心全面发展的班级目标呢？我觉得首先要克服困难和干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教会学生“从我作起”的经常上，让学生首先认识到从小事作起的重要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为班主任还应培养学生积极主动的精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此三点的论述，主要阐述如何形成良好的班风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三部分：齐抓共管，发挥班干部的能动作用。此部分分为三点进行写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让学生选出自己心目中的班干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让学生自主管理，充分调动他们的主观能动性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充分调动每个学生的积极性、主动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以上三点的论述，来揭示如何发挥班干部的作用，通过班干部的主导，创建良好的班风形成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四部分：积极互动，创设和谐的师生关系。此部分分为四点进行写作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主任对学生应多一点宽容，多一点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主任应该多用电话联系家长，勤于家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班主任应树立起学生的自信心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班主任多与学生接触，与他们谈心，了解协商思想动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以上四点的论述，展示班主任在有两班风创建中的作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部分：结论。对全文进行总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0:00Z</dcterms:created>
  <dc:creator>计算机网络教室</dc:creator>
  <dc:description/>
  <cp:keywords/>
  <dc:language>en-US</dc:language>
  <cp:lastModifiedBy>lenovo</cp:lastModifiedBy>
  <dcterms:modified xsi:type="dcterms:W3CDTF">2020-06-03T13:10:00Z</dcterms:modified>
  <cp:revision>2</cp:revision>
  <dc:subject/>
  <dc:title>一、论文题目：李白诗歌中的月意象谈</dc:title>
</cp:coreProperties>
</file>