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谈美术课堂教学中的师生角色转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摘 要</w:t>
      </w:r>
      <w:r>
        <w:rPr>
          <w:rFonts w:cs="宋体;SimSun" w:ascii="宋体;SimSun" w:hAnsi="宋体;SimSun"/>
          <w:b/>
          <w:bCs/>
        </w:rPr>
        <w:t xml:space="preserve">] </w:t>
      </w:r>
      <w:r>
        <w:rPr>
          <w:b/>
          <w:szCs w:val="21"/>
        </w:rPr>
        <w:t>在课程改革的《美术课程标准》中有这样的建议：“加强教学中师生的双边关系，既重视教师的教，也重视学生的学。要确立学生的主体地位，改变教师是课堂教学的唯一主角的现象，应提倡师生间的情感交流和平等关系。”在实际操作中，我们从哪些地方出发，改变教师的唯一主角现象呢？在亲历课改的过程中，我尝试了以</w:t>
      </w:r>
    </w:p>
    <w:p>
      <w:pPr>
        <w:pStyle w:val="Normal"/>
        <w:spacing w:lineRule="exact" w:line="400"/>
        <w:ind w:right="420" w:hanging="0"/>
        <w:rPr>
          <w:b/>
          <w:b/>
          <w:szCs w:val="21"/>
        </w:rPr>
      </w:pPr>
      <w:r>
        <w:rPr>
          <w:b/>
          <w:szCs w:val="21"/>
        </w:rPr>
        <w:t>下策略，有效地实现了课堂中师生的角色转换。</w:t>
      </w:r>
    </w:p>
    <w:p>
      <w:pPr>
        <w:pStyle w:val="Normal"/>
        <w:spacing w:lineRule="exact" w:line="400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</w:t>
      </w:r>
      <w:r>
        <w:rPr>
          <w:b/>
          <w:szCs w:val="21"/>
        </w:rPr>
        <w:t>双边关系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主体地位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角色转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前几天，我听了学校同事的一堂美术课。课堂上，老师恰如其分的提问，在我看来，学生们一定会踊跃的回答并参与讨论，可事实出乎意料，只有二、三名同学回答了问题，更多时候是老师指名回答或是越俎代疱。绝大多数学生只是洗耳恭听。仔细想想，在我们小学美术课堂中此类现象还是比较普遍的。根据我从教多年的经验，课堂上能积极参与思考、讨论并回答老师提问的：低年级小朋友可以占大多数，中年学生占一半都不到，而到了高年级可以说是寥寥无几。为什么越到高年级，学生就越不愿回答问题呢？是学生没有答案吗？显然不是。是旧的“一言堂”、“满堂灌”、保姆式的教学方法，使他们习惯于坐享其成的听权威答案；是教师的绝对权威地位使他们习惯了当“配角”。法国教育学家斯普朗格说：“教育的最终目的不是传授已有的东西，而是要把人的创造力量诱导出来，将生命感、价值感唤醒，一直到精神生活运动的根。”德国教育家第斯多卡也曾说：“教育的艺术不在于传授知识，而在于唤醒、激发、鼓励。”什么样的师生角色才能把课堂还给学生呢？焕发出孩子“拥有自我”的精彩呢？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在课程改革的《美术课程标准》中有这样的建议：“加强教学中师生的双边关系，既重视教师的教，也重视学生的学。要确立学生的主体地位，改变教师是课堂教学的唯一主角的现象，应提倡师生间的情感交流和平等关系。”在实际操作中，我们从哪些地方出发，改变教师的唯一主角现象呢？在亲历课改的过程中，我尝试了以下策略，有效地实现了课堂中师生的角色转换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一、生先说，师后评</w:t>
      </w:r>
    </w:p>
    <w:p>
      <w:pPr>
        <w:pStyle w:val="Normal"/>
        <w:spacing w:lineRule="exact" w:line="400"/>
        <w:rPr/>
      </w:pPr>
      <w:r>
        <w:rPr>
          <w:szCs w:val="21"/>
        </w:rPr>
        <w:t>　　美术欣赏教学是美术教学中的重要组成部分，它是提高人们文化艺术修养的有效途径，对培养学生的审美感受能力，具有特殊的作用。然而，我们现在的很多欣赏课，老师就是一幅接一幅的从作品的来历讲到作者的奇闻趣事，最后挖掘作品的思想内容。一节课下来口干舌燥，学生却神色漠然。于是许多老师感叹：欣赏课难上啊！有人说：“有一千个读者，就会有一千个哈姆雷特。”老师怎能用教学参考用书上的简略文字代替学生们个性化的体会呢？美术《课标》也建议：“教师不要急于用简单的讲解代替学生的感悟和认识。”其实我们的欣赏课完全可以让学生先说，老师后说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例如，我在上人美版第十册第</w:t>
      </w:r>
      <w:r>
        <w:rPr>
          <w:szCs w:val="21"/>
        </w:rPr>
        <w:t>2</w:t>
      </w:r>
      <w:r>
        <w:rPr>
          <w:szCs w:val="21"/>
        </w:rPr>
        <w:t>课《</w:t>
      </w:r>
      <w:r>
        <w:rPr>
          <w:szCs w:val="21"/>
        </w:rPr>
        <w:t>20</w:t>
      </w:r>
      <w:r>
        <w:rPr>
          <w:szCs w:val="21"/>
        </w:rPr>
        <w:t>世纪的艺术大师——马蒂斯》一课时，我先出示作品，请同学们自由欣赏，可互相聊一聊你对这些作品的感受和想法。学生自由读画，而且聊的很热烈，很开心。接下来我让大家一起来说一说这些作品。课件出示话题：（</w:t>
      </w:r>
      <w:r>
        <w:rPr>
          <w:szCs w:val="21"/>
        </w:rPr>
        <w:t>1</w:t>
      </w:r>
      <w:r>
        <w:rPr>
          <w:szCs w:val="21"/>
        </w:rPr>
        <w:t>）马蒂斯的绘画在造型上有什么特点？（</w:t>
      </w:r>
      <w:r>
        <w:rPr>
          <w:szCs w:val="21"/>
        </w:rPr>
        <w:t>2</w:t>
      </w:r>
      <w:r>
        <w:rPr>
          <w:szCs w:val="21"/>
        </w:rPr>
        <w:t>）马蒂斯在色彩上注重什么？（</w:t>
      </w:r>
      <w:r>
        <w:rPr>
          <w:szCs w:val="21"/>
        </w:rPr>
        <w:t>3</w:t>
      </w:r>
      <w:r>
        <w:rPr>
          <w:szCs w:val="21"/>
        </w:rPr>
        <w:t>）你对马蒂斯印象最深刻的是什么？问题一抛出去，学生的回答可以说是层出不穷。“我认为马蒂斯的绘画在造型上有夸张、简练的特点。”“我觉得马蒂斯在色彩上注重夸张的装饰色彩。”“我印象最深刻的是马蒂斯的绘画……”同学们谈的太精彩了，这时我课件出示部分马蒂斯的相关小资料，使同学们能更好的认识这位艺术大师。从这一案例可以看出，学生们畅所欲言。有的说感受、有的说见解、有的做补充。他们宛若一群艺术评论家。这不正是欣赏课要达到的目的吗？这种方法胜于在学生毫无感受之前就输入某种概念，防止造成先入为主的不良后果，教师和学生的地位也得到了转变，变教师唱独角戏为师生共同参与。</w:t>
      </w:r>
    </w:p>
    <w:p>
      <w:pPr>
        <w:pStyle w:val="Normal"/>
        <w:spacing w:lineRule="exact" w:line="400"/>
        <w:ind w:firstLine="413"/>
        <w:rPr/>
      </w:pPr>
      <w:r>
        <w:rPr>
          <w:b/>
          <w:szCs w:val="21"/>
        </w:rPr>
        <w:t>二、生先做，师后教</w:t>
      </w:r>
    </w:p>
    <w:p>
      <w:pPr>
        <w:pStyle w:val="Normal"/>
        <w:spacing w:lineRule="exact" w:line="400"/>
        <w:rPr/>
      </w:pPr>
      <w:r>
        <w:rPr>
          <w:szCs w:val="21"/>
        </w:rPr>
        <w:t>　　长期以来，我们一直把“老师教学生怎样画、怎样做”作为完成中国画、手工课课堂教学任务的唯一方法。因为这两种课需要学生准备的工具很多，那些工具对于学生来说很新鲜、很好玩。所以，常常是还没等老师示范“怎样画、怎样做”，学生早已叽叽喳喳、兴趣盎然的开始“搬门弄斧”了。这让习惯了“先由教师示范，然后学生照做”的老师们大为不悦和为难。教育家指出：“‘好动’应在课堂教学中得到充分利用，教师不能打击、压制。”美术《课标》建议：“教师应重视对学生学习方法的研究，引导学生以感受、观察、体验、表现以及收集资料等学习方法，进行自主学习与合作交流。”在中国画和手工课单元，可以先让学生自己实践、归纳、总结临摹制作的步骤和方法，互相交流在实践中得出的经验和疑问。然后再由老师对学生没有提到的问题进行补充，对学生互相不能解答的难点问题给予引导、指点、突破。总的来说，教师示范要做到“该出手时才出手”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例如，我在上人美版第九册第</w:t>
      </w:r>
      <w:r>
        <w:rPr>
          <w:szCs w:val="21"/>
        </w:rPr>
        <w:t>7</w:t>
      </w:r>
      <w:r>
        <w:rPr>
          <w:szCs w:val="21"/>
        </w:rPr>
        <w:t>课《动物的脸》一课时，由于动物是孩子们经常画的内容，一上课，很多同学就已经开始摆弄起了各种工具，在宣纸上开心地胡乱画起来了。看到这种情况，我没有去制止他们的好动行为，而是说：“看样子，不需要我的介绍，同学们就已经喜欢上了今天的学习内容。好吧，就让你们尽情的画一会儿，但请你们注意在画的过程中有什么发现？有什么问题？”学生自由实践了一会儿，我让他们安静下来，开始提问：“谁来说说你在画的过程中发现了什么？遇到了什么问题？”同学们都争着说“在勾线的时候，把笔竖着画的线条很清晰，很有力，把笔放歪了画出的线很粗，颜色还不一样。”“老师小猫毛茸茸的脸该用什么方法画啊？”“老师我还有个问题……”从这一案例可以看出，学生们通过自己的亲身实践和互相交流，轻松解决了一些绘画问题，这样做有以下好处：</w:t>
      </w:r>
      <w:r>
        <w:rPr>
          <w:szCs w:val="21"/>
        </w:rPr>
        <w:t>1</w:t>
      </w:r>
      <w:r>
        <w:rPr>
          <w:szCs w:val="21"/>
        </w:rPr>
        <w:t>、让学生全面了解其他学生是如何处理他也曾经遇到的各种问题，这种方式不仅公开了他们的成功，也公开了他们的失败；</w:t>
      </w:r>
      <w:r>
        <w:rPr>
          <w:szCs w:val="21"/>
        </w:rPr>
        <w:t>2</w:t>
      </w:r>
      <w:r>
        <w:rPr>
          <w:szCs w:val="21"/>
        </w:rPr>
        <w:t>、学生在此过程中掌握了良好的自主学习与合作交流的学习方法，培养了探究性学习的能力，激发了学习的兴趣；</w:t>
      </w:r>
      <w:r>
        <w:rPr>
          <w:szCs w:val="21"/>
        </w:rPr>
        <w:t>3</w:t>
      </w:r>
      <w:r>
        <w:rPr>
          <w:szCs w:val="21"/>
        </w:rPr>
        <w:t>、给老师提供了更多的了解学生学情的机会，诊断性地运用他们的意见，学生成了课堂的真正主体，教师是课堂的主导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三、生当“老师”，师当“助教”</w:t>
      </w:r>
    </w:p>
    <w:p>
      <w:pPr>
        <w:pStyle w:val="Normal"/>
        <w:spacing w:lineRule="exact" w:line="400"/>
        <w:rPr/>
      </w:pPr>
      <w:r>
        <w:rPr>
          <w:szCs w:val="21"/>
        </w:rPr>
        <w:t>　　如今社会，可谓是日新月异。我们这些在上个世纪接受教育的教师，如今要用自己的“一桶水”来装满学生的“一碗水”，是越来越感到力不从心，不对学生“味口”，跟不上学生的步伐了。我国教育先祖孔子说：“三人行，必有我师焉！”有些知识，有些学生确实已经掌握，甚至比我们的想法更新颖、更独道、更优秀，不妨就让学生来当“小老师”，老师当“助教”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例如，我在上人美版第十一册第十七课《家乡的小吃》一课时，在学生充分欣赏、交流无锡各式小吃图片后，学生们制作出了各式各样的糕点。在作品展评这个环节，我欣喜的说：“你们的作品让老师大开眼界，老师都不知道你们的是怎样制作出这些漂亮的糕点的，哪些“小糕点师”愿意来教教我和同学们呀？”学生纷纷举手。“我教大家做麻花和面条……”“我教大家做小笼馒头……”“小老师”边示范边讲解，老师当学生和同学们一起跟“小老师”学做，顺便帮“小老师”做一些准备材料、展示作品、提醒补充之类的助教工作。在实际操作中，“小老师们”总是争先恐后的把自己的方法教给大家，而且多有经典之作和出乎意料的惊喜。实践经验证明，这样做能充分发展学生的各种才能，让学生体验成功感；能激发学生参与的热情和学习兴趣，培养和提高学生的创新精神和能力。</w:t>
      </w:r>
    </w:p>
    <w:p>
      <w:pPr>
        <w:pStyle w:val="Normal"/>
        <w:spacing w:lineRule="exact" w:line="400"/>
        <w:ind w:firstLine="413"/>
        <w:rPr>
          <w:b/>
          <w:b/>
          <w:szCs w:val="21"/>
        </w:rPr>
      </w:pPr>
      <w:r>
        <w:rPr>
          <w:b/>
          <w:szCs w:val="21"/>
        </w:rPr>
        <w:t>四、生当“评委”，师当“嘉宾”</w:t>
      </w:r>
    </w:p>
    <w:p>
      <w:pPr>
        <w:pStyle w:val="Normal"/>
        <w:spacing w:lineRule="exact" w:line="400"/>
        <w:rPr/>
      </w:pPr>
      <w:r>
        <w:rPr>
          <w:szCs w:val="21"/>
        </w:rPr>
        <w:t>　　在以往的作业展评和课堂小结中，我们多采用展评优秀作业或概述教学内容的方法。这样的作业展评和课堂小结有诸多弊端：</w:t>
      </w:r>
      <w:r>
        <w:rPr>
          <w:szCs w:val="21"/>
        </w:rPr>
        <w:t>1</w:t>
      </w:r>
      <w:r>
        <w:rPr>
          <w:szCs w:val="21"/>
        </w:rPr>
        <w:t>、它只对极少部分学生进行了片面的评价，大多数学生不能获得发展性评价；</w:t>
      </w:r>
      <w:r>
        <w:rPr>
          <w:szCs w:val="21"/>
        </w:rPr>
        <w:t>2</w:t>
      </w:r>
      <w:r>
        <w:rPr>
          <w:szCs w:val="21"/>
        </w:rPr>
        <w:t>、评价方式单一，权威性过强；</w:t>
      </w:r>
      <w:r>
        <w:rPr>
          <w:szCs w:val="21"/>
        </w:rPr>
        <w:t>3</w:t>
      </w:r>
      <w:r>
        <w:rPr>
          <w:szCs w:val="21"/>
        </w:rPr>
        <w:t>、强化了评价方式的甄别与选拔功能，打击了多数学生的学习兴趣。美术《课标》中这样阐述：“为促进学生发展而进行评价，评价主要是为了促进学生的发展。因此，评价标准要体现多维性和多级性，适应不同个性和能力的学生的美术学习状况，帮助学生了解自己的学习能力和水平，鼓励每个学生根据自己的特点提高学习美术的兴趣和能力。”我们在作业展评和课堂小结环节中，可以采用全班集体评价、小组评价、自我评价等方式。人人当“评委”，评自己的长短，评别人的优劣；自己给别人提建议，别人帮自己出主意。老师则可坐听“百家争鸣”，当好“嘉宾”，在适当时候给学生进行点拨和引导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例如，我在上人美版第五册第</w:t>
      </w:r>
      <w:r>
        <w:rPr>
          <w:szCs w:val="21"/>
        </w:rPr>
        <w:t>14</w:t>
      </w:r>
      <w:r>
        <w:rPr>
          <w:szCs w:val="21"/>
        </w:rPr>
        <w:t>课《爬升玩具》一课时，学生各自设计制作了爬升玩具，在教室里开心地爬升、玩耍之后，进行课堂小结和作品展评。我适时问同学们：“大家和自己亲手做的玩具一起游戏，有什么感受？”“和自己做的玩具一起玩真开心，很好玩。”“我的玩具爬的很高，我觉得我很棒。”……“能和同学们一起学习，老师也感到特别开心，有谁还有问题需要老师和同学们帮助吗？”“老师，我的爬升玩具的圆柱怎么玩了一会儿有点变形啦？”“我告诉你，那是因为你选用的圆柱管子太薄了，容易变形。“老师，我今天带的绳子不够长，所以爬得不够高。”……从以上案例可以看出孩子们的小结是何等的生动、丰富、全面、自然，这样的评价方式切合学生的个性和能力；全体学生参与评价，评价了全体学生；评价了学生的学习能力、学习态度、情感与价值观等；强化了评价的诊断，发展功能及内在激励作用，弱化了评价的甄别与选拔功能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多少年来，“三尺讲台”之上的我们总以为自己是教育的主宰，于是常常不自觉地以教育者的认知规律取代受教育者的认知规律。而今天，我们认识到了这种判断其实并不符合实际。印度哲学家奥修有一句名言：“当鞋合脚时，脚就被忘记了。”我们是否可以这样理解，如同给脚提供合适的鞋，我们必须给学生提供适合的教育。脚之所以能忘记，恰恰说明鞋之合脚；如果鞋不合脚，脚就会被时时记住。同样，当学生在一种适合自己的教育环境中生长时，我们就会欣喜地发现他们似乎忘记了自己在学习，忘记了自己在课堂上。这时，学生的学习热情和效率就会意想不到地被激活。这样的情形在我们的实际教育教学中并不鲜见。我们的教师要充当提供适合学生教育环境的角色。因此，我们必须用心记住：我们要创造的是适合学生的教育，而不是要选择适合教育的学生。新时期新课标下，让我们转变角色，走进新角色，让我们的孩子焕发“拥有自我”的精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339" w:h="15874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0:00Z</dcterms:created>
  <dc:creator>Lenovo User</dc:creator>
  <dc:description/>
  <cp:keywords/>
  <dc:language>en-US</dc:language>
  <cp:lastModifiedBy>lenovo</cp:lastModifiedBy>
  <dcterms:modified xsi:type="dcterms:W3CDTF">2020-06-03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