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rFonts w:cs="宋体;SimSun" w:ascii="宋体;SimSun" w:hAnsi="宋体;SimSun"/>
          <w:b/>
          <w:sz w:val="32"/>
          <w:szCs w:val="32"/>
        </w:rPr>
        <w:t>“</w:t>
      </w:r>
      <w:r>
        <w:rPr>
          <w:rFonts w:ascii="宋体;SimSun" w:hAnsi="宋体;SimSun" w:cs="宋体;SimSun"/>
          <w:b/>
          <w:sz w:val="32"/>
          <w:szCs w:val="32"/>
        </w:rPr>
        <w:t>以问题为纽带”的教学模式</w:t>
      </w:r>
    </w:p>
    <w:p>
      <w:pPr>
        <w:pStyle w:val="Normal"/>
        <w:ind w:firstLine="422"/>
        <w:rPr/>
      </w:pPr>
      <w:r>
        <w:rPr>
          <w:b/>
          <w:szCs w:val="21"/>
        </w:rPr>
        <w:t>[</w:t>
      </w:r>
      <w:r>
        <w:rPr>
          <w:b/>
          <w:szCs w:val="21"/>
        </w:rPr>
        <w:t>摘要</w:t>
      </w:r>
      <w:r>
        <w:rPr>
          <w:b/>
          <w:szCs w:val="21"/>
        </w:rPr>
        <w:t xml:space="preserve">] </w:t>
      </w:r>
      <w:r>
        <w:rPr>
          <w:rFonts w:ascii="宋体;SimSun" w:hAnsi="宋体;SimSun" w:cs="宋体;SimSun"/>
          <w:szCs w:val="21"/>
        </w:rPr>
        <w:t>问题意识、问题能力可以说是创新意识、创新能力的基础。因此，培养学生的问题意识，创造性地进行“以问题为纽带”的教学模式的探究成为教育工作者们越来越重视的一个问题。作为教师，我们应该如何培养学生的问题意识，鼓励、诱导他们提出问题？</w:t>
      </w:r>
    </w:p>
    <w:p>
      <w:pPr>
        <w:pStyle w:val="Normal"/>
        <w:rPr>
          <w:rFonts w:ascii="宋体;SimSun" w:hAnsi="宋体;SimSun" w:cs="宋体;SimSun"/>
          <w:szCs w:val="21"/>
        </w:rPr>
      </w:pPr>
      <w:r>
        <w:rPr>
          <w:rFonts w:ascii="宋体;SimSun" w:hAnsi="宋体;SimSun" w:cs="宋体;SimSun"/>
          <w:szCs w:val="21"/>
        </w:rPr>
        <w:t>一：营造良好的提问氛围</w:t>
      </w:r>
    </w:p>
    <w:p>
      <w:pPr>
        <w:pStyle w:val="Normal"/>
        <w:rPr>
          <w:rFonts w:ascii="宋体;SimSun" w:hAnsi="宋体;SimSun" w:cs="宋体;SimSun"/>
          <w:szCs w:val="21"/>
        </w:rPr>
      </w:pPr>
      <w:r>
        <w:rPr>
          <w:rFonts w:ascii="宋体;SimSun" w:hAnsi="宋体;SimSun" w:cs="宋体;SimSun"/>
          <w:szCs w:val="21"/>
        </w:rPr>
        <w:t>二：创设问题情景，激发学生兴趣</w:t>
      </w:r>
    </w:p>
    <w:p>
      <w:pPr>
        <w:pStyle w:val="Normal"/>
        <w:rPr>
          <w:rFonts w:ascii="宋体;SimSun" w:hAnsi="宋体;SimSun" w:cs="宋体;SimSun"/>
          <w:szCs w:val="21"/>
        </w:rPr>
      </w:pPr>
      <w:r>
        <w:rPr>
          <w:rFonts w:ascii="宋体;SimSun" w:hAnsi="宋体;SimSun" w:cs="宋体;SimSun"/>
          <w:szCs w:val="21"/>
        </w:rPr>
        <w:t>三：教给学生提问的方法</w:t>
      </w:r>
    </w:p>
    <w:p>
      <w:pPr>
        <w:pStyle w:val="Normal"/>
        <w:ind w:firstLine="420"/>
        <w:rPr/>
      </w:pPr>
      <w:r>
        <w:rPr>
          <w:rFonts w:ascii="宋体;SimSun" w:hAnsi="宋体;SimSun" w:cs="宋体;SimSun"/>
          <w:szCs w:val="21"/>
        </w:rPr>
        <w:t>总之，“学贵知疑，小疑则小进，大疑则大进”。有疑问，才有学习的内动力。以问题为纽带，激发学生的学习兴趣，突出学生的主体作用，强调学生的自主发展，真正把发展的主动权还给学生，充分调动学生的学习积极性，变学生被动学习为主动探索，使学生的主体作用和教师的主导作用得以和谐统一。</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 xml:space="preserve">问题 纽带 氛围 情景 方法 </w:t>
      </w:r>
    </w:p>
    <w:p>
      <w:pPr>
        <w:pStyle w:val="Normal"/>
        <w:ind w:firstLine="420"/>
        <w:rPr>
          <w:rFonts w:ascii="宋体;SimSun" w:hAnsi="宋体;SimSun" w:cs="宋体;SimSun"/>
          <w:szCs w:val="21"/>
        </w:rPr>
      </w:pPr>
      <w:r>
        <w:rPr>
          <w:rFonts w:ascii="宋体;SimSun" w:hAnsi="宋体;SimSun" w:cs="宋体;SimSun"/>
          <w:szCs w:val="21"/>
        </w:rPr>
        <w:t>大发明家爱因斯坦曾经说过：提出一个问题往往比解决一个问题更重要。这句话精辟的阐述了问题的重要性。大教育家陶行知也说过：发明千千万，起点一个问。有问题虽然不一定有创造，但没有问题一定没有创造。问题意识、问题能力可以说是创新意识、创新能力的基础。因此，培养学生的问题意识，创造性地进行“以问题为纽带”的教学模式的探究成为教育工作者们越来越重视的一个问题。</w:t>
      </w:r>
    </w:p>
    <w:p>
      <w:pPr>
        <w:pStyle w:val="Normal"/>
        <w:ind w:firstLine="420"/>
        <w:rPr>
          <w:rFonts w:ascii="宋体;SimSun" w:hAnsi="宋体;SimSun" w:cs="宋体;SimSun"/>
          <w:szCs w:val="21"/>
        </w:rPr>
      </w:pPr>
      <w:r>
        <w:rPr>
          <w:rFonts w:ascii="宋体;SimSun" w:hAnsi="宋体;SimSun" w:cs="宋体;SimSun"/>
          <w:szCs w:val="21"/>
        </w:rPr>
        <w:t>然而，如今很多教师忽略了问题在课堂中的重要作用，只是象征性的、任务性的去设计一些很简单的、没有任何意义的问题，这对学生不仅没有帮助，反而会使他们走向反面，阻碍学生的发展。</w:t>
      </w:r>
    </w:p>
    <w:p>
      <w:pPr>
        <w:pStyle w:val="Normal"/>
        <w:ind w:firstLine="420"/>
        <w:rPr>
          <w:rFonts w:ascii="宋体;SimSun" w:hAnsi="宋体;SimSun" w:cs="宋体;SimSun"/>
          <w:szCs w:val="21"/>
        </w:rPr>
      </w:pPr>
      <w:r>
        <w:rPr>
          <w:rFonts w:ascii="宋体;SimSun" w:hAnsi="宋体;SimSun" w:cs="宋体;SimSun"/>
          <w:szCs w:val="21"/>
        </w:rPr>
        <w:t>思维的发展往往是从问题开始的。让学生敢于提问、善于提问、乐于提问是一种良好的学习方法，也是学生自主学习、创新学习的重要标志。那么，作为教师，我们应该如何培养学生的问题意识，鼓励、诱导他们提出问题呢？</w:t>
      </w:r>
    </w:p>
    <w:p>
      <w:pPr>
        <w:pStyle w:val="Normal"/>
        <w:ind w:firstLine="422"/>
        <w:rPr>
          <w:rFonts w:ascii="宋体;SimSun" w:hAnsi="宋体;SimSun" w:cs="宋体;SimSun"/>
          <w:b/>
          <w:b/>
          <w:szCs w:val="21"/>
        </w:rPr>
      </w:pPr>
      <w:r>
        <w:rPr>
          <w:rFonts w:ascii="宋体;SimSun" w:hAnsi="宋体;SimSun" w:cs="宋体;SimSun"/>
          <w:b/>
          <w:szCs w:val="21"/>
        </w:rPr>
        <w:t>一：营造良好的提问氛围</w:t>
      </w:r>
    </w:p>
    <w:p>
      <w:pPr>
        <w:pStyle w:val="Normal"/>
        <w:ind w:firstLine="420"/>
        <w:rPr/>
      </w:pPr>
      <w:r>
        <w:rPr>
          <w:rFonts w:ascii="宋体;SimSun" w:hAnsi="宋体;SimSun" w:cs="宋体;SimSun"/>
          <w:szCs w:val="21"/>
        </w:rPr>
        <w:t>古语说得好“亲其师而信其道。”人的感情有迁移功能，小学生更为强烈。要想使学生在学习中有提问意识，就要去营造一种提问的氛围。有一部分孩子，对老师怀有陌生感和畏惧感，上课时不敢发言，更不敢提问题。对这类孩子，教师一定要注意加强与它们之间的情感交流，师生之间的情感对教学的效果是至关重要的。作为教师，必须在师生交往中，努力为学生创设较为宽松的心理环境，从而缩短师生之间的心理距离，让学生去信任你，喜欢你。那么，如何建立师生之间的这种情感呢？首先，日常生活中做学生的朋友，和他们多聊天，主动和那些胆小的内向的孩子搭话，引导他们敢于和老师说话，逐渐消除对老师的距离感；其次，教师要注意自己的教学艺术，创设轻松愉快地课堂气氛，比如选择孩子们感兴趣的话题，激发他们的表现欲，然后把握住机会给那些不敢发言的学生，并且用最富有激情的语言来表扬他、鼓励他，即使学生提一些很简单甚至很幼稚可笑的问题。这样，孩子们就必然越来越敢问，越来越会问。例如：在教学《小鸭》一课时，班上有一名学生通过读课文提出这样一个问题：什么叫嘴扁扁的？这个问题虽然很简单，绝大多数同学都知道什么意思，可是，既然他提出来了就一定是不理解。因此，教师决不能对这一问题置之不理，否则会打击学生的积极性。当时我让一名同学做了一下嘴扁扁的动作，并用电脑课件打出一幅小鸭的图片，让学生更直观地感受什么是嘴扁扁的。之后，我问学生“同学们都知道了吗”同学们说：知道了。我立刻说：“张莉同学体的问题很好，希望大家向她学习多提问，并能提出更多更有价值的问题。”经我这么一说，她高兴得笑了，显得很开心。这样做可以很好的提高学生的积极性，让他们敢提问。只要有疑问，便会毫无拘束的抢着提问，从而营造良好的教学氛围、提问氛围。</w:t>
      </w:r>
    </w:p>
    <w:p>
      <w:pPr>
        <w:pStyle w:val="Normal"/>
        <w:numPr>
          <w:ilvl w:val="0"/>
          <w:numId w:val="1"/>
        </w:numPr>
        <w:rPr>
          <w:rFonts w:ascii="宋体;SimSun" w:hAnsi="宋体;SimSun" w:cs="宋体;SimSun"/>
          <w:b/>
          <w:b/>
          <w:szCs w:val="21"/>
        </w:rPr>
      </w:pPr>
      <w:r>
        <w:rPr>
          <w:rFonts w:ascii="宋体;SimSun" w:hAnsi="宋体;SimSun" w:cs="宋体;SimSun"/>
          <w:b/>
          <w:szCs w:val="21"/>
        </w:rPr>
        <w:t>创设问题情景，激发学生兴趣</w:t>
      </w:r>
    </w:p>
    <w:p>
      <w:pPr>
        <w:pStyle w:val="Normal"/>
        <w:ind w:firstLine="420"/>
        <w:rPr/>
      </w:pPr>
      <w:r>
        <w:rPr>
          <w:rFonts w:ascii="宋体;SimSun" w:hAnsi="宋体;SimSun" w:cs="宋体;SimSun"/>
          <w:szCs w:val="21"/>
        </w:rPr>
        <w:t xml:space="preserve">创设问题情景就是根据学习的内容引导学生想象或者让学生直观地观察、体验，犹如身临其境，这样能让学生更好地理解知识。因此，创设生动的问题情景，可以激发学生的思考欲望和学习的积极性，从而培养他们的创新精神。例如，在教学《淘气的小猫》一课时，我先让学生看《黑猫警长》的动画片，然后提问：你还知道哪些关于小猫的故事？你们家有没有小猫，可以给大家讲一讲吗？等等。随着一个个问题的发现，一个个问题的解决，课堂气氛越来越热烈，学生也越来越积极思考和回答问题，从而对知识也就更加理解和掌握了。 </w:t>
      </w:r>
    </w:p>
    <w:p>
      <w:pPr>
        <w:pStyle w:val="Normal"/>
        <w:ind w:firstLine="420"/>
        <w:rPr/>
      </w:pPr>
      <w:r>
        <w:rPr>
          <w:rFonts w:ascii="宋体;SimSun" w:hAnsi="宋体;SimSun" w:cs="宋体;SimSun"/>
          <w:szCs w:val="21"/>
        </w:rPr>
        <w:t>情景包括课堂的场景和学习的氛围。教师教学的目的不仅仅是让学生牢牢记住所学的知识点，而是让他们掌握学习新知识的方法。不仅仅是要让他们对某一个知识点感兴趣，而是要让他们对学习、对知识、对新事物感兴趣。要做到这点，必须要精心设计教学情景。比如我们在教学《虎门销烟》一课时，可以以谈话的方式创设情景：同学们，看过电影鸦片战争吗？谈谈你的印象好吗？这样，从学生感兴趣或较熟悉的生活场景入手，课堂引入不露痕迹，引导学生畅谈感受，又为后面的课文阅读埋下伏笔。</w:t>
      </w:r>
    </w:p>
    <w:p>
      <w:pPr>
        <w:pStyle w:val="Normal"/>
        <w:rPr>
          <w:rFonts w:ascii="宋体;SimSun" w:hAnsi="宋体;SimSun" w:cs="宋体;SimSun"/>
          <w:b/>
          <w:b/>
          <w:szCs w:val="21"/>
        </w:rPr>
      </w:pPr>
      <w:r>
        <w:rPr>
          <w:rFonts w:ascii="宋体;SimSun" w:hAnsi="宋体;SimSun" w:cs="宋体;SimSun"/>
          <w:b/>
          <w:szCs w:val="21"/>
        </w:rPr>
        <w:t>三：教给学生提问的方法</w:t>
      </w:r>
    </w:p>
    <w:p>
      <w:pPr>
        <w:pStyle w:val="Normal"/>
        <w:ind w:firstLine="420"/>
        <w:rPr/>
      </w:pPr>
      <w:r>
        <w:rPr>
          <w:rFonts w:ascii="宋体;SimSun" w:hAnsi="宋体;SimSun" w:cs="宋体;SimSun"/>
          <w:szCs w:val="21"/>
        </w:rPr>
        <w:t>常言说得好：“授人以鱼，不如授人以渔。”就是说，教给学生知识，不如教给学生学习知识的方法，学会知识不是目的，掌握学习方法才是目的。作为教师，我们有义务教给学生学会质疑问难。因此，在教学时，我们鼓励学生敢于从教材中发现问题，大胆的围绕课文题目、课中文字、课中插图、文中空白、课文结尾等内容提出疑问。比如：在《会摇尾巴的狼》一文中，“狼连忙半闭着眼睛说：我是狼狗，所以有点像狼</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教到这里，我引导学生从“半闭着眼睛”处提出疑问，学生提出“狼为什么半闭着眼睛说”“狼为什么不把两只眼睛全闭上说”“狼为什么不双眼睁开说”等问题，通过讨论，进一步理解狼是怎样伪装的。</w:t>
      </w:r>
    </w:p>
    <w:p>
      <w:pPr>
        <w:pStyle w:val="Normal"/>
        <w:ind w:firstLine="420"/>
        <w:rPr/>
      </w:pPr>
      <w:r>
        <w:rPr>
          <w:rFonts w:ascii="宋体;SimSun" w:hAnsi="宋体;SimSun" w:cs="宋体;SimSun"/>
          <w:szCs w:val="21"/>
        </w:rPr>
        <w:t>在课堂教学中，我们还要引导学生学从不同角度进行思维，鼓励学生换角度、多方位去探究、去追寻与众不同但又合情合理的答案，帮助他们启迪智慧。如在学习《称象》一文时，大家都说曹冲得办法好，真聪明，解决了那些官员们解决不了的问题。可是有一个同学却认为曹冲得办法太笨，何必这样叫很多人来搬石头、称石头，只要一个人有一只小桶就够了。把河里的水一桶一桶的倒进船里，船沉到载大象时留下的那条“吃水线”，算一算共装了多少桶水，每桶水有多重，不就算出来了吗？这个方法确实很好，我赶紧予以充分肯定，进而让学生在讨论，看还有没有别的方法，只要有道理，都要予以肯定，以培养学生求异思维的能力，进而培养学生的提问能力，并掌握提问的方法。</w:t>
      </w:r>
    </w:p>
    <w:p>
      <w:pPr>
        <w:pStyle w:val="Normal"/>
        <w:ind w:firstLine="420"/>
        <w:rPr/>
      </w:pPr>
      <w:r>
        <w:rPr>
          <w:rFonts w:ascii="宋体;SimSun" w:hAnsi="宋体;SimSun" w:cs="宋体;SimSun"/>
          <w:szCs w:val="21"/>
        </w:rPr>
        <w:t>敢于提问、善于提问、乐于提问是一种良好的学习方法，也是学生提高学习效率的重要标志，那么，作为教师，我们在设计课堂教学时应该如何根据学生的实际巧妙的设计每一个问题，引导学生更深入的理解知识、掌握知识呢？我认为，教师也应该改变思维，与时俱进，从学生的角度出发去设计教学。时代在变，生活在变，，学生在变，学生的问题自然也在发生变化，从学生的问题出发，就要了解学生的生活现状和知识现状。即使是经验丰富的老教师也不能用昨天教学中学生的问题代替今天学生的问题。教师要了解学生，就要不断的调查研究。例如：《保持艰苦朴素的本色》一课中，在之前的经验我会认为，学生可能会从正面去理解艰苦朴素的意思，而问题也会围绕“我们应该怎样才能保持艰苦朴素的本色”、“对于总理的精神，你有什么想法”等等，而学生也会按照你的思路去回答问题。而现在，生活条件的改善让学生们根本就不能理解当时总理的做法，他们会提出诸如“总理的礼服和睡衣已经相当破旧了，问么还要穿，为什么不换新的？”“总理不应该这样，难道他没有新的衣服吗？”这样的问题。学生立刻就能回答出：总理艰苦朴素。如果这时课堂质疑和对课文的理解只停留在这点上，恐怕就太肤浅了。因此，我结合生活实际引导学生，引导他们了解当时的客观条件，了解当时我们国家的经济状况，并且让他们知道，即使是现在，仍然有和他们一样的孩子生活在困苦当中。一番唇枪舌剑的辩论之后，学生们达成共识：艰苦朴素是我们中国的传统美德，总理把自己看成普通中国人的一员，把这种美德带到世界，会让全世界人民所敬仰，中国有这样与人民同甘共苦的总理，中国的富强指日可待，他不愧是人民的好总理。所以，教材内容应结合实际情况，满足学生多样化的学习需求，要真正实现学生是学习活动的主人，教师是教学活动的组织者、指导者和合作者，教学设计就要从学生的问题出发，而不是从教材或教师的假想出发。</w:t>
      </w:r>
    </w:p>
    <w:p>
      <w:pPr>
        <w:pStyle w:val="Normal"/>
        <w:ind w:firstLine="420"/>
        <w:rPr/>
      </w:pPr>
      <w:r>
        <w:rPr>
          <w:rFonts w:ascii="宋体;SimSun" w:hAnsi="宋体;SimSun" w:cs="宋体;SimSun"/>
          <w:szCs w:val="21"/>
        </w:rPr>
        <w:t>总之，“学贵知疑，小疑则小进，大疑则大进”。有疑问，才有学习的内动力。以问题为纽带，激发学生的学习兴趣，突出学生的主体作用，强调学生的自主发展，真正把发展的主动权还给学生，充分调动学生的学习积极性，变学生被动学习为主动探索，使学生的主体作用和教师的主导作用得以和谐统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参考文献：《耕耘》</w:t>
      </w:r>
      <w:r>
        <w:rPr>
          <w:szCs w:val="21"/>
        </w:rPr>
        <w:t>----</w:t>
      </w:r>
      <w:r>
        <w:rPr>
          <w:szCs w:val="21"/>
        </w:rPr>
        <w:t>以问题为纽带的研究性教学</w:t>
      </w:r>
      <w:r>
        <w:rPr>
          <w:rFonts w:eastAsia="Times New Roman"/>
          <w:szCs w:val="21"/>
        </w:rPr>
        <w:t xml:space="preserve"> </w:t>
      </w:r>
      <w:r>
        <w:rPr>
          <w:szCs w:val="21"/>
        </w:rPr>
        <w:t>p42   p190</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Lenovo User</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