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谈如何在教学中应用理论与实际相结合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教学是以传授间接的书本知识为主，客观上容易产生脱力实际的毛病，只有坚持理论联系实际，才能解决好间接经验与直接经验，理论认识与感性认识，学与用的关系，把学生培养成既懂理论，又懂实际，从而使他们深刻地掌握理论，获得比较完全的知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培养学生应用知识于实际的能力</w:t>
      </w:r>
    </w:p>
    <w:p>
      <w:pPr>
        <w:pStyle w:val="Normal"/>
        <w:ind w:firstLine="420"/>
        <w:rPr/>
      </w:pPr>
      <w:r>
        <w:rPr/>
        <w:t>在教学过程中，要有目的、有计划地引导学生应用知识于实际，以巩固和深化所学知识，并掌握技能、技巧。因此，要重视引导学生参加教学实践活动，如练习、实验、实习、参观</w:t>
      </w:r>
    </w:p>
    <w:p>
      <w:pPr>
        <w:pStyle w:val="Normal"/>
        <w:rPr/>
      </w:pPr>
      <w:r>
        <w:rPr/>
        <w:t>等，同时，还要重视组织学生参加课外活动、生产劳动、科学实验以及社会实践活动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这就要求在掌握教材的基础上，从教学的实际需要出发，进行调查研究，吸收实践经验和实际知识，来充实基础知识和基本技能的教学，克服从概念到概念，由理论到理论的毛病。使学生学习书本知识与适当参加实践活动联系起来，这样不仅可以经验书本知识，学习应用书本知识，还可以丰富他们的直接经验，补充学习书本知识的不足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/>
        <w:t>、进一步解决好间接经验与直接经验的结合、理性认识与感性认识的结合、抽象与具体的结合等问题。这不仅对学生进一步深入学习具有重要意义，而且也为学生参加社会实践创造了必要条件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/>
        <w:t>、必须联系地进行讲授，例如联系学生的生活经验、感性材料、已有的知识、能力、兴趣、爱好和思想品德实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/>
        <w:t>、联系科学知识在生产建设、社会生活及科学实验等方面的实际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/>
        <w:t>、联系当代最新科学成就的实际。</w:t>
      </w:r>
    </w:p>
    <w:p>
      <w:pPr>
        <w:pStyle w:val="Normal"/>
        <w:ind w:firstLine="420"/>
        <w:rPr/>
      </w:pPr>
      <w:r>
        <w:rPr/>
        <w:t>只有这样，才能使学生学得生动活泼，印象深刻，切实有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采用多种教学组织形式和方法</w:t>
      </w:r>
    </w:p>
    <w:p>
      <w:pPr>
        <w:pStyle w:val="Normal"/>
        <w:ind w:firstLine="420"/>
        <w:rPr/>
      </w:pPr>
      <w:r>
        <w:rPr/>
        <w:t>理论联系实际，要指导学生接触各方面的实际，通过实际学习知识，并学会应用知识于实践的本领。因此，除了课堂教学这种基本组织形式之外，还可根据学科的性质和具体教材内容的特点，采用现场教学的形式。把课堂搬到生产现场，充分利用现场的有利条件，教师一边讲，学生一边学，同时指导学生一边进行实际操作，使教、学、做结合起来。</w:t>
      </w:r>
    </w:p>
    <w:p>
      <w:pPr>
        <w:pStyle w:val="Normal"/>
        <w:ind w:firstLine="420"/>
        <w:rPr/>
      </w:pPr>
      <w:r>
        <w:rPr/>
        <w:t>通过以上这种教学组织形式和方法，使学生广泛接触社会实际，把教学与生产劳动、科学实验及社会活动联系起来，从而有助于丰富学生的知识，扩大学生的眼界，培养他们应用知识于实际的能力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根据教学任务和教材内容，恰当选择直观手段</w:t>
      </w:r>
    </w:p>
    <w:p>
      <w:pPr>
        <w:pStyle w:val="Normal"/>
        <w:ind w:firstLine="420"/>
        <w:rPr/>
      </w:pPr>
      <w:r>
        <w:rPr/>
        <w:t>直观教学是为了帮助学生理解教材，有利于教师完成教学任务。因此，应注意选择典型的、有代表性的、足以说明教材内容、符合教学要求的教具来使用。</w:t>
      </w:r>
    </w:p>
    <w:p>
      <w:pPr>
        <w:pStyle w:val="Normal"/>
        <w:ind w:firstLine="420"/>
        <w:rPr/>
      </w:pPr>
      <w:r>
        <w:rPr/>
        <w:t>对于不同学科、不同教学任务、不同教材内容，所采用的直观手段也不一样。如语文、数学可利用图画、照片、图解、几何模型等，历史、地理可应用挂图、幻灯、电影等，物理、化学、生物可通过实验演示、实物、标本、模型等引导学生结合教材进行观察、分析，从而认识事物的本质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b/>
          <w:bCs/>
        </w:rPr>
        <w:t>善于激发学生的求知欲和学习兴趣，形成正确的学习动机</w:t>
      </w:r>
    </w:p>
    <w:p>
      <w:pPr>
        <w:pStyle w:val="Normal"/>
        <w:ind w:firstLine="420"/>
        <w:rPr/>
      </w:pPr>
      <w:r>
        <w:rPr/>
        <w:t>学生学习的自觉性、积极性，是他们在学习上的内在动力。如果没有这个因素，而是靠外力来强迫命令，这样学习就很难进行，更难持久。因为学习是一种积极能动的活动，它是在各种动机的影响下进行的。经常受学生认识、愿望、情感、意志等心理活动的支配。教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主导作用就在于激发学生的求知欲和学习兴趣，培养学生在学习上的义务感、责任感。使他们产生浓厚的学习兴趣，形成他们学习的内部诱因，因此，在教学中教师要根据教材内容</w:t>
      </w:r>
    </w:p>
    <w:p>
      <w:pPr>
        <w:pStyle w:val="Normal"/>
        <w:rPr/>
      </w:pPr>
      <w:r>
        <w:rPr/>
        <w:t>和学生年龄特征采取不同的教学方法以生动有趣、逻辑性、系统性很强的讲授来吸引学生的学习。</w:t>
      </w:r>
    </w:p>
    <w:p>
      <w:pPr>
        <w:pStyle w:val="Normal"/>
        <w:ind w:firstLine="420"/>
        <w:rPr/>
      </w:pPr>
      <w:r>
        <w:rPr/>
        <w:t>在教学过程中，要引导学生具体了解学习科学文化知识在社会生活、生产建设和征服自然的重大意义，从而培养他们强烈的求知欲望和厚爱科学文化的思想感情，特别要把学生个人的学习与祖国的前途，社会主义现代化建设等联系在一起，培养他们具有远大的学习目的、严肃认真的学习态度和高度的学习责任感，从而产生巨大的内在动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五、</w:t>
      </w:r>
      <w:r>
        <w:rPr>
          <w:b/>
          <w:bCs/>
        </w:rPr>
        <w:t>系统地指导学生复习、练习和教学实践活动</w:t>
      </w:r>
    </w:p>
    <w:p>
      <w:pPr>
        <w:pStyle w:val="Normal"/>
        <w:ind w:firstLine="420"/>
        <w:rPr/>
      </w:pPr>
      <w:r>
        <w:rPr/>
        <w:t>学生的学习是一个日积月累，循序渐进，由量变到质变的过程，不能一蹴而就。因此，既不可操之过急，越“序”而进，也不能时学时辍，一爆十塞。</w:t>
      </w:r>
    </w:p>
    <w:p>
      <w:pPr>
        <w:pStyle w:val="Normal"/>
        <w:ind w:firstLine="420"/>
        <w:rPr/>
      </w:pPr>
      <w:r>
        <w:rPr/>
        <w:t>在教学过程中，教师应通过多种多样的形式指导学生学会系统学习的方法。从课堂讲授、课后复习、练习、布置作业、组织教学实践活动以及对学生知识、技能的检查等各个教学环节都要做到有计划地、系统地、循序渐进地进行，以保证学生知识的体系化，综合化，而有利于提高教学质量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了解学生，从实际出发进行教学</w:t>
      </w:r>
    </w:p>
    <w:p>
      <w:pPr>
        <w:pStyle w:val="TextBodyIndent"/>
        <w:rPr/>
      </w:pPr>
      <w:r>
        <w:rPr/>
        <w:t>在教学过程中，要了解和研究学生，既要掌握全班学生在知识水平、接受能力、学习风气等方面的一般特点，又要了解每个学生在兴趣、爱好、特长、知识储备、理解能力等方面的具体情况。</w:t>
      </w:r>
    </w:p>
    <w:p>
      <w:pPr>
        <w:pStyle w:val="TextBodyIndent"/>
        <w:rPr/>
      </w:pPr>
      <w:r>
        <w:rPr/>
        <w:t>在了解的基础上，教学从大多数学生的实际出发，处理好一般与个别、集体与个人的关系，处理好教学中难与易、快与慢、多与少的关系。把主要精力放在面向全班的集体教学上，在集体教学中也要善于兼顾个别学生，使教学的深度、进度、分量适应一般学生的程度，同时还要做好个别学生的辅导工作。力求把教学的起点放在学生现有发展水平的“最近发展区”，交给学生既符合接受能力，又需经过刻苦努力才能完成的学习任务，把统一要求与因材施教结合起来，以促进学生的发展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七、正确对待个别差异，善于发现和培养具有特殊才能的学生</w:t>
      </w:r>
    </w:p>
    <w:p>
      <w:pPr>
        <w:pStyle w:val="Normal"/>
        <w:ind w:firstLine="420"/>
        <w:rPr/>
      </w:pPr>
      <w:r>
        <w:rPr/>
        <w:t>朱熹说：“</w:t>
      </w:r>
      <w:r>
        <w:rPr>
          <w:b/>
          <w:bCs/>
          <w:bdr w:val="single" w:sz="4" w:space="0" w:color="000000"/>
        </w:rPr>
        <w:t>圣贤施教，各因其才，小以小成，大以大成，无弃人也</w:t>
      </w:r>
      <w:r>
        <w:rPr>
          <w:b/>
          <w:bCs/>
        </w:rPr>
        <w:t>。</w:t>
      </w:r>
      <w:r>
        <w:rPr/>
        <w:t>”韩愈也作了现象的比喻，认为：</w:t>
      </w:r>
      <w:r>
        <w:rPr>
          <w:b/>
          <w:bCs/>
          <w:bdr w:val="single" w:sz="4" w:space="0" w:color="000000"/>
        </w:rPr>
        <w:t>一个教师，要象木匠师傅一样，因材使用，大木头作屋梁，小木头作椅子或其他小构件，大有大的用场，小有小的用处</w:t>
      </w:r>
      <w:r>
        <w:rPr/>
        <w:t>。对于每一个学生，都要承认他们的个别差异，在了解的基础上，充分发挥他们之所长，弥补他们之所短，使他们在不同的条件下，在各自力所能及的范围内，从不同的起点出发，为提高质量而努力。</w:t>
      </w:r>
    </w:p>
    <w:p>
      <w:pPr>
        <w:pStyle w:val="Normal"/>
        <w:ind w:firstLine="420"/>
        <w:rPr/>
      </w:pPr>
      <w:r>
        <w:rPr/>
        <w:t>1</w:t>
      </w:r>
      <w:r>
        <w:rPr/>
        <w:t>、对学生特别好或特别差的学生，都要热情关怀，耐心辅导。对特别的要充分发挥他们的聪明才智，给以补充作业，引导把知识应用于实际，指导阅读有关的参考书，并积极创造条件，充分挖</w:t>
      </w:r>
      <w:r>
        <w:rPr>
          <w:rFonts w:eastAsia="Times New Roman"/>
        </w:rPr>
        <w:t xml:space="preserve"> </w:t>
      </w:r>
      <w:r>
        <w:rPr/>
        <w:t>潜力，使之更上一层楼。</w:t>
      </w:r>
    </w:p>
    <w:p>
      <w:pPr>
        <w:pStyle w:val="Normal"/>
        <w:ind w:firstLine="420"/>
        <w:rPr/>
      </w:pPr>
      <w:r>
        <w:rPr/>
        <w:t>2</w:t>
      </w:r>
      <w:r>
        <w:rPr/>
        <w:t>、对少数差生，要以发展的观点对待他们，研究他们的思路，指导思维方法，及时弥补知识上的缺陷、纠正知识中的错误，帮助他们克服畏难情绪、树立信心，通过刻苦学习，逐步地赶上去。</w:t>
      </w:r>
    </w:p>
    <w:p>
      <w:pPr>
        <w:pStyle w:val="Normal"/>
        <w:ind w:firstLine="420"/>
        <w:rPr/>
      </w:pPr>
      <w:r>
        <w:rPr/>
        <w:t>3</w:t>
      </w:r>
      <w:r>
        <w:rPr/>
        <w:t>、对某些方面表现出特殊才能的学生，教师要积极引导，精心培养，也可打破常规，采取特殊措施，以促进其才能的迅速成长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八、课后及时组织学生复习、练习和应用知识于实际</w:t>
      </w:r>
    </w:p>
    <w:p>
      <w:pPr>
        <w:pStyle w:val="Normal"/>
        <w:ind w:firstLine="420"/>
        <w:rPr/>
      </w:pPr>
      <w:r>
        <w:rPr/>
        <w:t>复习、练习是使学生重温已经学过的知识，使之条理化、系统化，并加深对知识的理解，</w:t>
      </w:r>
    </w:p>
    <w:p>
      <w:pPr>
        <w:pStyle w:val="Normal"/>
        <w:rPr/>
      </w:pPr>
      <w:r>
        <w:rPr/>
        <w:t>有助于从中获得新东西，为学习新知识打下基础，是巩固知识的主要手段。</w:t>
      </w:r>
    </w:p>
    <w:p>
      <w:pPr>
        <w:pStyle w:val="Normal"/>
        <w:ind w:firstLine="420"/>
        <w:rPr/>
      </w:pPr>
      <w:r>
        <w:rPr/>
        <w:t>所以，在教学过程中，要组织和督促学生有计划地进行复习和练习。为了组织好复习、</w:t>
      </w:r>
    </w:p>
    <w:p>
      <w:pPr>
        <w:pStyle w:val="Normal"/>
        <w:rPr/>
      </w:pPr>
      <w:r>
        <w:rPr/>
        <w:t>练习，应按照学习的遗忘规律来安排，学习的遗忘规律是先快后慢。因此，对学生学习的新知识，复习、练习的次数应该多一些，每次的时间不宜过长，次与次之间的间隔应先近后远。如果学习经过较长时间的中断后，再学习新知识，应指导学生复习前面有关的知识后，再讲新知识，以便学生把新旧知识联系起来，才能防止生疏和遗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复习，要注意复习的内容，方法应有所变换，才能减少大脑神经细胞的疲劳，保持学生的兴趣和记忆的积极性。同时还要善于调动学生各种感觉器官，通过多读、多想、多写、多练等途径结合进行复习。</w:t>
      </w:r>
    </w:p>
    <w:p>
      <w:pPr>
        <w:pStyle w:val="Normal"/>
        <w:ind w:firstLine="420"/>
        <w:rPr/>
      </w:pPr>
      <w:r>
        <w:rPr/>
        <w:t>经过训练，让学生通过反复思考和练习活动，把知识逐渐转化为技能、技巧。除复习、练习之外，还应适当组织各种教学实践活动，使学生把知识应用于实际，通过动脑、动口、动手的结合，让他们在应用知识的过程中巩固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教学中，必须密切联系实际，恰当地结合教材、教法和学生的具体情况综合应用，使学生正确而深刻地掌握理论，并提高学生把理论应用于实际的能力，才能更好地提高教学质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55"/>
        </w:tabs>
        <w:ind w:left="855" w:hanging="435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微软雅黑" w:hAnsi="楷体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a</dc:creator>
  <dc:description/>
  <cp:keywords/>
  <dc:language>en-US</dc:language>
  <cp:lastModifiedBy>lenovo</cp:lastModifiedBy>
  <dcterms:modified xsi:type="dcterms:W3CDTF">2020-06-03T13:10:00Z</dcterms:modified>
  <cp:revision>2</cp:revision>
  <dc:subject/>
  <dc:title>浅谈如何在教学中应用理论与实际相结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