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浅议加快西畴县基础教育发展的方法和措施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摘要</w:t>
      </w:r>
      <w:r>
        <w:rPr>
          <w:b/>
          <w:sz w:val="28"/>
          <w:szCs w:val="28"/>
        </w:rPr>
        <w:t>]</w:t>
      </w:r>
      <w:r>
        <w:rPr>
          <w:b/>
          <w:sz w:val="28"/>
          <w:szCs w:val="28"/>
        </w:rPr>
        <w:t>：受自然条件、经济文化发展的制约，西畴县与全国发达地区相比，基础教育发展的速度仍然很慢。教育投入相对不足，资金匮乏，校舍建设欠账大；现代化教育技术装备不足，教育发展基础仍很脆弱；中小学专任教师质量不高，学历达标率低；部分专业学科不配套，音、体、美及英语、计算机教学等专业教师奇缺，使贫困山区基础教育发展缺乏应有的师资保障。加之西畴县尤其是偏远贫困地区教育管理相对薄弱，教学方法、教育手段滞后，教改意识不强，教育质量、办学效益与实施素质教育和发展大教育的要求很不适应。调查研究贫困山区基础教育发展面临的困难和问题，分析现状，寻找对策，制定措施，加快西畴县基础教育的发展，是我们每个教育工作者刻不容缓的任务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关键词</w:t>
      </w:r>
      <w:r>
        <w:rPr>
          <w:b/>
          <w:sz w:val="28"/>
          <w:szCs w:val="28"/>
        </w:rPr>
        <w:t>]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基础教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个重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两个延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个加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四项工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基础教育是现代化建设的奠基工程，也是整个教育事业发展的基石。改革开放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多年以来，我县各级党委、政府和广大教育工作者坚持以邓小平理论为指针，全面贯彻党的教育方针，认真落实中共中央、国务院关于加快基础教育发展的一系列政策，大力实施“科教兴国”战略，抓住“世行贷款工程”、“贫义工程”和“中小学危房改造工程”项目实施的大好机遇，广泛动员社会各界集资办学、捐资助学，大力改善办学条件，不断强化教育管理，向管理要质量，向管理要效益，整体办学水平有了新的提高。实现了“两基”目标，“两基”工作得到进一步巩固提高，保证了教育优先发展战略地位的落实，推动了西畴县基础教育事业的健康、协调、快速发展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然而，受自然条件、经济文化发展的制约，西畴县与全国发达地区相比，基础教育发展的速度仍然很慢。教育投入相对不足，资金匮乏，校舍建设欠账大；现代化教育技术装备不足，教育发展基础仍很脆弱；中小学专任教师质量不高，学历达标率低；部分专业学科不配套，音、体、美及英语、计算机教学等专业教师奇缺，使贫困山区基础教育发展缺乏应有的师资保障。加之西畴县尤其是偏远贫困地区教育管理相对薄弱，教学方法、教育手段滞后，教改意识不强，教育质量、办学效益与实施素质教育和发展大教育的要求很不适应。调查研究贫困山区基础教育发展面临的困难和问题，分析现状，寻找对策，制定措施，加快西畴县基础教育的发展，是我们每个教育工作者刻不容缓的任务。为此，笔者就新形势下如何进一步加快西畴县基础教育发展谈几点意见，愿与各位同仁商榷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西畴县基础教育发展的现状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学年教育统计数据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学前教育：全县有幼儿园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所，在园（班）幼儿</w:t>
      </w:r>
      <w:r>
        <w:rPr>
          <w:rFonts w:cs="宋体;SimSun" w:ascii="宋体;SimSun" w:hAnsi="宋体;SimSun"/>
          <w:sz w:val="28"/>
          <w:szCs w:val="28"/>
        </w:rPr>
        <w:t>3363</w:t>
      </w:r>
      <w:r>
        <w:rPr>
          <w:rFonts w:ascii="宋体;SimSun" w:hAnsi="宋体;SimSun" w:cs="宋体;SimSun"/>
          <w:sz w:val="28"/>
          <w:szCs w:val="28"/>
        </w:rPr>
        <w:t>人，入园（班）率为</w:t>
      </w:r>
      <w:r>
        <w:rPr>
          <w:rFonts w:cs="宋体;SimSun" w:ascii="宋体;SimSun" w:hAnsi="宋体;SimSun"/>
          <w:sz w:val="28"/>
          <w:szCs w:val="28"/>
        </w:rPr>
        <w:t>25.23</w:t>
      </w:r>
      <w:r>
        <w:rPr>
          <w:rFonts w:ascii="宋体;SimSun" w:hAnsi="宋体;SimSun" w:cs="宋体;SimSun"/>
          <w:sz w:val="28"/>
          <w:szCs w:val="28"/>
        </w:rPr>
        <w:t>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小学教育：全县小学校数</w:t>
      </w:r>
      <w:r>
        <w:rPr>
          <w:rFonts w:cs="宋体;SimSun" w:ascii="宋体;SimSun" w:hAnsi="宋体;SimSun"/>
          <w:sz w:val="28"/>
          <w:szCs w:val="28"/>
        </w:rPr>
        <w:t>334</w:t>
      </w:r>
      <w:r>
        <w:rPr>
          <w:rFonts w:ascii="宋体;SimSun" w:hAnsi="宋体;SimSun" w:cs="宋体;SimSun"/>
          <w:sz w:val="28"/>
          <w:szCs w:val="28"/>
        </w:rPr>
        <w:t>所，教学点</w:t>
      </w:r>
      <w:r>
        <w:rPr>
          <w:rFonts w:cs="宋体;SimSun" w:ascii="宋体;SimSun" w:hAnsi="宋体;SimSun"/>
          <w:sz w:val="28"/>
          <w:szCs w:val="28"/>
        </w:rPr>
        <w:t>116</w:t>
      </w:r>
      <w:r>
        <w:rPr>
          <w:rFonts w:ascii="宋体;SimSun" w:hAnsi="宋体;SimSun" w:cs="宋体;SimSun"/>
          <w:sz w:val="28"/>
          <w:szCs w:val="28"/>
        </w:rPr>
        <w:t>个，在校生</w:t>
      </w:r>
      <w:r>
        <w:rPr>
          <w:rFonts w:cs="宋体;SimSun" w:ascii="宋体;SimSun" w:hAnsi="宋体;SimSun"/>
          <w:sz w:val="28"/>
          <w:szCs w:val="28"/>
        </w:rPr>
        <w:t>21743</w:t>
      </w:r>
      <w:r>
        <w:rPr>
          <w:rFonts w:ascii="宋体;SimSun" w:hAnsi="宋体;SimSun" w:cs="宋体;SimSun"/>
          <w:sz w:val="28"/>
          <w:szCs w:val="28"/>
        </w:rPr>
        <w:t>人，适龄儿童入学率为</w:t>
      </w:r>
      <w:r>
        <w:rPr>
          <w:rFonts w:cs="宋体;SimSun" w:ascii="宋体;SimSun" w:hAnsi="宋体;SimSun"/>
          <w:sz w:val="28"/>
          <w:szCs w:val="28"/>
        </w:rPr>
        <w:t>99.36</w:t>
      </w:r>
      <w:r>
        <w:rPr>
          <w:rFonts w:ascii="宋体;SimSun" w:hAnsi="宋体;SimSun" w:cs="宋体;SimSun"/>
          <w:sz w:val="28"/>
          <w:szCs w:val="28"/>
        </w:rPr>
        <w:t>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普通初中：全县有普通初中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所，在校生</w:t>
      </w:r>
      <w:r>
        <w:rPr>
          <w:rFonts w:cs="宋体;SimSun" w:ascii="宋体;SimSun" w:hAnsi="宋体;SimSun"/>
          <w:sz w:val="28"/>
          <w:szCs w:val="28"/>
        </w:rPr>
        <w:t>12839</w:t>
      </w:r>
      <w:r>
        <w:rPr>
          <w:rFonts w:ascii="宋体;SimSun" w:hAnsi="宋体;SimSun" w:cs="宋体;SimSun"/>
          <w:sz w:val="28"/>
          <w:szCs w:val="28"/>
        </w:rPr>
        <w:t>人，适龄少年入学率</w:t>
      </w:r>
      <w:r>
        <w:rPr>
          <w:rFonts w:cs="宋体;SimSun" w:ascii="宋体;SimSun" w:hAnsi="宋体;SimSun"/>
          <w:sz w:val="28"/>
          <w:szCs w:val="28"/>
        </w:rPr>
        <w:t>99.7</w:t>
      </w:r>
      <w:r>
        <w:rPr>
          <w:rFonts w:ascii="宋体;SimSun" w:hAnsi="宋体;SimSun" w:cs="宋体;SimSun"/>
          <w:sz w:val="28"/>
          <w:szCs w:val="28"/>
        </w:rPr>
        <w:t>％，西畴县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年实现了九年义务教育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普通高中：全县完全中学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所，在校生</w:t>
      </w:r>
      <w:r>
        <w:rPr>
          <w:rFonts w:cs="宋体;SimSun" w:ascii="宋体;SimSun" w:hAnsi="宋体;SimSun"/>
          <w:sz w:val="28"/>
          <w:szCs w:val="28"/>
        </w:rPr>
        <w:t>2393</w:t>
      </w:r>
      <w:r>
        <w:rPr>
          <w:rFonts w:ascii="宋体;SimSun" w:hAnsi="宋体;SimSun" w:cs="宋体;SimSun"/>
          <w:sz w:val="28"/>
          <w:szCs w:val="28"/>
        </w:rPr>
        <w:t>人，初中毕业升入普通高中学习的仅占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％左右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以上数据表明：西畴县基础教育发展不平衡，学前教育发展滞后，高中教育规模较小，小学、初中教育虽有一定规模，但离质要求较远。整个基础教育的发展与其它地区相比差距较大，面对新形势下西畴县基础教育的发展任重而道远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新形势下加快西畴县基础教育发展的方法和措施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新世纪刚刚开始的起跑线上，综合分析西畴县基础教育发展所面临的形势和机遇，使挑战与机遇并存，形势喜人，形势迫人，任务艰巨，为改变西畴县教育发展基础薄弱，师资力量整体素质不高，教育装备差，校舍建设和配套设施相对滞后，教育管理，教学手段以及教学方式、方法陈旧落后，办学质量相对较低的现状，缩小与发达地区的差距，笔者认为，当前加快西畴县基础教育发展的方法和措施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突出一个重点，努力提高“两基”工作水平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突出一个重点，就是突出巩固提高“两基”成果这个重点。基本普及九年义务教育，基本扫除青壮年文盲，是国务院向世界承诺的一项教育任务。西畴县受自然条件及经济发展水平制约</w:t>
      </w:r>
      <w:r>
        <w:rPr>
          <w:rFonts w:cs="宋体;SimSun" w:ascii="宋体;SimSun" w:hAnsi="宋体;SimSun"/>
          <w:sz w:val="28"/>
          <w:szCs w:val="28"/>
        </w:rPr>
        <w:t>,“</w:t>
      </w:r>
      <w:r>
        <w:rPr>
          <w:rFonts w:ascii="宋体;SimSun" w:hAnsi="宋体;SimSun" w:cs="宋体;SimSun"/>
          <w:sz w:val="28"/>
          <w:szCs w:val="28"/>
        </w:rPr>
        <w:t>两基”整体水平仍然很低。西畴县各级学校通过发扬自力更生，艰苦奋斗，勤俭办校的精神，到“九五”末，以较低水平通过了“两基”达标验收。今后，必须把巩固、提高“两基”水平作为基础教育的重点来抓。要继续坚持政策方针不变，“两基”机构不撤，工作力度不减的原则，千方百计落实教育经费的“三个增长”，加强“两基”督导检查，完善“两基”工作双线承包责任制，合理调整学校布局，充分利用现有教育资源，不断提高适龄儿童和少年入学率，努力扩大和提高“两基”成果及工作水平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抓好“两个延伸”，努力把西畴县基础教育推向新台阶、新水平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是要抓好小学教育向学前教育的延伸，大力发展幼儿教育，使绝大多数学前儿童能接受较正规的学前教育，达到启迪智慧，开发潜力，提高幼儿智能水平的目的。二是要抓好初中教育向高中教育的延伸，把高中教育与其他基础教育学段一起列入优先发展的范畴，千方百计增加投入，充分挖掘利用现有教育资源，有计划、分步骤地对县一中、二中实行高、初中分离，积极稳步扩大高中办学规模，力争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％的初中毕业生升入高中学习，普通高中在校生达到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人左右。建立国家、社会、个人合理分担高中教育成本的新体制，大力组织、吸收资金，加大高中教育投入，提高学校现代化程度，提高教育教学质量，为大面积提高贫困山区人口素质，造就合格人才和增加贫困山区工农业科技含量奠定基础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落实“三个加强”，不断提高教育装备水平，努力改善办学条件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是要加强学校德育工作。认真贯彻执行《中共中央关于进一步加强和改进学校德育工作若干意见》精神，抓好育人环境、德育队伍、德育基地和德育网络四项基本建设，开展多种学生喜闻乐见的活动，寓思想品德教育与活动中，使德育工作由软变硬，由虚变实，抓出成效。二是要加强依法治教。坚持“督政抓两基，督教促管理，督学促质量”，认真抓好“四法、一纲、两条例”等教育法规的贯彻实施，进一步增强师生和干部群众的法律意识，建立健全教育执法网络，严肃查处教育违法案件，依法处理社会和群众普遍关心的教育热点和难点问题，切实把基础教育管理纳入法制化轨道。三是加强办学条件改善工作。贫困山区要围绕西部大开发和中小学危房改造两大项工程，按照小学标准化，初中规范化，高中现代化的要求，抓好投资机遇，下决心消除中小学危房。同时加大信息技术教育和现代化教育装备力度，使贫困山区办学条件在较短的时间内发生很本性变化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实施“四项工程”，全面推动基础教育事业快速协调发展。</w:t>
      </w:r>
    </w:p>
    <w:p>
      <w:pPr>
        <w:pStyle w:val="Style15"/>
        <w:spacing w:lineRule="atLeast" w:line="280"/>
        <w:ind w:firstLine="420"/>
        <w:rPr/>
      </w:pPr>
      <w:r>
        <w:rPr>
          <w:rStyle w:val="StrongEmphasis"/>
          <w:b w:val="false"/>
          <w:sz w:val="28"/>
          <w:szCs w:val="28"/>
        </w:rPr>
        <w:t>一是</w:t>
      </w:r>
      <w:r>
        <w:rPr>
          <w:rStyle w:val="StrongEmphasis"/>
          <w:b w:val="false"/>
          <w:sz w:val="28"/>
          <w:szCs w:val="28"/>
        </w:rPr>
        <w:t>实施“高素质教师和管理队伍建设</w:t>
      </w:r>
      <w:r>
        <w:rPr>
          <w:rStyle w:val="StrongEmphasis"/>
          <w:b w:val="false"/>
          <w:sz w:val="28"/>
          <w:szCs w:val="28"/>
        </w:rPr>
        <w:t>”</w:t>
      </w:r>
      <w:r>
        <w:rPr>
          <w:rStyle w:val="StrongEmphasis"/>
          <w:b w:val="false"/>
          <w:sz w:val="28"/>
          <w:szCs w:val="28"/>
        </w:rPr>
        <w:t>工程</w:t>
      </w:r>
      <w:r>
        <w:rPr>
          <w:sz w:val="28"/>
          <w:szCs w:val="28"/>
        </w:rPr>
        <w:t>。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全面推动教师教育创新，构建开放灵活的教师教育体系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完善教师终身学习体系，加快提高教师和管理队伍素质。组织</w:t>
      </w:r>
      <w:r>
        <w:rPr>
          <w:sz w:val="28"/>
          <w:szCs w:val="28"/>
        </w:rPr>
        <w:t>落实</w:t>
      </w:r>
      <w:r>
        <w:rPr>
          <w:sz w:val="28"/>
          <w:szCs w:val="28"/>
        </w:rPr>
        <w:t>以新理念、新课程、新技术和师德教育为重点的新一轮教师全员培训，</w:t>
      </w:r>
      <w:r>
        <w:rPr>
          <w:sz w:val="28"/>
          <w:szCs w:val="28"/>
        </w:rPr>
        <w:t>落实</w:t>
      </w:r>
      <w:r>
        <w:rPr>
          <w:sz w:val="28"/>
          <w:szCs w:val="28"/>
        </w:rPr>
        <w:t>优秀教师研修和骨干教师培训，不断提高在职教师的学历、学位层次和实施素质教育的能力。强化学校管理人员培训，加快培养一大批高素质、高水平的中小学校长、学校管理骨干和教育行政领导，全面提高管理干部素质。将干部培训与终身教育结合起来，构建开放灵活的干部培训体系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 进一步深化人事制度改革，积极推进全员聘任制度。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加强学校编制管理，按照“精干、高效”的要求，科学设置学校机构和岗位；实施教师资格制度。依照按需设岗、公开招聘、平等竞争、择优聘任、严格考核、合同管理的原则，推行中小学和中等职业学校教职工聘任制度，实行“资格准入、竞争上岗、全员聘任”。深化学校内部分配制度改革，完善激励和约束机制。加强教师职业道德建设，将教师职业道德修养和教学实绩，作为选聘教师、评定专业技术职务资格和确定待遇的主要依据，实行优秀教师和优秀教学成果奖励制度。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在普通中小学和职业技术学校，全面推行校长聘任制和校长负责制，建立公开选拔、竞争上岗、择优聘任的校长选拔任用机制，健全校长考核、培训、激励、监督、流动等相关制度。 </w:t>
      </w:r>
      <w:r>
        <w:rPr>
          <w:sz w:val="28"/>
          <w:szCs w:val="28"/>
        </w:rPr>
        <w:t>二是实施“素质教育工程”。实施素质教育是深化教育改革，全面提高办学效益和教育教学质量的重要保证。贫困山区要以培养学生创新精神和实践能力为重点，以改革课堂教学模式、优化课堂教学工程为中心，以创建全面加特色学校和培养全面加特长学生为目标，认真实施教学大纲和课时计划，积极稳妥地开展素质教育区域性实验和试点工作，广泛组织师生开展素质教育大讨论、大比赛，建立健全学校素质教育教学质量考核评估体系，使贫困山区基础教育管理和教学工作走上健康、协调发展的轨道。三是实施农科教结合工程。贫困山区教育必须从教育为经济建设服务的大局出发，主动适应市场经济体制改革的需要，把为当地经济培养合格人才作为中心，建立农科教综合服务网络，使人才培养、科技培训、技能培训、技术推广和信息服务有机地溶为一体，以此推动贫困山区社会经济的发展。四是实施薄弱学校建设的“更新工程”，巩固“普九”成果，加快教育发展。贫困山区首先要下大决心解决学校排危保安全资金问题，要舍得投入。其次要进一步加强薄弱学校领导班子和师资队伍建设，提高薄弱学校管理水平。再次要加强对薄弱学校的业务指导，要有计划地强化教学管理、改革教学方法、加大教研教改力度，从而达到逐步提高薄弱学校教学质量和办学效益的目的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总之，加快基础教育发展是一项系统庞大的工程。只要认真执行中央、省、地教育法规政策，真正突出“一个重点”，抓好“两个延伸”，落实“三个加强”，实施“四项工程”，西畴县的基础教育事业就会有更快、更大发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10:00Z</dcterms:created>
  <dc:creator>hp</dc:creator>
  <dc:description/>
  <cp:keywords/>
  <dc:language>en-US</dc:language>
  <cp:lastModifiedBy>lenovo</cp:lastModifiedBy>
  <dcterms:modified xsi:type="dcterms:W3CDTF">2020-06-03T13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