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课堂教学中如何让学生主动参与学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/>
        <w:t>新课程的核心理念是以学生发展为本，让学生参与是新课程实施的核心。如何实施，应尊重学生，还学生学习的自由</w:t>
      </w:r>
      <w:r>
        <w:rPr/>
        <w:t>,</w:t>
      </w:r>
      <w:r>
        <w:rPr/>
        <w:t>提高学生的学习兴趣；优化教学环境，加强交流与合作；给每位学生以期望和激励，让学生有成功感；适当进行数学开放题教学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课堂教学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主动参与学习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ind w:firstLine="420"/>
        <w:rPr/>
      </w:pPr>
      <w:r>
        <w:rPr/>
        <w:t>随着数学课程标准的实施，新教材的试用，教育教学改革正迈着坚实的步伐前进。新的初中数学教材体现了以人为本的教学理念：向学生提供了现实、有趣、富有挑战性的素材；为学生提供了探究、交流的平台；展现了知识的形成与应用过程；最大限度地满足不同学生发展的需要。新教材是顺应时代发展需要的产物，是在与国际教育接轨的呼声下的产物。然而，我们作为教师是否能够充分利用好教材，改变过去教学中存在的一些问题。比如：课堂以教师为主，对学生要求太多，课堂气氛沉闷，学生被动接受，在学习上依赖性强，厌学情绪明显，学习效率低下等等。结合新教材的特点，谈谈本人在数学课堂教学中让学生主动参与学习的几点做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尊重学生，还学生学习的自由，提高学生的学习兴趣。</w:t>
      </w:r>
    </w:p>
    <w:p>
      <w:pPr>
        <w:pStyle w:val="Normal"/>
        <w:ind w:firstLine="420"/>
        <w:rPr/>
      </w:pPr>
      <w:r>
        <w:rPr/>
        <w:t>要使学生主动参与学习，必须使学生对学习有兴趣，要使学生有兴趣，必须留给学生独立自由的学习空间，学生应当是主动学习者。许多教育教学事实也反映出，真正的学习并不是由教师传授给学生而是来自学生本身，我们应该让学生自发地、主动地学习，留给学生充分的自由让学生自己找到问题，纠正错误答案</w:t>
      </w:r>
      <w:r>
        <w:rPr>
          <w:vertAlign w:val="subscript"/>
        </w:rPr>
        <w:t>①</w:t>
      </w:r>
      <w:r>
        <w:rPr/>
        <w:t>。如果我们把每件事都教给学生或者规定他们按固定的程序完成，就会妨碍他们的主动参与和自主发现，阻碍他们的发展。比如，在学习用一元二次方程解决商品销售问题的时候，如果课堂上只是单纯的出示例题，然后分析题意，给出解答过程，接着再模仿练习，最后帮学生总结出解决这类问题的方法和技巧，那么这类问题虽然与实际生活相关，但却未必有多大兴趣。假若我们设计一个课堂活动，让学生模拟商店从进货、定价、促销到卖出的全过程，学生们一定会非常积极踊跃，乐于去对打折销售的全过程进行分析、计算，而且在此过程中，学生自然也会联想到各个环节中出现的问题，如标价与销售量的关系，进价、标价和售价的关系，打折和利润之间的关系，这样需要学生巩固、提高的知识就不知不觉的解决了。要留给学生学习的自由，就必须要充分尊重学生。事实上，教师往往只会根据教材内容设计教学过程，容易忽视学生学习与发展的实际情况。教师凭想象充分准备一堂课，并依此设计如何去讲授，虽然可以完成教学任务，但其结果往往也只是学生被动地接受。如果我们考虑到学生的学习潜能和学生的最近发展区，课堂上交给学生恰当的主动权，情况就大不一样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优化课堂教学环境，加强交流与合作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相对而言，传统课堂教学较为重视师生之间的联系、沟通，而忽略学生之间的相联系，忽视发挥学生群体在教学中的作用。现代教学论认为，数学教学过程应是学生主动学习的过程。它不仅是一个认识过程，也是一个交流与合作的过程。交流与合作的互利过程，为学生主动学习提供了开放的活动方式，提供了宽松和民主的环境，更有利于发展学生的主体性，促进学生智力、情感和社会技能的发展及创造能力的发展。为此，我们应当强化小组交流与合作学习，改变课堂教学中教师主讲，学生主听的单一教学组织形式，促进各个层次学生的共同发展。这样就应当重视座位的编排方式在教学环境优化中的作用，重视课桌椅、教学工具、设备等教学设施对优化环境的影响</w:t>
      </w:r>
      <w:r>
        <w:rPr>
          <w:vertAlign w:val="subscript"/>
        </w:rPr>
        <w:t>②</w:t>
      </w:r>
      <w:r>
        <w:rPr/>
        <w:t>。合理的座位排列方式，不仅缩短了学生间的空间距离，有利于学生交流，更重要的是，这是一种合作学习空间，是一种开放式学习群体空间，值得尝试。我们可以变学生单行单坐的座位形式为小组式排列，这样便于师生、生生之间多方位、多角度地交流，课堂气氛也因此而变得宽松，学生容易进入学习状态，教学成效明显。小组内的交流与合作学习主要以协同活动为中介来实现。因此教师在组织小组交流与合作学习活动时，应把需要讨论、互相启发、反复推敲的问题布置给学习小组，让小组围绕问题进行交流与合作学习。在此过程中，教师不仅要指导组内交往，而且要引导组际间的交流，不仅要交流学习结果，更要重视交流学习过程和学习方法，教育学生树立集体主义观念和互帮互学的合作意识，使每个人都能为集体目标的实现尽心尽力</w:t>
      </w:r>
      <w:r>
        <w:rPr>
          <w:vertAlign w:val="subscript"/>
        </w:rPr>
        <w:t>③</w:t>
      </w:r>
      <w:r>
        <w:rPr/>
        <w:t>。我们还应当不断向学生传授合作的基本技能，使他们学会既善于积极主动地发表自己的意见，敢于说出不同的看法，又善于倾听别人的意见，互相启迪，并能够吸收各种不</w:t>
      </w:r>
      <w:r>
        <w:rPr>
          <w:rFonts w:eastAsia="Times New Roman"/>
        </w:rPr>
        <w:t xml:space="preserve"> </w:t>
      </w:r>
      <w:r>
        <w:rPr/>
        <w:t>同的观点，共同寻找解决问题的思路。</w:t>
      </w:r>
    </w:p>
    <w:p>
      <w:pPr>
        <w:pStyle w:val="Normal"/>
        <w:tabs>
          <w:tab w:val="clear" w:pos="420"/>
          <w:tab w:val="left" w:pos="360" w:leader="none"/>
        </w:tabs>
        <w:ind w:firstLine="422"/>
        <w:rPr>
          <w:b/>
          <w:b/>
        </w:rPr>
      </w:pPr>
      <w:r>
        <w:rPr>
          <w:b/>
        </w:rPr>
        <w:t>三、给每一位学生以期望和激励，让他们有成就感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在实际教学中我们会发现，尽管合作学习和分组讨论可以调动学生主动参与学习的积极性，但如果组织不好，其结果仍然是优等生活跃，中等生参与机会较少，个别后进生处于被动状态。因此，教师要时刻想着所有孩子的成功，善于观察并发现他们的闪光点，及时给予肯定。同时，教师要给予后进生更多的活动机会，使每一个学生都有机会和自由，各尽其力，各显所长。例如，我在教学《用正多边形拼地板》时，让学生在课前准备各种边长相等，颜色各异的正多边形。课堂上，让学生四人一组用同种正多边形、两种不同的正多边形组合模拟地板砖的摆拼，从而探索出图形密铺的规律。之后，让学生利用规律再次合作设计地板砖图案。在活动过程中，我发现有些学困生的学习态度非常认真，设计的图案也别出心裁。这时，我就及时地给他们提供机会，让他们通过展示台展示他们的劳动成果。由于自己的劳动成果得到了展示，并得到了大家的肯定，学生们参与学习的积极性更加高涨，对数学学习也更加有信心了。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b/>
          <w:b/>
        </w:rPr>
      </w:pPr>
      <w:r>
        <w:rPr>
          <w:b/>
        </w:rPr>
        <w:t>四、适当进行数学开放题的教学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数学开放题是指条件不完备，结论不确定，解题策略多样化的题目。由于它具有与传统封闭型题目不同的特点，因此在数学教学中有其特定功能。数学开放题教学过程也是学生探索和创造的过程，有利于培养学生的探索开拓精神和创造能力；</w:t>
      </w:r>
      <w:r>
        <w:rPr/>
        <w:t>数学开放题教学为学生提供了更多的交流与合作的机会，为充分发挥学生的主体作用创造了条件；数学开放题的教学过程是学生主动构建，积极参与的过程，有利于培养学生数学意识；数学开放题的教学过程也是学生探索和创造的过程，有利于培养学生的探索开拓精神和创造能力。例如，教材中有这样一道题目：育红学校七年级学生步行到郊外旅行。</w:t>
      </w:r>
      <w:r>
        <w:rPr>
          <w:rFonts w:ascii="宋体;SimSun" w:hAnsi="宋体;SimSun" w:cs="宋体;SimSun"/>
        </w:rPr>
        <w:t>⑴</w:t>
      </w:r>
      <w:r>
        <w:rPr/>
        <w:t>班的学生组成前队，步行速度为</w:t>
      </w:r>
      <w:r>
        <w:rPr/>
        <w:t>4</w:t>
      </w:r>
      <w:r>
        <w:rPr/>
        <w:t>千米</w:t>
      </w:r>
      <w:r>
        <w:rPr/>
        <w:t>/</w:t>
      </w:r>
      <w:r>
        <w:rPr/>
        <w:t>时，</w:t>
      </w:r>
      <w:r>
        <w:rPr>
          <w:rFonts w:ascii="宋体;SimSun" w:hAnsi="宋体;SimSun" w:cs="宋体;SimSun"/>
        </w:rPr>
        <w:t>⑵</w:t>
      </w:r>
      <w:r>
        <w:rPr/>
        <w:t>班的学生组成排后队，速度为</w:t>
      </w:r>
      <w:r>
        <w:rPr/>
        <w:t>6</w:t>
      </w:r>
      <w:r>
        <w:rPr/>
        <w:t>千米</w:t>
      </w:r>
      <w:r>
        <w:rPr/>
        <w:t>/</w:t>
      </w:r>
      <w:r>
        <w:rPr/>
        <w:t>时，前队出发</w:t>
      </w:r>
      <w:r>
        <w:rPr/>
        <w:t>1</w:t>
      </w:r>
      <w:r>
        <w:rPr/>
        <w:t>时后，后队才出发，同时后队派一名联络员骑自行车在两队之间断地来回进行联络，他骑车的速度为</w:t>
      </w:r>
      <w:r>
        <w:rPr/>
        <w:t>12</w:t>
      </w:r>
      <w:r>
        <w:rPr/>
        <w:t>千米</w:t>
      </w:r>
      <w:r>
        <w:rPr/>
        <w:t>/</w:t>
      </w:r>
      <w:r>
        <w:rPr/>
        <w:t>时。根据上面的事实提出问题并尝试去解答。这样一个开放性的问题，没有限制学生的思维，这就给学生创设了一个自由的时空，学生在这个时空中可以按自己的方式展示想法、畅所欲言，体现了教师与学生之间不是领导者和被领导者的关系，而是平等互动的关系。这样学生恰恰也有兴趣去思考，能够积极地参与到问题的讨论中来，能够积极提出各种各样的方案。比如，有的学生提出</w:t>
      </w:r>
      <w:r>
        <w:rPr>
          <w:rFonts w:ascii="宋体;SimSun" w:hAnsi="宋体;SimSun" w:cs="宋体;SimSun"/>
        </w:rPr>
        <w:t>⑵</w:t>
      </w:r>
      <w:r>
        <w:rPr/>
        <w:t>班学生追上</w:t>
      </w:r>
      <w:r>
        <w:rPr>
          <w:rFonts w:ascii="宋体;SimSun" w:hAnsi="宋体;SimSun" w:cs="宋体;SimSun"/>
        </w:rPr>
        <w:t>⑴</w:t>
      </w:r>
      <w:r>
        <w:rPr/>
        <w:t>班学生用去多少时间；有的提出联络员追上</w:t>
      </w:r>
      <w:r>
        <w:rPr>
          <w:rFonts w:ascii="宋体;SimSun" w:hAnsi="宋体;SimSun" w:cs="宋体;SimSun"/>
        </w:rPr>
        <w:t>⑴</w:t>
      </w:r>
      <w:r>
        <w:rPr/>
        <w:t>班学生用去多少时间；还有的提出联络员和</w:t>
      </w:r>
      <w:r>
        <w:rPr>
          <w:rFonts w:ascii="宋体;SimSun" w:hAnsi="宋体;SimSun" w:cs="宋体;SimSun"/>
        </w:rPr>
        <w:t>⑵</w:t>
      </w:r>
      <w:r>
        <w:rPr/>
        <w:t>班学生一起出发，联络员追上</w:t>
      </w:r>
      <w:r>
        <w:rPr>
          <w:rFonts w:ascii="宋体;SimSun" w:hAnsi="宋体;SimSun" w:cs="宋体;SimSun"/>
        </w:rPr>
        <w:t>⑴</w:t>
      </w:r>
      <w:r>
        <w:rPr/>
        <w:t>班后立即返回，遇到</w:t>
      </w:r>
      <w:r>
        <w:rPr>
          <w:rFonts w:ascii="宋体;SimSun" w:hAnsi="宋体;SimSun" w:cs="宋体;SimSun"/>
        </w:rPr>
        <w:t>⑵</w:t>
      </w:r>
      <w:r>
        <w:rPr/>
        <w:t>班又返回，如此往返，问</w:t>
      </w:r>
      <w:r>
        <w:rPr>
          <w:rFonts w:ascii="宋体;SimSun" w:hAnsi="宋体;SimSun" w:cs="宋体;SimSun"/>
        </w:rPr>
        <w:t>⑵</w:t>
      </w:r>
      <w:r>
        <w:rPr/>
        <w:t>班学生追上</w:t>
      </w:r>
      <w:r>
        <w:rPr>
          <w:rFonts w:ascii="宋体;SimSun" w:hAnsi="宋体;SimSun" w:cs="宋体;SimSun"/>
        </w:rPr>
        <w:t>⑴</w:t>
      </w:r>
      <w:r>
        <w:rPr/>
        <w:t>班上时，联络员共走了多长路，等等。当然，由于数学开放题的教学费时太多，而课堂教学受课时的限制，因此，需要适当控制问题的开放程度，必要时可先作一些铺垫</w:t>
      </w:r>
      <w:r>
        <w:rPr>
          <w:vertAlign w:val="subscript"/>
        </w:rPr>
        <w:t>④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新课程已向我们走来，传统的被动接受已不能适应时代的需要，改变学生的学习方式，让学生主动参与学习已成为新课程下数学课堂教学的需要。乘着新课程改革之风，让我们一起努力吧！</w:t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2"/>
        </w:rPr>
        <w:t>1</w:t>
      </w:r>
      <w:r>
        <w:rPr>
          <w:szCs w:val="22"/>
        </w:rPr>
        <w:t>、陈赛：《巧用学生观点，优化课堂教学》，《课程、教材、教法》，</w:t>
      </w:r>
      <w:r>
        <w:rPr>
          <w:szCs w:val="22"/>
        </w:rPr>
        <w:t>2004</w:t>
      </w:r>
      <w:r>
        <w:rPr>
          <w:szCs w:val="22"/>
        </w:rPr>
        <w:t>年，第五期</w:t>
      </w:r>
    </w:p>
    <w:p>
      <w:pPr>
        <w:pStyle w:val="TextBody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胡利民：《交往中创造真实的互动课堂》，华南师范大学教育技术研究所，</w:t>
      </w:r>
      <w:r>
        <w:rPr>
          <w:szCs w:val="22"/>
        </w:rPr>
        <w:t>2006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，第一版</w:t>
      </w:r>
    </w:p>
    <w:p>
      <w:pPr>
        <w:pStyle w:val="TextBody"/>
        <w:ind w:left="630" w:hanging="63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范强：《让教与学充满生命活力》，广西教育出版社</w:t>
      </w:r>
    </w:p>
    <w:p>
      <w:pPr>
        <w:pStyle w:val="TextBody"/>
        <w:tabs>
          <w:tab w:val="clear" w:pos="420"/>
          <w:tab w:val="left" w:pos="0" w:leader="none"/>
        </w:tabs>
        <w:ind w:left="630" w:hanging="630"/>
        <w:rPr/>
      </w:pPr>
      <w:r>
        <w:rPr/>
        <w:t>4</w:t>
      </w:r>
      <w:r>
        <w:rPr/>
        <w:t>、</w:t>
      </w:r>
      <w:r>
        <w:rPr/>
        <w:t>刘彦敏</w:t>
      </w:r>
      <w:r>
        <w:rPr/>
        <w:t>：《</w:t>
      </w:r>
      <w:r>
        <w:rPr/>
        <w:t>学生主动参与课堂教学</w:t>
      </w:r>
      <w:r>
        <w:rPr>
          <w:rFonts w:cs="Times New Roman" w:eastAsia="Times New Roman"/>
        </w:rPr>
        <w:t xml:space="preserve"> </w:t>
      </w:r>
      <w:r>
        <w:rPr/>
        <w:t>培养学习兴趣</w:t>
      </w:r>
      <w:r>
        <w:rPr/>
        <w:t>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0:00Z</dcterms:created>
  <dc:creator>ddf</dc:creator>
  <dc:description/>
  <cp:keywords/>
  <dc:language>en-US</dc:language>
  <cp:lastModifiedBy>lenovo</cp:lastModifiedBy>
  <dcterms:modified xsi:type="dcterms:W3CDTF">2020-06-03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