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sz w:val="32"/>
          <w:szCs w:val="32"/>
        </w:rPr>
      </w:pPr>
      <w:r>
        <w:rPr>
          <w:rFonts w:ascii="宋体;SimSun" w:hAnsi="宋体;SimSun" w:cs="宋体;SimSun"/>
          <w:b/>
          <w:sz w:val="32"/>
          <w:szCs w:val="32"/>
        </w:rPr>
        <w:t>关于如何建设良好班集体的经验报告</w:t>
      </w:r>
    </w:p>
    <w:p>
      <w:pPr>
        <w:pStyle w:val="Normal"/>
        <w:ind w:firstLine="2400"/>
        <w:rPr>
          <w:rFonts w:ascii="宋体;SimSun" w:hAnsi="宋体;SimSun" w:cs="宋体;SimSun"/>
          <w:b/>
          <w:b/>
          <w:sz w:val="32"/>
          <w:szCs w:val="32"/>
        </w:rPr>
      </w:pPr>
      <w:r>
        <w:rPr>
          <w:rFonts w:ascii="宋体;SimSun" w:hAnsi="宋体;SimSun" w:cs="宋体;SimSun"/>
          <w:sz w:val="24"/>
        </w:rPr>
        <w:t>磨砺自我增才智   蓬勃向上兴班级</w:t>
      </w:r>
    </w:p>
    <w:p>
      <w:pPr>
        <w:pStyle w:val="Normal"/>
        <w:ind w:firstLine="420"/>
        <w:rPr>
          <w:rFonts w:ascii="宋体;SimSun" w:hAnsi="宋体;SimSun" w:cs="宋体;SimSun"/>
          <w:szCs w:val="21"/>
        </w:rPr>
      </w:pPr>
      <w:r>
        <w:rPr>
          <w:rFonts w:ascii="宋体;SimSun" w:hAnsi="宋体;SimSun" w:cs="宋体;SimSun"/>
          <w:szCs w:val="21"/>
        </w:rPr>
        <w:t>班集体是学校的基本单位，是学生学习生活的主要空间，是满足学生诸多方面心理要求的最佳场所，是学生走向社会之前，学习、生活和交往最主要的环境，是促进学生全面发展素质全面提高的沃土和摇篮。实践证明，健康、良好、和谐、积极、向上的班集体，既能开发学生潜能，增强学生才干，又能张扬学生个性的班集体，培养适应新世纪要求的人才。</w:t>
      </w:r>
    </w:p>
    <w:p>
      <w:pPr>
        <w:pStyle w:val="Normal"/>
        <w:rPr/>
      </w:pPr>
      <w:r>
        <w:rPr>
          <w:rFonts w:cs="宋体;SimSun" w:ascii="宋体;SimSun" w:hAnsi="宋体;SimSun"/>
          <w:szCs w:val="21"/>
        </w:rPr>
        <w:t xml:space="preserve">    </w:t>
      </w:r>
      <w:r>
        <w:rPr>
          <w:rFonts w:ascii="宋体;SimSun" w:hAnsi="宋体;SimSun" w:cs="宋体;SimSun"/>
          <w:b/>
          <w:szCs w:val="21"/>
        </w:rPr>
        <w:t>一、营建和谐的育人氛围。</w:t>
      </w:r>
    </w:p>
    <w:p>
      <w:pPr>
        <w:pStyle w:val="Normal"/>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美化环境，让教室有育人氛围。</w:t>
      </w:r>
    </w:p>
    <w:p>
      <w:pPr>
        <w:pStyle w:val="Normal"/>
        <w:rPr/>
      </w:pPr>
      <w:r>
        <w:rPr>
          <w:rFonts w:cs="宋体;SimSun" w:ascii="宋体;SimSun" w:hAnsi="宋体;SimSun"/>
          <w:szCs w:val="21"/>
        </w:rPr>
        <w:t xml:space="preserve">    </w:t>
      </w:r>
      <w:r>
        <w:rPr>
          <w:rFonts w:ascii="宋体;SimSun" w:hAnsi="宋体;SimSun" w:cs="宋体;SimSun"/>
          <w:szCs w:val="21"/>
        </w:rPr>
        <w:t>环境的好坏将直接影响师生的情绪和行为。通过落实《中学生日常行为规范》狠抓班内卫生。规定班内早晚两次值日，定期评比卫生整洁日。使班内窗明几净，桌椅整齐；另一方面积极发动学生用绿色布置教室，让学生生活在生机勃勃的环境中。所有这一切，无不映照着黑板上方那赫然醒目的、渗透着强烈时代感的班训：“团结、和谐、创新、进取”的育人宗旨，整个班级充满着比、学、赶、帮、超的浓浓气氛，有的同学说：我一进教室就想学习。在师生共同创造，共同设计，共同布置中师生感情增强，学生的主人翁意识增强，自主性活动得到发挥。同时在活动中，学生认识了自我，肯定了自我，发展了自我。</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从“独角戏”到“大合唱”，营造平等合作的育人氛围。</w:t>
      </w:r>
    </w:p>
    <w:p>
      <w:pPr>
        <w:pStyle w:val="Normal"/>
        <w:rPr/>
      </w:pPr>
      <w:r>
        <w:rPr>
          <w:rFonts w:cs="宋体;SimSun" w:ascii="宋体;SimSun" w:hAnsi="宋体;SimSun"/>
          <w:szCs w:val="21"/>
        </w:rPr>
        <w:t xml:space="preserve">    </w:t>
      </w:r>
      <w:r>
        <w:rPr>
          <w:rFonts w:ascii="宋体;SimSun" w:hAnsi="宋体;SimSun" w:cs="宋体;SimSun"/>
          <w:szCs w:val="21"/>
        </w:rPr>
        <w:t>初三新组建的集体，学生们对科任教师们感到很陌生，因此对老师采取“敬而远之”的态度，我发现如果长期这样会压抑学生的感情，禁锢学生的思维，束缚学生的思想，课堂气氛也会沉闷，从而无法完成师生的双边活动，学生的学习效率也不会太高。为此，我不仅要关心学生的学习成绩，关心他们的生活状况，更重要是关心他们的内心世界、关注他们的精神生活，做学生的“精神关爱者”。 首先，善待每一个学生，多与学生谈心，多了解他们的所思所想，定期与学生通信。在教育学生时，我采用启发换位式的谈话“如果你是我，你怎么看”。使学生从心理感到你是在帮助他，关心他；其次，班主任应作为学生的精神导师和心理医生要耐心细致地听取他们的所想，对不同性格的学生采取不同方式，因人因事施教。我把学生分成六个小组，定期分别与六科科任教师进行思想和学法交流，“亲其师，信其道”建立平等、和谐、民主、宽松的朋友式师生关系，消除学生心灵上的恐惧感，经过几次尝试后，班内课堂气氛活跃，学生们听讲的注意力非常集中，教师讲到哪儿，学生的思路跟到哪儿。学生思维活跃，想象力丰富，科任教师普遍反映爱上五班的课，就连别的班的教师都羡慕五班的课堂气氛好。</w:t>
      </w:r>
    </w:p>
    <w:p>
      <w:pPr>
        <w:pStyle w:val="Normal"/>
        <w:rPr/>
      </w:pPr>
      <w:r>
        <w:rPr>
          <w:rFonts w:cs="宋体;SimSun" w:ascii="宋体;SimSun" w:hAnsi="宋体;SimSun"/>
          <w:szCs w:val="21"/>
        </w:rPr>
        <w:t xml:space="preserve">    </w:t>
      </w:r>
      <w:r>
        <w:rPr>
          <w:rFonts w:ascii="宋体;SimSun" w:hAnsi="宋体;SimSun" w:cs="宋体;SimSun"/>
          <w:b/>
          <w:szCs w:val="21"/>
        </w:rPr>
        <w:t>二、健全班级管理机构，实现学生自我管理、自我教育。</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学生干部，树立模范。在工作中班主任应发挥班干部的模范带头作用。</w:t>
      </w:r>
    </w:p>
    <w:p>
      <w:pPr>
        <w:pStyle w:val="Normal"/>
        <w:ind w:firstLine="420"/>
        <w:rPr/>
      </w:pPr>
      <w:r>
        <w:rPr>
          <w:rFonts w:ascii="宋体;SimSun" w:hAnsi="宋体;SimSun" w:cs="宋体;SimSun"/>
          <w:szCs w:val="21"/>
        </w:rPr>
        <w:t>首先，在班干部的选拔任用上严格把关。任用那些品学兼优、责任心强、有威望的学生。班主任应充分发挥班干部的积极性、主动性。使班干部在工作中，处处身体力行、吃苦在先、勇挑重担；当班内出现不良现象时，能挺身而出，与其做有理有节的斗争；还能及时与班主任、科任老师沟通反映学情，从而形成多向信息网络。真正起到模范带头作用，并规范他人行为。榜样的力量是无穷的。班干部是班级骨干，他们的示范服务是一种无声的管理，无形的激励。为此，我定期召开班干部会议，在纪律上严格要求，学习上多鼓励，学法上勤指导，给他们制定学习目标，把班干部根据性格、成绩与同学分别配座，使他们分布在教室的各个角落，在他们的带动下，互帮互学，比、学、赶、帮、超的班风蔚然形成，我班成绩普遍提高。</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增强学生主人翁意识，引导学生不断实现自我教育。</w:t>
      </w:r>
    </w:p>
    <w:p>
      <w:pPr>
        <w:pStyle w:val="Normal"/>
        <w:ind w:firstLine="420"/>
        <w:rPr/>
      </w:pPr>
      <w:r>
        <w:rPr>
          <w:rFonts w:ascii="宋体;SimSun" w:hAnsi="宋体;SimSun" w:cs="宋体;SimSun"/>
          <w:szCs w:val="21"/>
        </w:rPr>
        <w:t xml:space="preserve">任何一种教育形式如果不能体现学生的主体意识，就不能引发学生的共鸣，也不会收到良好的效果。因此班主任应充分尊重学生，使班级所有学生都能获得充分信息。让所有的学生有同等的发言权、参与权。积极为学生提供了解交流的空间，如班会、学法交流会、师生座谈会。从而使学生形成“自己的事情自己做，别人的事情帮着做，大家的事情共同做”的良好思想意识。  </w:t>
      </w:r>
    </w:p>
    <w:p>
      <w:pPr>
        <w:pStyle w:val="Normal"/>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建立高效的班级管理机构，提高班级工作效率。</w:t>
      </w:r>
    </w:p>
    <w:p>
      <w:pPr>
        <w:pStyle w:val="Normal"/>
        <w:rPr/>
      </w:pPr>
      <w:r>
        <w:rPr>
          <w:rFonts w:cs="宋体;SimSun" w:ascii="宋体;SimSun" w:hAnsi="宋体;SimSun"/>
          <w:szCs w:val="21"/>
        </w:rPr>
        <w:t xml:space="preserve">    </w:t>
      </w:r>
      <w:r>
        <w:rPr>
          <w:rFonts w:ascii="宋体;SimSun" w:hAnsi="宋体;SimSun" w:cs="宋体;SimSun"/>
          <w:szCs w:val="21"/>
        </w:rPr>
        <w:t>班级管理事务很多，而初三的工作更加繁杂。因此，各项工作都必须专人负责，这样班级才能有序高效的运转。为此，我实行班干部责任制，如班长负责全面工作，教室、及卫生区卫生由生活委员负责，学困生的帮助、师生间信息交流由学习委员负责，板报由团支部书记负责，文体工作由文体委员负责，他们定期检查，然后，针对出现的问题，再具体解决，通过实行班干部责任制，我班各项工作均落到实处，工作效率极高。在学校卫生检查中，我班的卫生成绩均居校前列。</w:t>
      </w:r>
    </w:p>
    <w:p>
      <w:pPr>
        <w:pStyle w:val="Normal"/>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b/>
          <w:szCs w:val="21"/>
        </w:rPr>
        <w:t>以学生为主体创设多种情境，为学生搭建灵活多样的活动平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精神环境是在学校大环境的影响下形成的，它体现了班级的个性。在其建设过程中应发挥教师的主导功能和学生的主体作用，为其提供广泛的自我发展，自我成长的空间。</w:t>
      </w:r>
    </w:p>
    <w:p>
      <w:pPr>
        <w:pStyle w:val="Normal"/>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开展各种竞赛活动，提高竞争意识，塑造成功心态，增强自信心。</w:t>
      </w:r>
    </w:p>
    <w:p>
      <w:pPr>
        <w:pStyle w:val="Normal"/>
        <w:rPr/>
      </w:pPr>
      <w:r>
        <w:rPr>
          <w:rFonts w:ascii="宋体;SimSun" w:hAnsi="宋体;SimSun" w:cs="宋体;SimSun"/>
          <w:szCs w:val="21"/>
        </w:rPr>
        <w:t>根据本班情况，先把学生分成六组，设小组奖和个人奖，开展了《你对数学课的看法》、《我为环保做贡献》征文比赛，记单词竞赛、书法大赛、讲演比赛、踢毽比赛等。在开展此类项目中，不仅每一个小组成员必须自我努力，还必须密切配合协作，互帮互助，互相促进，发展了集体意识和团队意识，以及竞争意识。由于活动中获奖面大，塑造学生的成功心态，增强了学生自信心。如：纪同学数学成绩不好，但他的《你对数学的看法》征文，观点鲜明、语言流畅，获得一等奖。在以后的学习中，数学成绩也明显提高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通过主题班会，提高学生思想觉悟，使班集体充满活力。</w:t>
      </w:r>
    </w:p>
    <w:p>
      <w:pPr>
        <w:pStyle w:val="Normal"/>
        <w:ind w:firstLine="420"/>
        <w:rPr/>
      </w:pPr>
      <w:r>
        <w:rPr>
          <w:rFonts w:ascii="宋体;SimSun" w:hAnsi="宋体;SimSun" w:cs="宋体;SimSun"/>
          <w:szCs w:val="21"/>
        </w:rPr>
        <w:t>一年里，班内几乎每周都由班干部轮流主持主题班会，每次班会都有针对性。先后有“信心与成功”、“压力与动力”、“战胜自我”、“我的成功秘诀”、“爱心永驻”、“中考百天誓师”，通过这些主题班会，使学生明白，他们才是</w:t>
      </w:r>
      <w:r>
        <w:rPr>
          <w:rFonts w:cs="宋体;SimSun" w:ascii="宋体;SimSun" w:hAnsi="宋体;SimSun"/>
          <w:szCs w:val="21"/>
        </w:rPr>
        <w:t>21</w:t>
      </w:r>
      <w:r>
        <w:rPr>
          <w:rFonts w:ascii="宋体;SimSun" w:hAnsi="宋体;SimSun" w:cs="宋体;SimSun"/>
          <w:szCs w:val="21"/>
        </w:rPr>
        <w:t>世纪的主人，没有高尚的情操，没有过硬的本领是不行的，进而使学生用高标准来严格要求自己，并热心帮助他人。</w:t>
      </w:r>
    </w:p>
    <w:p>
      <w:pPr>
        <w:pStyle w:val="Normal"/>
        <w:rPr/>
      </w:pPr>
      <w:r>
        <w:rPr>
          <w:rFonts w:cs="宋体;SimSun" w:ascii="宋体;SimSun" w:hAnsi="宋体;SimSun"/>
          <w:szCs w:val="21"/>
        </w:rPr>
        <w:t xml:space="preserve">    </w:t>
      </w:r>
      <w:r>
        <w:rPr>
          <w:rFonts w:ascii="宋体;SimSun" w:hAnsi="宋体;SimSun" w:cs="宋体;SimSun"/>
          <w:szCs w:val="21"/>
        </w:rPr>
        <w:t>我班赵丽平同学，性格内向不善与人交往。由于家庭原因曾一度产生了辍学的想法。班内得知这一情况后，由班长王颖和副班长邵阳牵头，积极找她谈话，发动同学她交朋友。使她逐渐的打消了辍学的念头，解除了思想包袱，轻装前进。在第一学期期末统考中，取的年级前</w:t>
      </w:r>
      <w:r>
        <w:rPr>
          <w:rFonts w:cs="宋体;SimSun" w:ascii="宋体;SimSun" w:hAnsi="宋体;SimSun"/>
          <w:szCs w:val="21"/>
        </w:rPr>
        <w:t>160</w:t>
      </w:r>
      <w:r>
        <w:rPr>
          <w:rFonts w:ascii="宋体;SimSun" w:hAnsi="宋体;SimSun" w:cs="宋体;SimSun"/>
          <w:szCs w:val="21"/>
        </w:rPr>
        <w:t>名的好成绩。事后赵丽平说，要不是同学们的帮助，真得就败下阵来了，并表示一定好好努力争取考上高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开展主题班队会的活动中，由于是学生干部轮流组织，组织者的性格不同，主题班会的类型不同，形式不同，不仅达到预期的效果，使学生个性得到发展，班集体也充满了生命活力。</w:t>
      </w:r>
    </w:p>
    <w:p>
      <w:pPr>
        <w:pStyle w:val="Normal"/>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学法交流，促进共同提高。</w:t>
      </w:r>
    </w:p>
    <w:p>
      <w:pPr>
        <w:pStyle w:val="Normal"/>
        <w:ind w:firstLine="390"/>
        <w:rPr/>
      </w:pPr>
      <w:r>
        <w:rPr>
          <w:rFonts w:cs="宋体;SimSun" w:ascii="宋体;SimSun" w:hAnsi="宋体;SimSun"/>
          <w:szCs w:val="21"/>
        </w:rPr>
        <w:t>“</w:t>
      </w:r>
      <w:r>
        <w:rPr>
          <w:rFonts w:ascii="宋体;SimSun" w:hAnsi="宋体;SimSun" w:cs="宋体;SimSun"/>
          <w:szCs w:val="21"/>
        </w:rPr>
        <w:t>三人行，则必有我师”四十九个人的班集体中，每一个成员，在学习上都有自己的心得与体会。因此在每次考完试以后，班内都要组织一次学习方法交流，大家一起找不足，借鉴别人的方法，吸取精华，共同提高。再加之科任教师适时点拨、指导，使班内出现了“我要学”的局面，形成了苦学、狠学、钻研、讨论的良好学风。学生的学习成绩稳步提高。</w:t>
      </w:r>
    </w:p>
    <w:p>
      <w:pPr>
        <w:pStyle w:val="Normal"/>
        <w:ind w:firstLine="390"/>
        <w:rPr>
          <w:rFonts w:ascii="宋体;SimSun" w:hAnsi="宋体;SimSun" w:cs="宋体;SimSun"/>
          <w:b/>
          <w:b/>
          <w:szCs w:val="21"/>
        </w:rPr>
      </w:pPr>
      <w:r>
        <w:rPr>
          <w:rFonts w:ascii="宋体;SimSun" w:hAnsi="宋体;SimSun" w:cs="宋体;SimSun"/>
          <w:b/>
          <w:szCs w:val="21"/>
        </w:rPr>
        <w:t>四、重视学生情商的培养。</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情商的高低对个人的行为会产生巨大的影响。</w:t>
      </w:r>
    </w:p>
    <w:p>
      <w:pPr>
        <w:pStyle w:val="Normal"/>
        <w:ind w:firstLine="420"/>
        <w:rPr/>
      </w:pPr>
      <w:r>
        <w:rPr>
          <w:rFonts w:ascii="宋体;SimSun" w:hAnsi="宋体;SimSun" w:cs="宋体;SimSun"/>
          <w:szCs w:val="21"/>
        </w:rPr>
        <w:t>在班级管理上，加强对健康情绪的培养，使每个学生高高兴兴地学习，快快乐乐地参与班级、学校组织的各项活动。为此，我把校心理健康老师请到班内，为学生做了几次专题讲座，如《如何克服考试焦虑》、《失败与成功》、《性格与成功》等专题讲座。培养学生良好性格。并密切注意班内每个学生情绪的变化，发现问题及时解决。上学期期中考完试，我发现金晶同学情绪不对劲，立即找其谈心 ，得知这次考试没有发挥好，心理压力大，导致其情绪低落。于是我给她做了诊断：学习方法不当，缺乏毅力，解决方法是将她的座位进行调整，与李阳一座达到优势互补。到期末考试，该生在年级排名第</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促进学生间和谐融洽关系的形成。</w:t>
      </w:r>
    </w:p>
    <w:p>
      <w:pPr>
        <w:pStyle w:val="Normal"/>
        <w:rPr/>
      </w:pPr>
      <w:r>
        <w:rPr>
          <w:rFonts w:cs="宋体;SimSun" w:ascii="宋体;SimSun" w:hAnsi="宋体;SimSun"/>
          <w:szCs w:val="21"/>
        </w:rPr>
        <w:t xml:space="preserve">    </w:t>
      </w:r>
      <w:r>
        <w:rPr>
          <w:rFonts w:ascii="宋体;SimSun" w:hAnsi="宋体;SimSun" w:cs="宋体;SimSun"/>
          <w:szCs w:val="21"/>
        </w:rPr>
        <w:t>一个班集体就是一个家庭，每个学生都不是独立的个体。他们要发展“人际关系”，并且这也是他们学习成长的必要条件。班主任作为学生的校内家长应将“人际关系学”引入到班集体中来，努力促成学生间和谐融洽关系的形成。班主任要对学生在班内、班外、校内、甚至是校外的人际关系进行全面的考察。掌握师生之间、学生个体与其他群体之间的人际关系，然后把各种关系进行有益的整合。正确引导正式群体的导向作用和非主流群体的向心作用，从而促进学生相互信任，创设各种学生间相互协作的情境。</w:t>
      </w:r>
    </w:p>
    <w:p>
      <w:pPr>
        <w:pStyle w:val="Normal"/>
        <w:ind w:firstLine="420"/>
        <w:jc w:val="left"/>
        <w:rPr>
          <w:rFonts w:ascii="宋体;SimSun" w:hAnsi="宋体;SimSun" w:cs="宋体;SimSun"/>
          <w:szCs w:val="21"/>
        </w:rPr>
      </w:pPr>
      <w:r>
        <w:rPr>
          <w:rFonts w:ascii="宋体;SimSun" w:hAnsi="宋体;SimSun" w:cs="宋体;SimSun"/>
          <w:szCs w:val="21"/>
        </w:rPr>
        <w:t>总之，这一年半教育管理的学习对我的班主任工作帮助很大，它使我深深地知道优秀的班集体建设不是一朝一夕的事情，也不是一两次教育所能奏效的，而是一项长期的，经常的，细致、复杂和艰苦的工作，是长期的教育和师生合力共同创造的结果。</w:t>
      </w:r>
    </w:p>
    <w:p>
      <w:pPr>
        <w:pStyle w:val="Normal"/>
        <w:rPr>
          <w:rFonts w:ascii="宋体;SimSun" w:hAnsi="宋体;SimSun" w:cs="宋体;SimSun"/>
          <w:szCs w:val="21"/>
        </w:rPr>
      </w:pPr>
      <w:r>
        <w:rPr>
          <w:rFonts w:ascii="宋体;SimSun" w:hAnsi="宋体;SimSun" w:cs="宋体;SimSun"/>
          <w:szCs w:val="21"/>
        </w:rPr>
        <w:t>参考文献：</w:t>
      </w:r>
    </w:p>
    <w:p>
      <w:pPr>
        <w:pStyle w:val="Normal"/>
        <w:ind w:firstLine="210"/>
        <w:rPr>
          <w:rFonts w:ascii="宋体;SimSun" w:hAnsi="宋体;SimSun" w:cs="宋体;SimSun"/>
          <w:szCs w:val="21"/>
        </w:rPr>
      </w:pPr>
      <w:r>
        <w:rPr>
          <w:rFonts w:ascii="宋体;SimSun" w:hAnsi="宋体;SimSun" w:cs="宋体;SimSun"/>
          <w:szCs w:val="21"/>
        </w:rPr>
        <w:t>《班主任之友》，湖北教育学院主办，</w:t>
      </w:r>
      <w:r>
        <w:rPr>
          <w:rFonts w:cs="宋体;SimSun" w:ascii="宋体;SimSun" w:hAnsi="宋体;SimSun"/>
          <w:szCs w:val="21"/>
        </w:rPr>
        <w:t>2001</w:t>
      </w:r>
      <w:r>
        <w:rPr>
          <w:rFonts w:ascii="宋体;SimSun" w:hAnsi="宋体;SimSun" w:cs="宋体;SimSun"/>
          <w:szCs w:val="21"/>
        </w:rPr>
        <w:t>年，第九期、第十一期、十二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微软用户</dc:creator>
  <dc:description/>
  <cp:keywords/>
  <dc:language>en-US</dc:language>
  <cp:lastModifiedBy>lenovo</cp:lastModifiedBy>
  <dcterms:modified xsi:type="dcterms:W3CDTF">2020-06-03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