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做好语文教学中信息反馈的体会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语文教学活动实质上是一种积极的信息交流活。因此，语文教师运用信息论指导教学实践，准确、及时、有效、系统地反馈语文知识信息，优化教学程序，使学生学得主动、灵活、富有成效，逐步培养能力，对发展智力，切实提高教学质量，具有深远的积极意义。语文教学大纲中明确指出了语文教学的四个环节：听、说、读、写。这四个环节其实就是一种积极活跃的信息交流活动。学生在这四个环节中体现出来的情况就是信息。在这几年的教学生涯中我体会到我们语文教师只有准确、及时、有效、系统地传递信息、接收信息，并对信息处理，才能使学生学得主动、灵活、有成效；才能真正把学生引入到课堂中来，才能逐步培养他们的语文素养，发展智力，提高教学质量。那么，如何在语文课中重视信息的反馈呢？下面是我的几点体会：</w:t>
      </w:r>
    </w:p>
    <w:p>
      <w:pPr>
        <w:pStyle w:val="TextBody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认识信息反馈的原理</w:t>
      </w:r>
    </w:p>
    <w:p>
      <w:pPr>
        <w:pStyle w:val="TextBody"/>
        <w:ind w:firstLine="420"/>
        <w:rPr/>
      </w:pPr>
      <w:r>
        <w:rPr>
          <w:rFonts w:ascii="宋体;SimSun" w:hAnsi="宋体;SimSun" w:cs="宋体;SimSun"/>
        </w:rPr>
        <w:t>信息的反馈就是把客观事物的系统运动过程，抽象为一个信息变换过程。其中包括对信息的输入、选择、存贮、加工、处理、输出等几个方面。它使师生从信息运动过程中进行观察和分析，及时反馈、合理调控、纠正偏差、从而掌握其系统的整体状态。教材、教师、课外读物这些属于信息的源泉，作业、表情等属于信息的载体，学生属于信息接收站。以上就是信息论的表达形式。这样很明显的就可以看出教师是信息最主要的传递者，教师既有多重性，有发信息、接信息、处理信息的特征。学生是教学信息活动的主体，既是信宿，接收知识信息，又是信息的输出者，整个教学系统之间联系密切，相互依存，相互制约、相互作用。教师、学生、教材三者的关系充分表现在教学法信息的传递和变换功能的发挥上。从以上原理很明显的就可以看出我们语文教师的重要性，一节语文课的好坏，学生对知识领悟的多少都掌握在我们手上，我们只有认识这个原理，利用这个原理，才能在信息的活动中充分展示自己的教学风格，提高教学质量。</w:t>
      </w:r>
    </w:p>
    <w:p>
      <w:pPr>
        <w:pStyle w:val="TextBody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加强教师的主导能力</w:t>
      </w:r>
    </w:p>
    <w:p>
      <w:pPr>
        <w:pStyle w:val="TextBody"/>
        <w:ind w:firstLine="420"/>
        <w:rPr/>
      </w:pPr>
      <w:r>
        <w:rPr>
          <w:rFonts w:ascii="宋体;SimSun" w:hAnsi="宋体;SimSun" w:cs="宋体;SimSun"/>
        </w:rPr>
        <w:t>从上面的情况可以看出，教师是教学信息活动的组织者，是起主导作用的。这样教师就必须在教学活动中准确、及时、有效、系统地向学生传递和变换知识信息，必须紧紧依靠教学大纲，围绕教学目标抓重点、释难点，以点带面，扩充信息，统筹全局，让信息变得更具体、让学生容易接收。这样的过程就是衡量教师的一张试卷了，就需要教师具有良好的传递信息的水平。我认为教师必须做到以下几点才能成为优者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充分认识学生。这里指的是认识学生的个性、特长、神态特点等。教师与学生在知识水平，生活态度，心理因素方面存在着明显差异。所以我们教师要充分认识学生、了解学生，把新信息根据学生的特点变换成为让学生易懂易接收的信息。教师与学生之间的差距我们要尽量想方设法把它缩小，要让学生把教师当成知己。教师也要认识学生的一言一行，学生听懂是什么样，听不懂是什么样，我们教师都要全盘掌握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善于掌握信号的形式。在整个教学过程中，信号的种类很多，有学生发出的语言、表情、动作等，还有教师发出的文字声响等。我们要从实际出发根据传递信息的需要，了解从学生身上发出的信息的功能特点，灵活利用教学方法，激发学生学习兴趣，吸引学生的注意力，提高学生的求知欲望，这样才能提高语文教学质量。我们要充分利用现代教学手段来辅助教学，因为这种教学手段更能把信息展现的清晰易懂，更能激发学生的积极性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善于处理信息。在教学过程中教师接收到了信息，不要不闻不问，要针对信息的来源进行分析、处理。根据当前学习的内容来进行安排。传给学生的信息一定要有吸引能力，例如我在教学《社戏》时把从平桥村到赵庄这个过程用简笔画展现出来，清晰明了学生容易接收了，不是事半功倍吗？学生发出的信息要有责任地进行处理，在处理的过程中、教师的语言一定要生动、有启发、清晰、和睦，而且处理要及时，例如作业的批改就要快和认真，坚决不要随意片面和敷衍了事，我们可以在批改作业的时候，对出现的信息进行归纳、总结，这同样对我们的教学也会有很大的帮助。</w:t>
      </w:r>
    </w:p>
    <w:p>
      <w:pPr>
        <w:pStyle w:val="TextBody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抓住要点，正确传递</w:t>
      </w:r>
    </w:p>
    <w:p>
      <w:pPr>
        <w:pStyle w:val="TextBody"/>
        <w:ind w:firstLine="420"/>
        <w:rPr/>
      </w:pPr>
      <w:r>
        <w:rPr>
          <w:rFonts w:ascii="宋体;SimSun" w:hAnsi="宋体;SimSun" w:cs="宋体;SimSun"/>
        </w:rPr>
        <w:t>语文教学信息反馈贵在准确。所谓信息的准确性，是指信息内容能准确地反映事物的客观性。科学知识是来不得半点差错和虚假的。简单到一个字的读音都不能马虎。教师对学生的影响可以说是终身的，搞错了就害了学生一辈子。语文知识很注重要点的分析、讲解。我们教师就要能快速、准确的找到要传授给学生的要点。中学语文知识内容丰富，涉及古今中处，博大精深。它包括字、词、句、篇、语法、修辞等方面，在具体的教学中被综合为阅读分析、听说和写作等能力训练内容。教师要正确理解教学大纲的要求，研究学生的实际情况选择切合教学目标的信息，正确的传递给学生。在整个过程中教师要去伪存真，去粗取精。顺利的把知识传递给学生。在七年级下册《从百草园到三味书屋》这篇课文之中，关于理解文章主旨这个教学环节之中，学生会回答说文章反映了封建教育对儿童思想的束缚，此时此刻教师就要能根据作者的写作意图把接收到信息处理，让学生知道作者是以儿童的视角和心理来进行写作的，这样就简单地把信息又传递给了学生。由于能科学释义，信息清晰，明了、便于理解，从而保证了信息反馈的准确性。另外，在教学字、词时我们一定要避免受方言的影响，而把错误的信息传给学，这就要求我们在教学时一定严格谨慎。</w:t>
      </w:r>
    </w:p>
    <w:p>
      <w:pPr>
        <w:pStyle w:val="TextBody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针对弱点，加强训练</w:t>
      </w:r>
    </w:p>
    <w:p>
      <w:pPr>
        <w:pStyle w:val="TextBody"/>
        <w:ind w:firstLine="420"/>
        <w:rPr/>
      </w:pPr>
      <w:r>
        <w:rPr>
          <w:rFonts w:ascii="宋体;SimSun" w:hAnsi="宋体;SimSun" w:cs="宋体;SimSun"/>
        </w:rPr>
        <w:t>语文教学要有针对性，这已经成为广大教师的共识。所谓针对性是指教学对准学生掌握知识方面存在的问题进行。教师要探讨学生的薄弱环节，找出客观原因，制定相应的可行方案，有的放矢的实施教学活动，全面提高学生整体水平。也就是说要对症下药。相反，教师如果脱离实际，主次不分，轻重不明，深浅不一，对各式各样的教学信息，胡子眉毛一把抓，就必然导致浪费精力和时间，导致偏离教学目标。初中语文的作文教学是一个难点，学生望而却步，一让写作文就怨天道地，即使交起来也是一塌糊涂。通过几年教学的总结，我把作文分成了以下几个进程：词语→材料→方法。词语是最基本的条件，就像建房需要砖一样。给你纸笔，心理在有多少精彩的话，没有合适的词语来表达也是枉然。有了词语，没有材料也是无从做手。有了前面两样，没有方法，那样则不能恰当的表情达意。所以，在作文教学中我就针对学生的不同层次，来进行强化教学。也就是说找到他们的薄弱环节来下手。词语不行就从词语抓起，没有材料就练习他们的观察能力，不懂方法就强化写作技巧。这样，找到了弱点，加强训练。作文教学就能立竿见影。那么，了解学生哪一个环节存在问题，这就要对信息进行综合归类，针对学生的状态，举一反三，触类旁通，使学生掌握作文的训练方法，既扩大了信息量，又及时处理信息，教学效果就能有更大的突破。我们在教学中要分析学生出现问题的原因，强调刻苦钻研精神，克服对知识一知半解的毛病，避免胡乱猜测的现象，扎实而灵活地学习语文知识。因此，在教学中一定要精选典例，示范剖析，揭示特点，总结规律。</w:t>
      </w:r>
    </w:p>
    <w:p>
      <w:pPr>
        <w:pStyle w:val="TextBody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及时反馈信息，加强调控效果</w:t>
      </w:r>
    </w:p>
    <w:p>
      <w:pPr>
        <w:pStyle w:val="TextBody"/>
        <w:ind w:firstLine="420"/>
        <w:rPr/>
      </w:pPr>
      <w:r>
        <w:rPr>
          <w:rFonts w:ascii="宋体;SimSun" w:hAnsi="宋体;SimSun" w:cs="宋体;SimSun"/>
        </w:rPr>
        <w:t>从信息论角度看，教师重视及时反馈是优化教学程序的一大举措。及时反馈信息能调节语文教与学的矛盾，不断纠正在师生双向信息交流过程中出现的失误，排除干扰有效地调控，从而保持教与学的动态平衡，讲究教学的深度、速度和密度，拓展有效信息容量，确保实现教学目标。首先，及时反馈有利于激发兴趣，调动积极性。俗话说：“学贵有疑。”学生遇到疑难，展开质疑答辩，各抒己见，广开言路，汇集信息。作为学生总希望教师给予科学、公正的评价，把问题弄个水落石出。相反，教师不做出正确的分析，延时反馈，学生的求知激情就会消失，谈不上优化教学效果。</w:t>
      </w:r>
    </w:p>
    <w:p>
      <w:pPr>
        <w:pStyle w:val="TextBody"/>
        <w:ind w:firstLine="420"/>
        <w:rPr/>
      </w:pPr>
      <w:r>
        <w:rPr>
          <w:rFonts w:ascii="宋体;SimSun" w:hAnsi="宋体;SimSun" w:cs="宋体;SimSun"/>
        </w:rPr>
        <w:t>综上所述，科学的信息论，理论先进，目标明确，操作方便，可行性强，我们要把它灵活地应用到教学中来。只要应用好它会对我们的教学提供很大帮助。无论是“教对学的反馈”，还是“学对教的反馈”，都始终贯穿于语文教学信息运动过程。准确、及时、有效和系统的信息反馈能强化师生双方的参与意识，形成学习竞争氛围，增进彼此的情感交流，体现以教师为引导，以学生为主导的教学思想，形成生动、活泼的教学场面，从而适应现代化社会发展的需要，培养学生运用语言文字工具传递和变换信息的能力，最终达到提高学生素质的目标。我们语文教师只要充分把握好反馈信息的关键几点，教学质量一定能上一个大的台阶。因为教学质量提不提高，是要看学生的反响，其实学生的反响就是信息的运动过程，我们教师只要重视好信息的反馈，就能够充分的了解学生，进行因人施教。</w:t>
      </w:r>
    </w:p>
    <w:p>
      <w:pPr>
        <w:pStyle w:val="TextBody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x14">
    <w:name w:val="px14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0:00Z</dcterms:created>
  <dc:creator>XJ</dc:creator>
  <dc:description/>
  <cp:keywords/>
  <dc:language>en-US</dc:language>
  <cp:lastModifiedBy>lenovo</cp:lastModifiedBy>
  <dcterms:modified xsi:type="dcterms:W3CDTF">2020-06-03T1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