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教育管理的心得</w:t>
      </w:r>
      <w:r>
        <w:rPr>
          <w:rFonts w:ascii="宋体;SimSun" w:hAnsi="宋体;SimSun" w:cs="宋体;SimSun"/>
          <w:b/>
          <w:sz w:val="32"/>
          <w:szCs w:val="32"/>
        </w:rPr>
        <w:t>体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>怎样教育好孩子</w:t>
      </w:r>
    </w:p>
    <w:p>
      <w:pPr>
        <w:pStyle w:val="Normal"/>
        <w:widowControl/>
        <w:spacing w:lineRule="atLeast" w:line="42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</w:t>
      </w:r>
      <w:r>
        <w:rPr>
          <w:rFonts w:ascii="宋体;SimSun" w:hAnsi="宋体;SimSun" w:cs="宋体;SimSun"/>
          <w:color w:val="000000"/>
          <w:kern w:val="0"/>
          <w:szCs w:val="21"/>
        </w:rPr>
        <w:t>的孩子，特别是独生子女，由于家长无原则的袒护、娇惯和宠爱，久而久之，便养成了孩子诸多不良的习惯，比如撒谎、挑食、任性、贪吃零食、不讲礼貌等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孩子不</w:t>
      </w:r>
      <w:r>
        <w:rPr>
          <w:rFonts w:ascii="宋体;SimSun" w:hAnsi="宋体;SimSun" w:cs="宋体;SimSun"/>
          <w:color w:val="000000"/>
          <w:kern w:val="0"/>
          <w:szCs w:val="21"/>
        </w:rPr>
        <w:t>好的</w:t>
      </w:r>
      <w:r>
        <w:rPr>
          <w:rFonts w:ascii="宋体;SimSun" w:hAnsi="宋体;SimSun" w:cs="宋体;SimSun"/>
          <w:color w:val="000000"/>
          <w:kern w:val="0"/>
          <w:szCs w:val="21"/>
        </w:rPr>
        <w:t>习惯形成，起因不在孩子，而在于家长。大家知道，孩子出世后，赤条条一个，干干净净，清清白白，什么都不懂，什么都不会，一切都在于家长的言传身教。我们可别低估了孩子的“能力”，无论他们的年龄是大是小，家长的一言一行，一举一动，都对他们起着潜移默化的作用。有时，我们明明知道孩子那样做是错的，但由于我们不太在意，或许认为孩子小、不懂事，没有及时给予纠正，久而久之，也就习以为常，见怪不怪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有一次，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晚饭后在楼下散步，看到一个四五岁的小男孩看上了一个比他小的女孩手中的玩具，便跑过去将那玩具从小女孩手中抢了过来。按说，作为在一旁看热闹的父亲应该马上劝住自己的孩子，把不属于自己孩子的玩具还给人家，不料这个家长反而给自己的儿子撑起腰来，夸奖儿子有本事，勇敢。小男孩得到玩具自然高兴，却把小女孩给惹哭了。等小女孩的妈妈跑过来问小男孩讨回玩具时，小男孩竟然不肯还给小女孩。像这样不道德不礼貌的行为，作为在场的父亲不去管束，后果是非常危险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从小就听过母亲给我讲的“小时偷针，大了偷金”的故事，那个到临死前要吃一口母亲的奶最后将母亲奶头咬掉的儿子，不但不感谢母亲的养育之恩，而且还怒斥母亲对他小时侯做贼的宽容，如果母亲在他小时侯严格管教，他也就不会走向杀头之路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孩子不</w:t>
      </w:r>
      <w:r>
        <w:rPr>
          <w:rFonts w:ascii="宋体;SimSun" w:hAnsi="宋体;SimSun" w:cs="宋体;SimSun"/>
          <w:color w:val="000000"/>
          <w:kern w:val="0"/>
          <w:szCs w:val="21"/>
        </w:rPr>
        <w:t>好的</w:t>
      </w:r>
      <w:r>
        <w:rPr>
          <w:rFonts w:ascii="宋体;SimSun" w:hAnsi="宋体;SimSun" w:cs="宋体;SimSun"/>
          <w:color w:val="000000"/>
          <w:kern w:val="0"/>
          <w:szCs w:val="21"/>
        </w:rPr>
        <w:t>习惯养成以及以后走向犯罪的道路，往往是从一些小事开始的。而这些小事又难免有父母的行为在其中作崇。比如我们有些家长，自己的行为不检点，吃饭前用手抓菜，当着孩子的面随地吐痰、扔纸屑，公交车上与老人抢座位，公园里随便采摘花朵，与人争吵几句就动手打人等，都会给孩子带来难以挽回的负面影响。有些虽属于道德范畴，但孩子在模仿着</w:t>
      </w:r>
      <w:r>
        <w:rPr>
          <w:rFonts w:ascii="宋体;SimSun" w:hAnsi="宋体;SimSun" w:cs="宋体;SimSun"/>
          <w:color w:val="000000"/>
          <w:kern w:val="0"/>
          <w:szCs w:val="21"/>
        </w:rPr>
        <w:t>学习</w:t>
      </w:r>
      <w:r>
        <w:rPr>
          <w:rFonts w:ascii="宋体;SimSun" w:hAnsi="宋体;SimSun" w:cs="宋体;SimSun"/>
          <w:color w:val="000000"/>
          <w:kern w:val="0"/>
          <w:szCs w:val="21"/>
        </w:rPr>
        <w:t>，有的还觉得</w:t>
      </w:r>
      <w:r>
        <w:rPr>
          <w:rFonts w:ascii="宋体;SimSun" w:hAnsi="宋体;SimSun" w:cs="宋体;SimSun"/>
          <w:color w:val="000000"/>
          <w:kern w:val="0"/>
          <w:szCs w:val="21"/>
        </w:rPr>
        <w:t>很</w:t>
      </w:r>
      <w:r>
        <w:rPr>
          <w:rFonts w:ascii="宋体;SimSun" w:hAnsi="宋体;SimSun" w:cs="宋体;SimSun"/>
          <w:color w:val="000000"/>
          <w:kern w:val="0"/>
          <w:szCs w:val="21"/>
        </w:rPr>
        <w:t>新鲜，</w:t>
      </w:r>
      <w:r>
        <w:rPr>
          <w:rFonts w:ascii="宋体;SimSun" w:hAnsi="宋体;SimSun" w:cs="宋体;SimSun"/>
          <w:color w:val="000000"/>
          <w:kern w:val="0"/>
          <w:szCs w:val="21"/>
        </w:rPr>
        <w:t>很</w:t>
      </w:r>
      <w:r>
        <w:rPr>
          <w:rFonts w:ascii="宋体;SimSun" w:hAnsi="宋体;SimSun" w:cs="宋体;SimSun"/>
          <w:color w:val="000000"/>
          <w:kern w:val="0"/>
          <w:szCs w:val="21"/>
        </w:rPr>
        <w:t>有趣。要知道，孩子是辨不出好坏的，他们一旦违背了常规，家长看到不讲，就等于是默认，孩子也就自然认为是对的了。这样一来，孩子的不良习惯便在家长的放任自流中慢慢形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然而，孩子是可以教育好的，只要他们还没有陷入“不可救药”之境地。那么，我们应该如何去纠正孩子的不</w:t>
      </w:r>
      <w:r>
        <w:rPr>
          <w:rFonts w:ascii="宋体;SimSun" w:hAnsi="宋体;SimSun" w:cs="宋体;SimSun"/>
          <w:color w:val="000000"/>
          <w:kern w:val="0"/>
          <w:szCs w:val="21"/>
        </w:rPr>
        <w:t>好的</w:t>
      </w:r>
      <w:r>
        <w:rPr>
          <w:rFonts w:ascii="宋体;SimSun" w:hAnsi="宋体;SimSun" w:cs="宋体;SimSun"/>
          <w:color w:val="000000"/>
          <w:kern w:val="0"/>
          <w:szCs w:val="21"/>
        </w:rPr>
        <w:t>习惯呢？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家长要采取一些强硬措施，迫使孩子就范。例如，孩子吃饭时动作慢，家长就在他（她）每次吃饭前，给他（她）规定好时间，若是超过时间，不管他（她）是否吃饱，端走他（她）的饭碗， 而且杜绝吃任何零食。要是孩子故意喊肚子饿也不要理睬，稍后便可对他（她）晓之以理、动之以情地进行教育，告诉他（她）不按时吃饭对身体有害的道理，切忌这时放松要求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当家长提出要求和规定后，应该让孩子照章执行，一旦</w:t>
      </w:r>
      <w:r>
        <w:rPr>
          <w:rFonts w:ascii="宋体;SimSun" w:hAnsi="宋体;SimSun" w:cs="宋体;SimSun"/>
          <w:color w:val="000000"/>
          <w:kern w:val="0"/>
          <w:szCs w:val="21"/>
        </w:rPr>
        <w:t>违反</w:t>
      </w:r>
      <w:r>
        <w:rPr>
          <w:rFonts w:ascii="宋体;SimSun" w:hAnsi="宋体;SimSun" w:cs="宋体;SimSun"/>
          <w:color w:val="000000"/>
          <w:kern w:val="0"/>
          <w:szCs w:val="21"/>
        </w:rPr>
        <w:t>，家长必须要加以处罚。如果不加以处罚，孩子势必会轻视你订的制度，家长的威信也相应地降低了。这里必须强调的是，制度一旦订下，必须严格执行，否则就失去了教育的意义。但规定不能过多，过多就滥了，孩子毕竟是容易忘事的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家长自身要有良好的习惯和健康的言行，要求孩子做到的自己必须做到，切忌对孩子一套，对自己一套，营造一种和睦、礼让、理解、平等的和谐家庭氛围。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让孩子多接触那些有良好教育的孩子，有时孩子之间的影响比家长三番五次地唠叨要有效得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利用电影、电视和优秀的儿童作品启发和教育孩子，让孩子从故事中明辨是非，懂得为人处世的道理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谨防孩子不良习惯的“第一次”出现，一旦有了第一次，家长要立即加以制止，切不可放任自流，导致不良后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总之，要纠正孩子不</w:t>
      </w:r>
      <w:r>
        <w:rPr>
          <w:rFonts w:ascii="宋体;SimSun" w:hAnsi="宋体;SimSun" w:cs="宋体;SimSun"/>
          <w:color w:val="000000"/>
          <w:kern w:val="0"/>
          <w:szCs w:val="21"/>
        </w:rPr>
        <w:t>好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习惯，除了有一个良好的家庭环境之外，最重要的还得提高家长自身的素质和修养。俗话说得好：世上没有笨庸的孩子，只有平庸的父母。家长的素质和修养加强了，并能经常检点自己的不良行为，孩子就会在你正确的言传身教和引导下，慢慢养成自己良好的习惯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的孩子活得真累。为了读书，每天早出晚归，书包越背越重，作业越写越多。回到家里，还得按照父母的旨意接受各种强化训练，做习题、学书法、练乐器……节假日也概不例外，仿佛只有这样，孩子才能学到东西，长大了才会有所作为。殊不知，这种家长式的做法不仅非常愚蠢，而且十分有害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父母理所当然地应该爱孩子，但这种爱不能太过于自私。因为孩子生下来后，不仅仅只属于父母，属于家庭，而且也属于社会。家庭作为社会的一个细胞，培养了一个合格的孩子，就是为社会作出了贡献。因此，父母除了给孩子爱之外，更要多方面地去培养孩子的能力，特别是认知能力和实践能力，不要时时刻刻把本属于孩子做的事都一概包揽下来。要知道，孩子有他们自己的生活方式，有他们的人格，而他们的生活方式和人格又是父母从小培养出来的。比如从小教育他们自尊、自立、自重、自强，哪些事该做，哪些事不该做，哪些事该自己做，让他们在不断认识自己、了解自己的同时，慢慢地学会独立生活。但不可理喻的是，为什么随着孩子年龄的不断增长，家长的教育意识会发生根本性地转变呢？为什么该是孩子自己做的事，父母要一概包揽呢？孩子认知能力和实践能力的退化，其原因在于父母本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孩子能力的大小，不是先天具有的，而是后天养成的。无论孩子勤快也罢，懒惰也罢，说到底，完全是父母教育培养的结果。孩子了解自己的过程，也是认知生活的过程。他们有无能力，能否适应生活，能否适应社会，完全靠长期实践来了解自我的。如果我们做家长的，这也不让孩子做，那也不让孩子碰，到头来不是“弱智”一个？随着孩子年龄的不断增长，他们又怎么能在社会上生存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，我们都只有一个孩子，对于家长来说，孩子的生命比自己的都还重要。就是家里再困难，也要让孩子吃好穿好；孩子独自外出，我们做家长的总是提心吊胆，担心孩子会出事。要是孩子晚一点从学校回来，急得犹如热锅上的蚂蚁，哪怕下班回来再辛苦，也要跑到路边去接，直到看见孩子才安下心来。做父母的这种心态谁都能理解，然而限制孩子自由，让孩子在痛苦中挣扎，为什么我们有些做父母的就不能了解孩子存在的重要性呢？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写到这里，我突然想起了法国著名思想教育家、文学家卢梭在他所著的小说《爱弥儿》一书中谈论爱弥儿的一段话：“当我想到那么一个十至十二岁的孩子，长得又健又壮，以年龄而论是发育得非常之好的时候，我无论对他的现在或将来都是不会产生什么不愉快的感觉的。我看见他蹦蹦跳跳，活活泼泼的，没有什么劳心的焦虑，没有什么痛苦的远忧，实实在在地过着现实的生活，充分地享受着那似将溢出他身体的生命。”读了这段文字，我不知对喜欢限制孩子自由的一些家长会作何感想。用两百年前卢梭的话来说：“（孩子）没有什么劳心的焦虑，没有什么痛苦的远忧，实实在在地过着现实的生活。”然而在某些家庭，今天的孩子又是怎样生活的呢？没有蹦蹦跳跳的“自由”，没有活活泼泼的“玩耍”，节假日里只有父母相陪，在辅导老师的言传身教下，过着一种无奈而又烦心的生活。自由被剥夺了，天性被埋没了，才智被压抑了，童心被葬送了。在这些家长的眼里，孩子是我的，我想怎么样就怎么样，谁也无权干涉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严于管教孩子并不是坏事，请辅导老师对孩子进行强化训练也没有过错，问题是我们做家长的要从孩子的内心世界出发，以交朋友的形式与孩子进行心理上的沟通，孩子爱什么，不喜欢什么，都要有所了解。谁都知道，爱孩子是父母的天性，教育孩子是每一位做父母应尽的责任。那么，我们在教育孩子的同时，为什么不想想自己小时侯是怎样走过来的呢？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孩子的自由成长有其环境的影响。俗话说：天下没有愚笨的孩子，只有平庸的父母。只要孩子的爱好和选择是对的，父母就要让孩子的兴趣得以尽情发挥，而不能以家长意志予以束缚，并限制其自由。要知道，孩子对某一项爱好产生了兴趣，只会激发他们的学习热情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给孩子自由，并不是毫无原则地放任自流。在家长所营造的自由空间范围内，让孩子从紧张的学习中解脱出来，去获取一种轻松的愉悦感。自由是属于孩子的，不要时时把他们当作“笼中鸟”去看管，这样会扼杀他们的天性，影响他们健康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为家长，首先应该全面正确地去了解自己的孩子，懂得用怎样的方法去教育他们。人家的孩子聪明虽然有其可赞的一面，但自己孩子也有其聪明之处，只是我们没有发现罢了。所以，家长要在看到别人孩子聪明的同时，更要想方设法去弥补自己孩子的不足，多表扬，少批评，最好不要在别的孩子面前揭自己孩子的短，尽力去创造一个适合于自己孩子学习、成长的环境。过于羡慕人家的孩子，就会看不到自己孩子的长处，从而会加大自己孩子的负荷量，使孩子在重重压力之下，导致对家长产生逆反心态和抵触情绪，“好心”的教育有可能会得到</w:t>
      </w:r>
      <w:r>
        <w:rPr>
          <w:rFonts w:ascii="宋体;SimSun" w:hAnsi="宋体;SimSun" w:cs="宋体;SimSun"/>
          <w:color w:val="000000"/>
          <w:szCs w:val="21"/>
        </w:rPr>
        <w:t>不好</w:t>
      </w:r>
      <w:r>
        <w:rPr>
          <w:rFonts w:ascii="宋体;SimSun" w:hAnsi="宋体;SimSun" w:cs="宋体;SimSun"/>
          <w:color w:val="000000"/>
          <w:szCs w:val="21"/>
        </w:rPr>
        <w:t>的回报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其实，孩子在智商、成绩等方面不如别人并不可怕，可怕的倒是我们做家长的不能从正确的角度去看待自己孩子的存在，并加以正确的引导和教育。如果我们既能拿别人的孩子作比较，又能从自己的孩子的身上发现长处和可贵点，那么，孩子这块“璞玉”一旦经你精心“雕琢”，同样也会闪闪发光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User</dc:creator>
  <dc:description/>
  <cp:keywords/>
  <dc:language>en-US</dc:language>
  <cp:lastModifiedBy>lenovo</cp:lastModifiedBy>
  <dcterms:modified xsi:type="dcterms:W3CDTF">2020-06-03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