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怎样培养良好班风</w:t>
      </w:r>
    </w:p>
    <w:p>
      <w:pPr>
        <w:pStyle w:val="Normal"/>
        <w:spacing w:lineRule="auto" w:line="360"/>
        <w:ind w:firstLine="420"/>
        <w:rPr>
          <w:szCs w:val="21"/>
        </w:rPr>
      </w:pPr>
      <w:r>
        <w:rPr>
          <w:szCs w:val="21"/>
        </w:rPr>
        <w:t>在一个优秀的班集体里，良好的班风是必不可少的，班风的好与坏直接关系到班集体是否能够持续优秀的发展。班风是一个班级的精神面貌，它是经过长期、细致的教育和严格的训练，在全班逐步形成的一种行为风气。良好的班风将为班级学生的成长、发展提供一种有效的动力和压力。使班级里具有亲切、和睦和互助的关系；勤奋进取、文明礼貌的氛围；遵守班集体行为规范和维护班集体荣誉的精神状态。</w:t>
      </w:r>
    </w:p>
    <w:p>
      <w:pPr>
        <w:pStyle w:val="Normal"/>
        <w:spacing w:lineRule="auto" w:line="360"/>
        <w:ind w:firstLine="420"/>
        <w:rPr/>
      </w:pPr>
      <w:r>
        <w:rPr>
          <w:szCs w:val="21"/>
        </w:rPr>
        <w:t>班风是指一个班级中起主导作用的风尚，它体现集体成员的共同精神面貌，指导和调节学生的行为方向，具有导向功能，是一种潜移默化的教育力量和重要的班级管理因素。班风主要包括班主任的个人魅力和工作作风、学生的思想品德作风和学风。班风物化在班容、班貌和班级常规上。一个班级的班风如何，一进教室就能感觉到。平时，人们常常通过班风对一个班级进行直观评价。班风因其对学生教育影响的持久力、感染力、内驱力而在创建优秀班集体的过程中占重要地位，是创建优秀班集体的一项重要策略。因此，培养优良班风、加强班风建设是非常重要的。</w:t>
      </w:r>
    </w:p>
    <w:p>
      <w:pPr>
        <w:pStyle w:val="Normal"/>
        <w:spacing w:lineRule="auto" w:line="360"/>
        <w:ind w:firstLine="420"/>
        <w:rPr/>
      </w:pPr>
      <w:r>
        <w:rPr>
          <w:szCs w:val="21"/>
        </w:rPr>
        <w:t>班风的形成，不是局限于个人的风尚，而是整个集体的风貌，它的形成有利于培养、塑造班级成员的良好形象，从而推动个人品德素养的发展，促进集体的良好作风。班风更有利于培养集体主义精神。班风建设中，班风标准和具体行为规范是目标，活动是骨架，舆论是灵魂，骨干是核心，训练是动脉。有此五者，一个推人奋进的班风一定能形成。</w:t>
      </w:r>
    </w:p>
    <w:p>
      <w:pPr>
        <w:pStyle w:val="Normal"/>
        <w:spacing w:lineRule="auto" w:line="360"/>
        <w:ind w:firstLine="435"/>
        <w:rPr/>
      </w:pPr>
      <w:r>
        <w:rPr/>
        <w:t>如何确立和培养优良班风需要从以下几点着手：</w:t>
      </w:r>
    </w:p>
    <w:p>
      <w:pPr>
        <w:pStyle w:val="Normal"/>
        <w:spacing w:lineRule="auto" w:line="360"/>
        <w:ind w:left="435" w:firstLine="207"/>
        <w:rPr/>
      </w:pPr>
      <w:r>
        <w:rPr>
          <w:b/>
        </w:rPr>
        <w:t>一、</w:t>
      </w:r>
      <w:r>
        <w:rPr>
          <w:rFonts w:ascii="宋体;SimSun" w:hAnsi="宋体;SimSun" w:cs="宋体;SimSun"/>
          <w:b/>
        </w:rPr>
        <w:t>确立班风内容</w:t>
      </w:r>
    </w:p>
    <w:p>
      <w:pPr>
        <w:pStyle w:val="Normal"/>
        <w:spacing w:lineRule="auto" w:line="360"/>
        <w:ind w:firstLine="435"/>
        <w:rPr/>
      </w:pPr>
      <w:r>
        <w:rPr/>
        <w:t>班风内容的确立要依据教育目标和本班学生的实际。离开了教育目标，班风建设就会失去方向性，就有可能背离教育的育人本质，离开了学生的实际情况，班风就缺乏针对性，就不可能发挥班风的舆论监督和教育导向作用。也就是说，班风的确立既要体现教育目标这一共性的内容，又要体现班级的个案特点。</w:t>
      </w:r>
      <w:r>
        <w:rPr>
          <w:szCs w:val="21"/>
        </w:rPr>
        <w:t>比如，学生作为在校学习生活的主体，在校学习期间必须要处理好三个关系，即：学生与学校的关系、师生关系和同学关系。任何一个关系处理不当，都会影响学生的健康顺利成长。所以可以确定尊师、守纪、团结的班风内容，因为这是学生成才的环境条件。其次，根据学生人人都有渴望成才的强烈进取心的实际，确定了拼搏进取的内容。这样便把教育目标在班风建设上具化为要求每一个学生能够充分利用学校提供的成才环境，紧紧依靠和谐的师生关系、友爱互助的同学关系这两个成才的双翅，努力进取，早日成才。这样的班风既是班级工作的目标，又是学生日常学习生活的行为规范，既符合教育目标，又符合班级实际，在优秀班集体的创建中就能够起到班风的舆论监督和教育导向作用。</w:t>
      </w:r>
    </w:p>
    <w:p>
      <w:pPr>
        <w:pStyle w:val="Normal"/>
        <w:numPr>
          <w:ilvl w:val="0"/>
          <w:numId w:val="1"/>
        </w:numPr>
        <w:spacing w:lineRule="auto" w:line="360"/>
        <w:rPr>
          <w:b/>
          <w:b/>
        </w:rPr>
      </w:pPr>
      <w:r>
        <w:rPr>
          <w:b/>
        </w:rPr>
        <w:t>班风的培养</w:t>
      </w:r>
    </w:p>
    <w:p>
      <w:pPr>
        <w:pStyle w:val="Normal"/>
        <w:spacing w:lineRule="auto" w:line="360"/>
        <w:rPr/>
      </w:pPr>
      <w:r>
        <w:rPr>
          <w:rFonts w:eastAsia="Times New Roman"/>
        </w:rPr>
        <w:t xml:space="preserve">    </w:t>
      </w:r>
      <w:r>
        <w:rPr/>
        <w:t>首先是注意发挥班主任和任课教师的表率作用。</w:t>
      </w:r>
    </w:p>
    <w:p>
      <w:pPr>
        <w:pStyle w:val="Normal"/>
        <w:spacing w:lineRule="auto" w:line="360"/>
        <w:ind w:firstLine="420"/>
        <w:rPr/>
      </w:pPr>
      <w:r>
        <w:rPr/>
        <w:t>班风包含着班主任的工作作风，它是班主任工作作风的扩大，也是班主任工作作风的缩影。身教重于言教，班主任的人格品质、工作态度和工作作风最直接的影响着学生，不仅现在，甚至将来。所以作为班风设计者、实施者的班主任务必注意自我形象，不断提高素养，努力通过个人表率作用对优良班风的形成施加影响。正如车尔尼雪夫斯基所言：教师要把学生造就成一种什么人，自己就应该首先是这种人。试想如果一个班主任对工作不负责，马虎草率，不思进取，谁能奢望他的学生会形成勤奋进取，严谨务实，一丝不苟的优良作风？所以，一种好的学风来自于好的教风，优良的班风来自于任课教师，尤其是班主任教师的优良工作作风，班主任在班风建设中务必要注意自身的表率作用。</w:t>
      </w:r>
    </w:p>
    <w:p>
      <w:pPr>
        <w:pStyle w:val="Normal"/>
        <w:spacing w:lineRule="auto" w:line="360"/>
        <w:ind w:firstLine="420"/>
        <w:rPr/>
      </w:pPr>
      <w:r>
        <w:rPr/>
        <w:t>其次是注意集体舆论的正确导向作用。</w:t>
      </w:r>
    </w:p>
    <w:p>
      <w:pPr>
        <w:pStyle w:val="Normal"/>
        <w:spacing w:lineRule="auto" w:line="360"/>
        <w:ind w:firstLine="420"/>
        <w:rPr/>
      </w:pPr>
      <w:r>
        <w:rPr/>
        <w:t>正确的集体舆论、集体舆论监督往往比教师个人对学生的教育影响具有更大的作用，它对培养学生的集体主义精神和行为习惯非常有效。尊师、守纪、团结、进取、朝气蓬勃的班风对每一个学生潜移默化的影响是很大的，它事实上是一种影响班级的重要管理因素，所以，在班风建设中，班主任必须抓好集体舆论的培养和重视其导向作用。这就要求班主任具有敏锐的洞察力、敏捷的教育机智，在班级日常管理中，避免事务主义，看待常规问题要有高度，要把每一件事情的管理教育都纳入班风建设目标和优秀班集体的创建目标。只要班主任善于观察、善于发现每一个学生身上或班级现象的闪光点，并给予积极培育（表扬、赞赏、鼓励），使之汇聚成为集体舆论的主流，同时班主任又能敏锐的发现学生中存在的阴暗、消极面，及时给予抑制（批评、否定、惩戒）改造，做到扬善抑恶。只要班主任能够“勿以善小而漠之，勿以恶小而纵之”，就能逐渐形成正确的集体舆论，创造出从善如流的形势，发挥出集体舆论的监督导向作用，培养起热爱集体、积极上进的班风。</w:t>
      </w:r>
    </w:p>
    <w:p>
      <w:pPr>
        <w:pStyle w:val="Normal"/>
        <w:spacing w:lineRule="auto" w:line="360"/>
        <w:ind w:firstLine="626"/>
        <w:rPr/>
      </w:pPr>
      <w:r>
        <w:rPr/>
        <w:t>　</w:t>
      </w:r>
      <w:r>
        <w:rPr>
          <w:b/>
        </w:rPr>
        <w:t>三、是注意发挥班干部和学生积极分子的作用。</w:t>
      </w:r>
    </w:p>
    <w:p>
      <w:pPr>
        <w:pStyle w:val="Normal"/>
        <w:spacing w:lineRule="auto" w:line="360"/>
        <w:ind w:firstLine="420"/>
        <w:rPr/>
      </w:pPr>
      <w:r>
        <w:rPr/>
        <w:t>班干部和学生积极分子是班级的主导力量，是正确集体舆论的主要载体，是班主任工作的可靠的得力助手，所以在班风建设中必须发挥好这部分学生的作用。做好学生骨干和学生积极分子的教育工作，培养其具有尊敬教师、友爱同学、遵规守纪的观念，帮助他们克服困难，在工作中充分信任和鼓励他们，做他们的坚强后盾，使他们紧密地团结在班主任周围，成为班主任教育理念的坚定支持者和践行者。其次，动员他们和后进生结对子。由于他们在班级中有威信、有说服力，容易也能够团结大家共同前进，所以，通过结对子、交朋友，在学习上帮助、督促后进生，在生活中关心、团结后进生，逐渐把后进生带入班级前进的主航道，减少了班风建设中的阻力，加速了优良班风的形成，也促进了后进生的成才。</w:t>
      </w:r>
    </w:p>
    <w:p>
      <w:pPr>
        <w:pStyle w:val="Normal"/>
        <w:spacing w:lineRule="auto" w:line="360"/>
        <w:ind w:firstLine="632"/>
        <w:rPr>
          <w:b/>
          <w:b/>
        </w:rPr>
      </w:pPr>
      <w:r>
        <w:rPr>
          <w:b/>
        </w:rPr>
        <w:t>　四、是注意做好后进生的转化工作。</w:t>
      </w:r>
    </w:p>
    <w:p>
      <w:pPr>
        <w:pStyle w:val="Normal"/>
        <w:spacing w:lineRule="auto" w:line="360"/>
        <w:ind w:firstLine="420"/>
        <w:rPr/>
      </w:pPr>
      <w:r>
        <w:rPr/>
        <w:t>后进生虽然人数不多，但能量颇大，影响面较广，班风建设中的阻力主要来自后进生，所以必须做好后进生的转化工作，并且要作为班级的一项中心工作对待。后进生虽然在思想、纪律、学习等方面存在某些弱点和不足，但他们作为一名学生比其他普通学生更有自尊，更渴望成才，更渴望得到师生关注，更希望成为一名好学生。这就是班主任做好后进生工作的基点，班主任要爱护和鼓励这种上进心，在班级工作中尊重他们，平等、公正的对待他们，要善于找出他们身上的“薄弱点”，发现他们身上的“闪光点”，选准他们追求进步的“到位点”，深入实际，倾注爱心，抓出实效。转化后进生的另一个比较适宜的办法是使每个人都有集体所委托的工作，激发感恩之心，让人人、时时、处处都感觉到自己是集体的不可或缺的一名成员，集体就在自己身边，集体关心每一个人、希望人人进步，同时集体也需要她的每一个成员为集体的成长尽展其长，竭尽其力。总之，“感人心者，莫先乎情”，最终要使后进生感受到集体从不轻视他，更不排斥他，而是引导他、帮助他，并为他提供全面发展的可能，集体不会使他因无法施展才华而悲观失望、自暴自弃。这样后进生的潜力和积极性就会大大迸发出来，班风建设的阻力就会大大减少，进而加快优良班风的形成。</w:t>
      </w:r>
    </w:p>
    <w:p>
      <w:pPr>
        <w:pStyle w:val="Normal"/>
        <w:spacing w:lineRule="auto" w:line="360"/>
        <w:ind w:left="435" w:hanging="0"/>
        <w:rPr/>
      </w:pPr>
      <w:r>
        <w:rPr/>
        <w:t>首先注意班容班貌和班规班纪建设</w:t>
      </w:r>
    </w:p>
    <w:p>
      <w:pPr>
        <w:pStyle w:val="Normal"/>
        <w:spacing w:lineRule="auto" w:line="360"/>
        <w:ind w:firstLine="420"/>
        <w:rPr/>
      </w:pPr>
      <w:r>
        <w:rPr/>
        <w:t>班容班貌是班风的物化表现，班规班纪是班风的纪律保障。整洁有序的班容班貌作为客观物质环境同集体舆论一样也会潜移默化地影响每一个人，对班风的形成起着积极的作用；以严管厚爱为特点的班规班纪作为班风的纪律保障既有方向性，又有针对性，既有惩戒性，又有规范性，是班风建设中不可或缺的重要组成部分。落实班容班貌和班规班纪的建设，抓好一日常规，注意学生日常行为规范的养成，促进优良班风的早日形成。</w:t>
      </w:r>
    </w:p>
    <w:p>
      <w:pPr>
        <w:pStyle w:val="Normal"/>
        <w:spacing w:lineRule="auto" w:line="360"/>
        <w:ind w:left="540" w:hanging="0"/>
        <w:rPr/>
      </w:pPr>
      <w:r>
        <w:rPr/>
        <w:t>其次注意在活动中养成、巩固、充实和完善</w:t>
      </w:r>
    </w:p>
    <w:p>
      <w:pPr>
        <w:pStyle w:val="Normal"/>
        <w:spacing w:lineRule="auto" w:line="360"/>
        <w:ind w:firstLine="435"/>
        <w:rPr/>
      </w:pPr>
      <w:r>
        <w:rPr/>
        <w:t>班主任要善于在集体活动中培养优良班风。在集体活动中班主任要善于把自己的是非观、价值观渗透到集体中去，要逐渐把班级管理的工作从个人管理转化到集体管理的境界，者更离不开有两班风的建立。可以利用校运会、歌咏比赛等大型集体活动培养学生热爱集体、遵守纪律的风气。当班级一经形成了热爱集体的风气，它的成员就会把集体的意志当成自己的价值取向，主动、自觉地调整个人与集体的关系，摆正自己在集体中的位置，把“我为集体，集体育我”视为一切行动的出发点和归宿。这种集体利益、集体荣誉高于一切的集体意志，将对学生产生强大的凝聚力，在创建优秀班集体的过程中必将发挥积极的、持久的作用。此外，优良班风的形成既要在活动养成，也要注意在活动中巩固和充实，是班风不断发展完善，保持活力，最终形成班级特色的优良班风。</w:t>
      </w:r>
    </w:p>
    <w:p>
      <w:pPr>
        <w:pStyle w:val="Normal"/>
        <w:spacing w:lineRule="auto" w:line="360"/>
        <w:ind w:firstLine="435"/>
        <w:rPr/>
      </w:pPr>
      <w:r>
        <w:rPr/>
        <w:t>总之，班风建设是一项系统工程，是优秀班集体创建中的一项重要策略。作为班主任必须沥青该系统的构成要素，并把各方面的积极性汇聚起来，才能创建优良班风。而优良班风一经形成，就能够使集体和它的成员形成自我教育机制，真正达到“无声的教育是最好的教育”的自由境界。所以，为创建优秀班集体我们没有理由忽视班风建设，而且必须加强班风建设。</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65"/>
        </w:tabs>
        <w:ind w:left="1165" w:hanging="420"/>
      </w:pPr>
      <w:rPr/>
    </w:lvl>
    <w:lvl w:ilvl="1">
      <w:start w:val="1"/>
      <w:numFmt w:val="lowerLetter"/>
      <w:lvlText w:val="%2)"/>
      <w:lvlJc w:val="left"/>
      <w:pPr>
        <w:tabs>
          <w:tab w:val="num" w:pos="1585"/>
        </w:tabs>
        <w:ind w:left="1585" w:hanging="420"/>
      </w:pPr>
    </w:lvl>
    <w:lvl w:ilvl="2">
      <w:start w:val="1"/>
      <w:numFmt w:val="lowerRoman"/>
      <w:lvlText w:val="%3."/>
      <w:lvlJc w:val="right"/>
      <w:pPr>
        <w:tabs>
          <w:tab w:val="num" w:pos="2005"/>
        </w:tabs>
        <w:ind w:left="2005" w:hanging="420"/>
      </w:pPr>
    </w:lvl>
    <w:lvl w:ilvl="3">
      <w:start w:val="1"/>
      <w:numFmt w:val="decimal"/>
      <w:lvlText w:val="%4."/>
      <w:lvlJc w:val="left"/>
      <w:pPr>
        <w:tabs>
          <w:tab w:val="num" w:pos="2425"/>
        </w:tabs>
        <w:ind w:left="2425" w:hanging="420"/>
      </w:pPr>
    </w:lvl>
    <w:lvl w:ilvl="4">
      <w:start w:val="1"/>
      <w:numFmt w:val="lowerLetter"/>
      <w:lvlText w:val="%5)"/>
      <w:lvlJc w:val="left"/>
      <w:pPr>
        <w:tabs>
          <w:tab w:val="num" w:pos="2845"/>
        </w:tabs>
        <w:ind w:left="2845" w:hanging="420"/>
      </w:pPr>
    </w:lvl>
    <w:lvl w:ilvl="5">
      <w:start w:val="1"/>
      <w:numFmt w:val="lowerRoman"/>
      <w:lvlText w:val="%6."/>
      <w:lvlJc w:val="right"/>
      <w:pPr>
        <w:tabs>
          <w:tab w:val="num" w:pos="3265"/>
        </w:tabs>
        <w:ind w:left="3265" w:hanging="420"/>
      </w:pPr>
    </w:lvl>
    <w:lvl w:ilvl="6">
      <w:start w:val="1"/>
      <w:numFmt w:val="decimal"/>
      <w:lvlText w:val="%7."/>
      <w:lvlJc w:val="left"/>
      <w:pPr>
        <w:tabs>
          <w:tab w:val="num" w:pos="3685"/>
        </w:tabs>
        <w:ind w:left="3685" w:hanging="420"/>
      </w:pPr>
    </w:lvl>
    <w:lvl w:ilvl="7">
      <w:start w:val="1"/>
      <w:numFmt w:val="lowerLetter"/>
      <w:lvlText w:val="%8)"/>
      <w:lvlJc w:val="left"/>
      <w:pPr>
        <w:tabs>
          <w:tab w:val="num" w:pos="4105"/>
        </w:tabs>
        <w:ind w:left="4105" w:hanging="420"/>
      </w:pPr>
    </w:lvl>
    <w:lvl w:ilvl="8">
      <w:start w:val="1"/>
      <w:numFmt w:val="lowerRoman"/>
      <w:lvlText w:val="%9."/>
      <w:lvlJc w:val="right"/>
      <w:pPr>
        <w:tabs>
          <w:tab w:val="num" w:pos="4525"/>
        </w:tabs>
        <w:ind w:left="45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XJ</dc:creator>
  <dc:description/>
  <cp:keywords/>
  <dc:language>en-US</dc:language>
  <cp:lastModifiedBy>lenovo</cp:lastModifiedBy>
  <dcterms:modified xsi:type="dcterms:W3CDTF">2020-06-03T13:11:00Z</dcterms:modified>
  <cp:revision>2</cp:revision>
  <dc:subject/>
  <dc:title>怎样培养良好班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