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文素质教育</w:t>
      </w:r>
    </w:p>
    <w:p>
      <w:pPr>
        <w:pStyle w:val="Style15"/>
        <w:shd w:fill="FFFFFF" w:val="clear"/>
        <w:spacing w:lineRule="atLeast" w:line="330"/>
        <w:jc w:val="both"/>
        <w:rPr>
          <w:rFonts w:cs="Arial"/>
          <w:b/>
          <w:b/>
          <w:color w:val="000000"/>
          <w:sz w:val="21"/>
          <w:szCs w:val="21"/>
        </w:rPr>
      </w:pPr>
      <w:r>
        <w:rPr>
          <w:rFonts w:cs="Arial"/>
          <w:b/>
          <w:color w:val="000000"/>
          <w:sz w:val="21"/>
          <w:szCs w:val="21"/>
        </w:rPr>
      </w:r>
    </w:p>
    <w:p>
      <w:pPr>
        <w:pStyle w:val="Normal"/>
        <w:ind w:firstLine="420"/>
        <w:rPr/>
      </w:pPr>
      <w:r>
        <w:rPr/>
        <w:t>人文素质教育是中国教育改革的重要内容之一，针对目前现代汉语教学的现状和存在的问题，探索教改对策和体现人文精神可从以下几个方面入手：进一步明确新形势下的教学目标和观念、不断更新和协调教学内容、积极采用动态教学模式、广泛开展语言实践活动</w:t>
      </w:r>
      <w:r>
        <w:rPr/>
        <w:t>。</w:t>
      </w:r>
    </w:p>
    <w:p>
      <w:pPr>
        <w:pStyle w:val="Normal"/>
        <w:rPr>
          <w:b/>
          <w:b/>
        </w:rPr>
      </w:pPr>
      <w:r>
        <w:rPr/>
        <w:br/>
      </w:r>
      <w:r>
        <w:rPr/>
        <w:t>　</w:t>
      </w:r>
      <w:r>
        <w:rPr>
          <w:rFonts w:eastAsia="Times New Roman"/>
        </w:rPr>
        <w:t xml:space="preserve"> </w:t>
      </w:r>
      <w:r>
        <w:rPr>
          <w:rFonts w:eastAsia="Times New Roman"/>
          <w:b/>
        </w:rPr>
        <w:t xml:space="preserve"> </w:t>
      </w:r>
      <w:r>
        <w:rPr>
          <w:b/>
        </w:rPr>
        <w:t>一、高校人文素质教育内涵与现代汉语教学</w:t>
      </w:r>
    </w:p>
    <w:p>
      <w:pPr>
        <w:pStyle w:val="Normal"/>
        <w:rPr/>
      </w:pPr>
      <w:r>
        <w:rPr/>
        <w:br/>
      </w:r>
      <w:r>
        <w:rPr/>
        <w:t>　　人文素质是指人们在人文方面所具有的综合品质或达到的发展程度。人文素质教育是使人具有做人的资格的一项神圣事业。人文素质教育是以培养学生优良人文素质为使命的教育类型，在整个教育体系中占据不可替代的重要地位。人文素质教育首先是人文学科的教育</w:t>
      </w:r>
      <w:r>
        <w:rPr/>
        <w:t>。</w:t>
      </w:r>
    </w:p>
    <w:p>
      <w:pPr>
        <w:pStyle w:val="Normal"/>
        <w:rPr/>
      </w:pPr>
      <w:r>
        <w:rPr/>
        <w:t>语言是人类最重要的交际工具和思维工具。人的语言能力与人的综合素质关系十分密切。所有这些都要求我们必须加强对现代汉语的教学和研究。特别是提高大学生人文素质这一要求对现代汉语教学改革提出了新的挑战。</w:t>
      </w:r>
    </w:p>
    <w:p>
      <w:pPr>
        <w:pStyle w:val="Normal"/>
        <w:rPr/>
      </w:pPr>
      <w:r>
        <w:rPr/>
        <w:t>语言是一种开放的、动态的、相对平衡的符号系统。语言随着社会的发展而发展，现代汉语课在选用语料时应该推陈出新、与时俱进，只有不断更新语料，反映时代气息，才能使语言之树常青。</w:t>
      </w:r>
      <w:r>
        <w:rPr/>
        <w:br/>
      </w:r>
      <w:r>
        <w:rPr/>
        <w:t>　　现代汉语课旨在培养学生的语言素质和语言能力，让学生把对于现代汉语的语感从感性认识提高到理性认识。内容涉及语音、文字、词汇、语法、修辞等各方面知识，是阅读、写作、理论学习的基础和工具，具有很强的应用性。同时让学生在掌握工具的基础上</w:t>
      </w:r>
      <w:r>
        <w:rPr/>
        <w:t>,</w:t>
      </w:r>
      <w:r>
        <w:rPr/>
        <w:t>为将来从事汉语教学和科研作一个初步的准备</w:t>
      </w:r>
      <w:r>
        <w:rPr/>
        <w:t>。</w:t>
      </w:r>
    </w:p>
    <w:p>
      <w:pPr>
        <w:pStyle w:val="Normal"/>
        <w:rPr>
          <w:b/>
          <w:b/>
        </w:rPr>
      </w:pPr>
      <w:r>
        <w:rPr/>
        <w:br/>
      </w:r>
      <w:r>
        <w:rPr/>
        <w:t>　　</w:t>
      </w:r>
      <w:r>
        <w:rPr>
          <w:b/>
        </w:rPr>
        <w:t>二、现代汉语的教学现状</w:t>
      </w:r>
    </w:p>
    <w:p>
      <w:pPr>
        <w:pStyle w:val="Normal"/>
        <w:rPr>
          <w:b/>
          <w:b/>
        </w:rPr>
      </w:pPr>
      <w:r>
        <w:rPr>
          <w:b/>
        </w:rPr>
      </w:r>
    </w:p>
    <w:p>
      <w:pPr>
        <w:pStyle w:val="Normal"/>
        <w:ind w:firstLine="420"/>
        <w:rPr/>
      </w:pPr>
      <w:r>
        <w:rPr/>
        <w:t>针对现代汉语的教学现状，随着汉语重要地位和作用的日益凸显，现代汉语课程的重要性也为人们越来越关注。</w:t>
      </w:r>
    </w:p>
    <w:p>
      <w:pPr>
        <w:pStyle w:val="Normal"/>
        <w:ind w:firstLine="420"/>
        <w:rPr/>
      </w:pPr>
      <w:r>
        <w:rPr/>
        <w:t>然而，目前高校的现代汉语实际教学状况却不尽如人意。与文学课相比，现代汉语课似乎更枯燥、单调，既没有曲折的故事情节，也没有感人的艺术形象，这是造成部分学生厌学的重要原因。</w:t>
      </w:r>
    </w:p>
    <w:p>
      <w:pPr>
        <w:pStyle w:val="Normal"/>
        <w:rPr/>
      </w:pPr>
      <w:r>
        <w:rPr/>
        <w:t>相当一部分学生不喜欢这门课程，多数学生认为：课程知识零碎、枯燥、抽象；教学内容过多且有些在中学就已经学过；授课形式单一，缺少师生交流；学生课堂上听的时候似乎都懂了，可是做练习又觉得比较难。主要表现出的特征</w:t>
      </w:r>
      <w:r>
        <w:rPr/>
        <w:t>:</w:t>
      </w:r>
      <w:r>
        <w:rPr/>
        <w:t>（</w:t>
      </w:r>
      <w:r>
        <w:rPr/>
        <w:t>1</w:t>
      </w:r>
      <w:r>
        <w:rPr/>
        <w:t>）教学对象都是高考后进入大学的学生，基本上都是以汉语为母语，课程中的不少基础知识学生在中小学阶段就已经在不同程度上接触过。（</w:t>
      </w:r>
      <w:r>
        <w:rPr/>
        <w:t>2</w:t>
      </w:r>
      <w:r>
        <w:rPr/>
        <w:t>）教材一般选用全国统编的教材，大都是专家和学者经过多年的努力精心编写的。（</w:t>
      </w:r>
      <w:r>
        <w:rPr/>
        <w:t>3</w:t>
      </w:r>
      <w:r>
        <w:rPr/>
        <w:t>）教学模式主要是传统传授型的。课堂上基本是教师讲、学生听，注重对知识的深透讲解以及理论的系统性。（</w:t>
      </w:r>
      <w:r>
        <w:rPr/>
        <w:t>4</w:t>
      </w:r>
      <w:r>
        <w:rPr/>
        <w:t>）教学手段上目前多采用现代教学技术手段，教师一般把授课的详细内容都做成了课件，在多媒体教室里授课。（</w:t>
      </w:r>
      <w:r>
        <w:rPr/>
        <w:t>5</w:t>
      </w:r>
      <w:r>
        <w:rPr/>
        <w:t>）学生的学习主动性和积极性不高，听课多似昏昏沉沉乃至郁闷厌倦，能否用所学过的理论来解决多少实践问题就更不得而知了。</w:t>
      </w:r>
    </w:p>
    <w:p>
      <w:pPr>
        <w:pStyle w:val="Normal"/>
        <w:rPr/>
      </w:pPr>
      <w:r>
        <w:rPr/>
      </w:r>
    </w:p>
    <w:p>
      <w:pPr>
        <w:pStyle w:val="Normal"/>
        <w:ind w:firstLine="413"/>
        <w:rPr>
          <w:b/>
          <w:b/>
        </w:rPr>
      </w:pPr>
      <w:r>
        <w:rPr>
          <w:b/>
        </w:rPr>
        <w:t>三、存在的问题</w:t>
      </w:r>
    </w:p>
    <w:p>
      <w:pPr>
        <w:pStyle w:val="Normal"/>
        <w:rPr>
          <w:b/>
          <w:b/>
        </w:rPr>
      </w:pPr>
      <w:r>
        <w:rPr>
          <w:b/>
        </w:rPr>
      </w:r>
    </w:p>
    <w:p>
      <w:pPr>
        <w:pStyle w:val="Normal"/>
        <w:ind w:firstLine="420"/>
        <w:rPr/>
      </w:pPr>
      <w:r>
        <w:rPr/>
        <w:t>作为中文专业的基础课，现代汉语教学质量的高低直接关系着学生今后的语言生活和处理语言文字的能力，直接关涉到语言教学中存在的问题</w:t>
      </w:r>
      <w:r>
        <w:rPr/>
        <w:t>：</w:t>
      </w:r>
    </w:p>
    <w:p>
      <w:pPr>
        <w:pStyle w:val="Normal"/>
        <w:ind w:firstLine="315"/>
        <w:rPr/>
      </w:pPr>
      <w:r>
        <w:rPr/>
        <w:t>（一）教学没能做到与现实语言生活紧密相联</w:t>
      </w:r>
      <w:r>
        <w:rPr>
          <w:rFonts w:eastAsia="Times New Roman"/>
        </w:rPr>
        <w:t xml:space="preserve"> </w:t>
      </w:r>
      <w:r>
        <w:rPr/>
        <w:br/>
      </w:r>
      <w:r>
        <w:rPr/>
        <w:t>　　现实中人们的语言生活是丰富多彩的。一方面，人们要遵循句法规则和语义搭配的规范，追求语句通顺、表意准确；另一方面，交际往往要突破和超越规则的樊篱，追求语言的艺术化、游移性、多解性等效果</w:t>
      </w:r>
      <w:r>
        <w:rPr/>
        <w:t>。</w:t>
      </w:r>
    </w:p>
    <w:p>
      <w:pPr>
        <w:pStyle w:val="Normal"/>
        <w:ind w:firstLine="315"/>
        <w:rPr/>
      </w:pPr>
      <w:r>
        <w:rPr/>
        <w:t>（二）教材内容的重复与语料的陈旧</w:t>
      </w:r>
      <w:r>
        <w:rPr>
          <w:rFonts w:eastAsia="Times New Roman"/>
        </w:rPr>
        <w:t xml:space="preserve"> </w:t>
      </w:r>
      <w:r>
        <w:rPr/>
        <w:br/>
      </w:r>
      <w:r>
        <w:rPr/>
        <w:t>　　现代汉语教材中的基础知识部分有不少内容在中小学教学过程中都不同程度地涉及过，问卷调查中，学生普遍反映许多之前已学过的内容，现在再学觉得没什么兴趣，学的时候觉得早就懂了，只是做作业又往往心里没底。</w:t>
      </w:r>
    </w:p>
    <w:p>
      <w:pPr>
        <w:pStyle w:val="Normal"/>
        <w:ind w:firstLine="315"/>
        <w:rPr/>
      </w:pPr>
      <w:r>
        <w:rPr/>
        <w:t>（三）教学方法上难以做到有实质意义上的突破</w:t>
      </w:r>
    </w:p>
    <w:p>
      <w:pPr>
        <w:pStyle w:val="Normal"/>
        <w:rPr/>
      </w:pPr>
      <w:r>
        <w:rPr>
          <w:rFonts w:eastAsia="Times New Roman"/>
        </w:rPr>
        <w:t xml:space="preserve">    </w:t>
      </w:r>
      <w:r>
        <w:rPr/>
        <w:t>师生互动在整个教学过程中很重要，能让学生在一定的时间内获取最大值的学习效果，包括知识、理论、方法、技能、操行等诸多方面。不少教师希望通过提问来争取互动，提高学生的学习兴趣，但是效果并不理想</w:t>
      </w:r>
      <w:r>
        <w:rPr/>
        <w:t>。</w:t>
      </w:r>
      <w:r>
        <w:rPr/>
        <w:t>原因是提问也有局限性，提问过滥，设计的问题过于简单等，也会引起学生的反感，往往是“启”而不“发”，甚至出现“问”而无“答”的尴尬局面。这种心境下，师生之间的正常交流都很难进行，更不要说什么教学效果了。</w:t>
      </w:r>
      <w:r>
        <w:rPr/>
        <w:br/>
      </w:r>
      <w:r>
        <w:rPr/>
        <w:t>　</w:t>
      </w:r>
      <w:r>
        <w:rPr>
          <w:rFonts w:eastAsia="Times New Roman"/>
        </w:rPr>
        <w:t xml:space="preserve"> </w:t>
      </w:r>
      <w:r>
        <w:rPr/>
        <w:t>（四）对现代教学技术的过分依赖和不合理使用</w:t>
      </w:r>
      <w:r>
        <w:rPr>
          <w:rFonts w:eastAsia="Times New Roman"/>
        </w:rPr>
        <w:t xml:space="preserve"> </w:t>
      </w:r>
      <w:r>
        <w:rPr/>
        <w:br/>
      </w:r>
      <w:r>
        <w:rPr/>
        <w:t>　　很多教师喜欢在多媒体教室上课，把所有的教学内容统统做成课件。一方面可以缓解过多的教学内容与有限的课堂授课时间之间的矛盾，增加传授知识的信息量；另一方面可以增添视听效果。学生或许由于一时新奇而暂时沉浸于热闹的图文中，何况课件用得太滥过久，也会造成视听疲劳。调查发现，不少学生反应课件内容太多，节奏太快，学习效果不好。实践告诉我们，在现代汉语教学中，有时课件带来的效果并不比直接在黑板上板书好。</w:t>
      </w:r>
    </w:p>
    <w:p>
      <w:pPr>
        <w:pStyle w:val="Normal"/>
        <w:ind w:firstLine="420"/>
        <w:rPr/>
      </w:pPr>
      <w:r>
        <w:rPr/>
        <w:t>现代汉语知识具有系统性和实践性。教师在系统地讲授相关的基本理论和基础知识的同时更应该注重学生的语言实践，锻炼和培养他们分析具体语言现象以及创造性使用语言的能力。因此，教学方法和模式至关重要。</w:t>
      </w:r>
    </w:p>
    <w:p>
      <w:pPr>
        <w:pStyle w:val="Normal"/>
        <w:ind w:firstLine="420"/>
        <w:rPr/>
      </w:pPr>
      <w:r>
        <w:rPr/>
        <w:t>我认为，</w:t>
      </w:r>
      <w:r>
        <w:rPr/>
        <w:t>如何激发学生学习现代汉语的兴趣呢？选用趣味语料进行现代汉语教学可谓一种有效的方法。总之，在现代汉语教学中选用趣味语料是融知识传授、能力培养和素质提高为一体的行之有效的教学方法。</w:t>
      </w:r>
    </w:p>
    <w:p>
      <w:pPr>
        <w:pStyle w:val="Normal"/>
        <w:ind w:firstLine="420"/>
        <w:rPr/>
      </w:pPr>
      <w:r>
        <w:rPr/>
        <w:t>选用趣味语料进行语言知识的讲授和语言理论的分析是提高现代汉语课堂效率的有效方法之一。选用趣味语料具有四个方面的积极意义，但必须目的明确，用时短暂，讲清规律，内容健康。趣例有感性与理性之分，教师应尽快完成从选用感性趣例向选用理性趣例的过渡，教会学生发现和研究理性趣例的方法。在选用趣味语料进行现代汉语教学时，必须注意以下四个方面。一是目的明确。教师引用的趣例必须紧扣现代汉语中的有关知识点，趣例只是讲授语言知识和语言理论的切入点，是为讲授语言规律服务的，不能本末倒置，为有趣而讲趣例。二是用时短暂。引述趣味语料所占的时间不能太长，不能让学生沉浸在趣例之中，而应尽快将学生的思路引导到语言研究的轨道上来。必须明确，选用趣味语料不是插科打诨，不是耍小噱头，目的在于讲授现代汉语知识，研究语言现象。三是讲清规律。趣味语料往往反映语言特殊的用法，因此必须讲清楚趣例出现的语境和语体风格，分清普遍性规律与特殊性规律。四是内容健康。当前信息网络化、文化产业化、生活时尚化，随之而来的是语言的网络化、行业化和时尚化。网络用语中庸俗、浮浅的部分，行业用语中晦涩、陈腐的部分，社会时尚用语中低俗、粗鄙的部分等，不能作为正面的例句来引用。文艺作品用语、广告用语、流行歌曲用语中求异、求僻，故意洋化，故意违反汉语规则，粗制滥造的语句，也不能作为正面的语料。</w:t>
      </w:r>
    </w:p>
    <w:p>
      <w:pPr>
        <w:pStyle w:val="Normal"/>
        <w:ind w:firstLine="420"/>
        <w:rPr/>
      </w:pPr>
      <w:r>
        <w:rPr/>
        <w:t>在现代汉语教学中选用趣例，既要有剖析性的分解说明，也要有综合性的阐释；既要求学生掌握普遍性的规律，也要求他们了解特殊性的变异；既要了解语言的表层意义，也要领会其丰富的文化内涵；既要掌握语言规律，也要善于激活这些规律。</w:t>
      </w:r>
    </w:p>
    <w:p>
      <w:pPr>
        <w:pStyle w:val="Normal"/>
        <w:ind w:firstLine="420"/>
        <w:rPr/>
      </w:pPr>
      <w:r>
        <w:rPr/>
        <w:t>选用趣例进行教学，可以淡化学习内容枯燥乏味给学生学习带来的消极影响，融知识性与趣味性为一体。但这种教学方法有一定的局限性，那就是趣例毕竟有限，且不容易寻找；容易误导学生去与文学课比趣味，出现为兴趣而学的偏向。现代汉语基础知识和基础理论是这门课的</w:t>
      </w:r>
      <w:r>
        <w:rPr>
          <w:rFonts w:eastAsia="Times New Roman"/>
        </w:rPr>
        <w:t xml:space="preserve"> </w:t>
      </w:r>
      <w:r>
        <w:rPr/>
        <w:t>“硬核”，它对于认知语言科学关系重大，因此，教师必须牢牢把握教学目标，不能让趣例冲淡主题。现代汉语课的教学目标是：运用实用、科学、稳妥、高效的教学方式、方法，培养学生自主性学习能力和创造性学习能力；开阔学生的语言知识视野，培养学生透视语言的能力，提高他们的语言素养；使学生在以后的工作和学习中，能根据交际的目的和特定的语境，恰当地运用现代汉语，并能结合语源正确地理解、分析现代汉语，或运用一定的语言理论发掘现代汉语中的基本规律。</w:t>
      </w:r>
    </w:p>
    <w:p>
      <w:pPr>
        <w:pStyle w:val="Normal"/>
        <w:ind w:firstLine="420"/>
        <w:rPr/>
      </w:pPr>
      <w:r>
        <w:rPr/>
        <w:t>在探究</w:t>
      </w:r>
      <w:r>
        <w:rPr/>
        <w:t>中国</w:t>
      </w:r>
      <w:r>
        <w:rPr/>
        <w:t>文学语言观的实践中，有些学者抓住了语言背后形成的意识形态，并将其带进了</w:t>
      </w:r>
      <w:r>
        <w:rPr/>
        <w:t>具体</w:t>
      </w:r>
      <w:r>
        <w:rPr/>
        <w:t>的文本中，</w:t>
      </w:r>
      <w:r>
        <w:rPr/>
        <w:t>通过</w:t>
      </w:r>
      <w:r>
        <w:rPr/>
        <w:t>固有的关系模式对语言选择</w:t>
      </w:r>
      <w:r>
        <w:rPr/>
        <w:t>进行</w:t>
      </w:r>
      <w:r>
        <w:rPr/>
        <w:t>考察，这在无形中推动</w:t>
      </w:r>
      <w:hyperlink r:id="rId2">
        <w:r>
          <w:rPr>
            <w:rStyle w:val="InternetLink"/>
          </w:rPr>
          <w:t>论文范文</w:t>
        </w:r>
      </w:hyperlink>
      <w:r>
        <w:rPr/>
        <w:t>了关于修辞学研究的进展。与此</w:t>
      </w:r>
      <w:r>
        <w:rPr/>
        <w:t>同时</w:t>
      </w:r>
      <w:r>
        <w:rPr/>
        <w:t>，也有些学者从不同的角度对现代汉语与现代文学的关系</w:t>
      </w:r>
      <w:r>
        <w:rPr/>
        <w:t>进行</w:t>
      </w:r>
      <w:r>
        <w:rPr/>
        <w:t>深入探究，并总结出了新的研究成果。</w:t>
      </w:r>
      <w:r>
        <w:rPr/>
        <w:t>由于</w:t>
      </w:r>
      <w:r>
        <w:rPr/>
        <w:t>现代汉语与现代文学的关系</w:t>
      </w:r>
      <w:r>
        <w:rPr/>
        <w:t>存在</w:t>
      </w:r>
      <w:r>
        <w:rPr/>
        <w:t>一定的复杂性，</w:t>
      </w:r>
      <w:r>
        <w:rPr/>
        <w:t>因此</w:t>
      </w:r>
      <w:r>
        <w:rPr/>
        <w:t>，对于一些汉语</w:t>
      </w:r>
      <w:r>
        <w:rPr/>
        <w:t>概念</w:t>
      </w:r>
      <w:r>
        <w:rPr/>
        <w:t>的设定只能停留在表面上。有些学者则从更高的角度探究现代汉语与现代文化的深刻内涵，从意识形态到语言、再从语言到文学，以</w:t>
      </w:r>
      <w:r>
        <w:rPr/>
        <w:t>看作</w:t>
      </w:r>
      <w:r>
        <w:rPr/>
        <w:t>理论模式</w:t>
      </w:r>
      <w:r>
        <w:rPr/>
        <w:t>进行</w:t>
      </w:r>
      <w:r>
        <w:rPr/>
        <w:t>探究，从而在实践中总结出新的研究成果。</w:t>
      </w:r>
      <w:r>
        <w:rPr/>
        <w:t>由此可见</w:t>
      </w:r>
      <w:r>
        <w:rPr/>
        <w:t>，现代汉语与现代文学关系的复杂性是探究</w:t>
      </w:r>
      <w:r>
        <w:rPr/>
        <w:t>中国</w:t>
      </w:r>
      <w:r>
        <w:rPr/>
        <w:t>文学语言的</w:t>
      </w:r>
      <w:r>
        <w:rPr/>
        <w:t>重要</w:t>
      </w:r>
      <w:r>
        <w:rPr/>
        <w:t>途径。</w:t>
      </w:r>
    </w:p>
    <w:p>
      <w:pPr>
        <w:pStyle w:val="Normal"/>
        <w:ind w:firstLine="420"/>
        <w:rPr/>
      </w:pPr>
      <w:r>
        <w:rPr/>
        <w:t>中国</w:t>
      </w:r>
      <w:r>
        <w:rPr/>
        <w:t>文化的现代性逐步承担起现代汉语发展的使命，</w:t>
      </w:r>
      <w:r>
        <w:rPr/>
        <w:t>随着</w:t>
      </w:r>
      <w:r>
        <w:rPr/>
        <w:t>对现代汉语与现代文学复杂关系的深入探究，现代汉语的文学语言文化特点逐步</w:t>
      </w:r>
      <w:r>
        <w:rPr/>
        <w:t>成为</w:t>
      </w:r>
      <w:r>
        <w:rPr/>
        <w:t>现代文学研究的</w:t>
      </w:r>
      <w:r>
        <w:rPr/>
        <w:t>主要对象</w:t>
      </w:r>
      <w:r>
        <w:rPr/>
        <w:t>。</w:t>
      </w:r>
      <w:r>
        <w:rPr/>
        <w:t>同时</w:t>
      </w:r>
      <w:r>
        <w:rPr/>
        <w:t>语言的现代性也</w:t>
      </w:r>
      <w:r>
        <w:rPr/>
        <w:t>随着</w:t>
      </w:r>
      <w:r>
        <w:rPr/>
        <w:t>发生相应的转化，与以往的</w:t>
      </w:r>
      <w:r>
        <w:rPr/>
        <w:t>中国</w:t>
      </w:r>
      <w:r>
        <w:rPr/>
        <w:t>文化相比，革新后的文化更具有现代性的新内涵，从而也促使了语言体系的变革，这在无形中也导致了文学与</w:t>
      </w:r>
      <w:r>
        <w:rPr/>
        <w:t>中国</w:t>
      </w:r>
      <w:r>
        <w:rPr/>
        <w:t>文化的现代转型。</w:t>
      </w:r>
    </w:p>
    <w:p>
      <w:pPr>
        <w:pStyle w:val="Normal"/>
        <w:ind w:firstLine="420"/>
        <w:rPr/>
      </w:pPr>
      <w:r>
        <w:rPr/>
        <w:t>综上所述，现代汉语与现代文学的复杂关系，</w:t>
      </w:r>
      <w:r>
        <w:rPr/>
        <w:t>不仅</w:t>
      </w:r>
      <w:r>
        <w:rPr/>
        <w:t>关系着现代文学在今后的发展方向，</w:t>
      </w:r>
      <w:r>
        <w:rPr/>
        <w:t>同时</w:t>
      </w:r>
      <w:r>
        <w:rPr/>
        <w:t>也影响着文学观念在现代汉语</w:t>
      </w:r>
      <w:r>
        <w:rPr/>
        <w:t>中的</w:t>
      </w:r>
      <w:r>
        <w:rPr/>
        <w:t>应用。在现代汉语与现代文学复杂关系的探讨中，</w:t>
      </w:r>
      <w:r>
        <w:rPr/>
        <w:t>既要</w:t>
      </w:r>
      <w:r>
        <w:rPr/>
        <w:t>抓住文学观念的复杂性，又应</w:t>
      </w:r>
      <w:r>
        <w:rPr/>
        <w:t>关注</w:t>
      </w:r>
      <w:r>
        <w:rPr/>
        <w:t>文学观念自身的复杂性，这样，才能在不同的文学观念中，更深入的探讨现代汉语与现代文学的复杂关系。</w:t>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di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XJ</dc:creator>
  <dc:description/>
  <cp:keywords/>
  <dc:language>en-US</dc:language>
  <cp:lastModifiedBy>lenovo</cp:lastModifiedBy>
  <dcterms:modified xsi:type="dcterms:W3CDTF">2020-06-03T13: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