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论现代教育行政管理体制的发展趋势</w:t>
      </w:r>
    </w:p>
    <w:p>
      <w:pPr>
        <w:pStyle w:val="Normal"/>
        <w:ind w:firstLine="420"/>
        <w:rPr/>
      </w:pPr>
      <w:r>
        <w:rPr/>
        <w:t>第二次世界大战之后，随着各主要发达国家经济，科学技术的迅猛发展，社会变革逐步加快，教育的任务迅速增多，教育的作用越来越突出，教育在经济、社会发展中的重要作用进一步得到了世界各国的广泛重视。随着各国重新认识教育的作用，把教育摆在了国家发展的重要位置上，把“教育为本”的精神定为基本国策。进而加快了教育行政管理体制的改革。从现代的教育行政管理体制改革发展的趋势看，大致有以下几种变化：民主化、科学化、专业化和均权化。</w:t>
      </w:r>
    </w:p>
    <w:p>
      <w:pPr>
        <w:pStyle w:val="Normal"/>
        <w:ind w:firstLine="413"/>
        <w:rPr>
          <w:b/>
          <w:b/>
        </w:rPr>
      </w:pPr>
      <w:r>
        <w:rPr>
          <w:b/>
        </w:rPr>
        <w:t>一、教育行政管理体制的民主化</w:t>
      </w:r>
    </w:p>
    <w:p>
      <w:pPr>
        <w:pStyle w:val="Normal"/>
        <w:rPr/>
      </w:pPr>
      <w:r>
        <w:rPr>
          <w:rFonts w:eastAsia="Times New Roman"/>
        </w:rPr>
        <w:t xml:space="preserve">   </w:t>
      </w:r>
      <w:r>
        <w:rPr/>
        <w:t>各主要发达国家所进行的社会变革，基本上是朝向民主化方向发展的。反映在教育行政管理体制方面，则要求进行教育立法、民主管理、民众参与教育决策。实行民主教育行政管理已经成为一种总的发展趋向。从宏观上看，主要是加强教育行政的民主管理，促进教育决策和教育立法的民主化，体现公民参与的社会性和公开性的原则，特别是教育行政管理集权制的国家，要求民主化的倾向更为强烈。各国教育行政管理体制民主化的主要特点是：教育行政管理民主化的内容进入立法和建立教育审议制度。</w:t>
      </w:r>
    </w:p>
    <w:p>
      <w:pPr>
        <w:pStyle w:val="Normal"/>
        <w:ind w:firstLine="414"/>
        <w:rPr/>
      </w:pPr>
      <w:r>
        <w:rPr/>
        <w:t>1</w:t>
      </w:r>
      <w:r>
        <w:rPr/>
        <w:t>、民主化的内容进入立法</w:t>
      </w:r>
    </w:p>
    <w:p>
      <w:pPr>
        <w:pStyle w:val="Normal"/>
        <w:rPr/>
      </w:pPr>
      <w:r>
        <w:rPr>
          <w:rFonts w:eastAsia="Times New Roman"/>
        </w:rPr>
        <w:t xml:space="preserve">    </w:t>
      </w:r>
      <w:r>
        <w:rPr/>
        <w:t>民主化是当今世界发展的潮流之一，教育行政管理体制也是如此。各主要发达国家的教育行政一般都分为决策机构、执行机构和监督机构三大部分。国家重大的教育决策要通过立法机构进行讨论，实行民主决议，并以宪法、法律的形式作出规定，再由教育执行机构依法办事，并接受监督机构的监督。</w:t>
      </w:r>
    </w:p>
    <w:p>
      <w:pPr>
        <w:pStyle w:val="Normal"/>
        <w:rPr/>
      </w:pPr>
      <w:r>
        <w:rPr>
          <w:rFonts w:eastAsia="Times New Roman"/>
        </w:rPr>
        <w:t xml:space="preserve">    </w:t>
      </w:r>
      <w:r>
        <w:rPr/>
        <w:t>现代教育行政管理主要的依据是宪法；其次是有关的法律或法令。除英国外，各主要发达国家的宪法对教育的基本事项、教育行政管理制度都作了原则性的规定。美国联邦政府没有教育行政权，其教育行政权为各州的保留权。德国于</w:t>
      </w:r>
      <w:r>
        <w:rPr/>
        <w:t>1969</w:t>
      </w:r>
      <w:r>
        <w:rPr/>
        <w:t>年修改了基本法后，才赋予联邦政府一定的教育行政权，并建立了教育和科学部。</w:t>
      </w:r>
    </w:p>
    <w:p>
      <w:pPr>
        <w:pStyle w:val="Normal"/>
        <w:rPr/>
      </w:pPr>
      <w:r>
        <w:rPr>
          <w:rFonts w:eastAsia="Times New Roman"/>
        </w:rPr>
        <w:t xml:space="preserve">    </w:t>
      </w:r>
      <w:r>
        <w:rPr/>
        <w:t>除宪法外，各国都制定了一系列有关法律，对有关教育行政管理方面的问题作出具体规定。如日本的《教育基本法》，美国的《国防教育法》等，都是各国教育行政管理的法律依据。对教育行政管理方面实行法治起到了重要的作用。</w:t>
      </w:r>
    </w:p>
    <w:p>
      <w:pPr>
        <w:pStyle w:val="Normal"/>
        <w:rPr/>
      </w:pPr>
      <w:r>
        <w:rPr>
          <w:rFonts w:eastAsia="Times New Roman"/>
        </w:rPr>
        <w:t xml:space="preserve">    </w:t>
      </w:r>
      <w:r>
        <w:rPr/>
        <w:t>2</w:t>
      </w:r>
      <w:r>
        <w:rPr/>
        <w:t>、建立健全审议制</w:t>
      </w:r>
    </w:p>
    <w:p>
      <w:pPr>
        <w:pStyle w:val="Normal"/>
        <w:rPr/>
      </w:pPr>
      <w:r>
        <w:rPr>
          <w:rFonts w:eastAsia="Times New Roman"/>
        </w:rPr>
        <w:t xml:space="preserve">   </w:t>
      </w:r>
      <w:r>
        <w:rPr>
          <w:rFonts w:eastAsia="Times New Roman"/>
        </w:rPr>
        <w:t xml:space="preserve"> </w:t>
      </w:r>
      <w:r>
        <w:rPr/>
        <w:t>现在，各国教育审议咨询机构已普遍建立，这些审议咨询机构对一般层次的教育措施、教育专业性问题，接受教育行政管理机构的咨询，然后进行研究，向教育行政管理机构提出建议，教育行政管理机构解决问题或改革教育可以以此作为参考。这是教育民主化的另一个特点。教育政策要受到议会的控制与监督，还要由国民参与制定，防止少数人或领导者独裁。怎样科学地规定政府的教育职权和职责，是明确教育管理权限的重要问题。各主要发达国家教育行政管理机构在制定教育政策时，都广泛征求群众意见，以发扬民主化精神。各国从中央到地方都设立教育审议或咨询机构，让社会各界人士广泛参与。这就体现了群众参与教育决策和决策机构听取群众意见的民主精神。</w:t>
      </w:r>
    </w:p>
    <w:p>
      <w:pPr>
        <w:pStyle w:val="Normal"/>
        <w:ind w:firstLine="411"/>
        <w:rPr>
          <w:b/>
          <w:b/>
        </w:rPr>
      </w:pPr>
      <w:r>
        <w:rPr>
          <w:b/>
        </w:rPr>
        <w:t>二、教育行政管理体制的科学化</w:t>
      </w:r>
    </w:p>
    <w:p>
      <w:pPr>
        <w:pStyle w:val="Normal"/>
        <w:rPr/>
      </w:pPr>
      <w:r>
        <w:rPr>
          <w:rFonts w:eastAsia="Times New Roman"/>
        </w:rPr>
        <w:t xml:space="preserve">    </w:t>
      </w:r>
      <w:r>
        <w:rPr/>
        <w:t>由于管理科学迅速发展，到了本世纪五六十年代，管理科学已经渗透到各个领域。教育行政管理的科学化已成为一种发展趋势，其主要体现在教育的计划性与重视教育研究方面。</w:t>
      </w:r>
    </w:p>
    <w:p>
      <w:pPr>
        <w:pStyle w:val="Normal"/>
        <w:ind w:firstLine="414"/>
        <w:rPr/>
      </w:pPr>
      <w:r>
        <w:rPr/>
        <w:t>1</w:t>
      </w:r>
      <w:r>
        <w:rPr/>
        <w:t>、教育的计划性</w:t>
      </w:r>
    </w:p>
    <w:p>
      <w:pPr>
        <w:pStyle w:val="Normal"/>
        <w:rPr/>
      </w:pPr>
      <w:r>
        <w:rPr>
          <w:rFonts w:eastAsia="Times New Roman"/>
        </w:rPr>
        <w:t xml:space="preserve">    </w:t>
      </w:r>
      <w:r>
        <w:rPr/>
        <w:t>当前各主要发达国家经济、科学技术迅猛发展，同时也促进了各国教育的发展。发展教育已成为各国社会发展的重要目标与前提。要实现教育发展大目标，则离不开制定教育计划与进行科学管理。教育计划是为了实现教育目标所做的准备工作，科学管理则是通过指导与控制的手段来完成教育的总体目标。教育计划与科学管理是推动教育健康发展不可缺少的重要条件。</w:t>
      </w:r>
    </w:p>
    <w:p>
      <w:pPr>
        <w:pStyle w:val="Normal"/>
        <w:rPr/>
      </w:pPr>
      <w:r>
        <w:rPr>
          <w:rFonts w:eastAsia="Times New Roman"/>
        </w:rPr>
        <w:t xml:space="preserve">    </w:t>
      </w:r>
      <w:r>
        <w:rPr/>
        <w:t>为了制定教育计划，许多国家在教育行政管理机构中都设有专门的机构。如美国联邦教育部设有计划和预算司；英国教育和科学部设有规划统计司；法国教育部设有计划委员会；日本文部省设有计划科室。这些机构专门制定教育计划，在推动各自国家教育的发展中起到了特别重要的作用。</w:t>
      </w:r>
    </w:p>
    <w:p>
      <w:pPr>
        <w:pStyle w:val="Normal"/>
        <w:rPr/>
      </w:pPr>
      <w:r>
        <w:rPr>
          <w:rFonts w:eastAsia="Times New Roman"/>
        </w:rPr>
        <w:t xml:space="preserve">    </w:t>
      </w:r>
      <w:r>
        <w:rPr/>
        <w:t>各国实施教育计划的范围与种类也正在逐渐扩大。有的国家单独制定教育计划，有的国家则把教育计划纳入国家综合计划之中、或纳入经济计划中。教育计划有全国性的、有地方性的、有长期性的、有短期性的，还有各级各类的教育计划。</w:t>
      </w:r>
    </w:p>
    <w:p>
      <w:pPr>
        <w:pStyle w:val="Normal"/>
        <w:ind w:firstLine="420"/>
        <w:rPr/>
      </w:pPr>
      <w:r>
        <w:rPr/>
        <w:t>2</w:t>
      </w:r>
      <w:r>
        <w:rPr/>
        <w:t>、重视教育研究</w:t>
      </w:r>
    </w:p>
    <w:p>
      <w:pPr>
        <w:pStyle w:val="Normal"/>
        <w:rPr/>
      </w:pPr>
      <w:r>
        <w:rPr>
          <w:rFonts w:eastAsia="Times New Roman"/>
        </w:rPr>
        <w:t xml:space="preserve">    </w:t>
      </w:r>
      <w:r>
        <w:rPr/>
        <w:t>随着各国经济与社会的发展，教育在其中所起的作用越来越突出，教育问题也就日益复杂化。因此，必须借助于教育行政的管理科学化，才能进一步发挥教育的作用。各国都十分重视对教育进行科学研究，普遍设立了教育研究机构，对教育各方面广泛进行科学研究，运用科学规律来指导教育行政管理。如法国设有国立教育研究所，主要研究课程、教学方法，师资培训等。德国也设立了德意志国防教育研究所，研究教育社会学、教育心理学、教育行政学等。日本、美国也都设有教育研究机构，广泛研究教育方面的各种问题，以达到教育行政管理的科学化，并对教育行政管理干部进行教育学、心理学等方面教育理论的教育。</w:t>
      </w:r>
    </w:p>
    <w:p>
      <w:pPr>
        <w:pStyle w:val="Normal"/>
        <w:ind w:firstLine="413"/>
        <w:rPr>
          <w:b/>
          <w:b/>
        </w:rPr>
      </w:pPr>
      <w:r>
        <w:rPr>
          <w:b/>
        </w:rPr>
        <w:t>三、教育行政管理体制的专业化</w:t>
      </w:r>
    </w:p>
    <w:p>
      <w:pPr>
        <w:pStyle w:val="Normal"/>
        <w:ind w:firstLine="435"/>
        <w:rPr/>
      </w:pPr>
      <w:r>
        <w:rPr/>
        <w:t>随着经济科技的发展，教育行政逐渐由一般行政走上了教育行政专业化的道路，形成具有独立性的教育行政制度。教育行政管理体制趋向于专业化主要表现在教育行政管理机构的专业化和教育行政管理人员的专业化两个方。</w:t>
      </w:r>
    </w:p>
    <w:p>
      <w:pPr>
        <w:pStyle w:val="Normal"/>
        <w:ind w:firstLine="412"/>
        <w:rPr/>
      </w:pPr>
      <w:r>
        <w:rPr/>
        <w:t>1</w:t>
      </w:r>
      <w:r>
        <w:rPr/>
        <w:t>、教育行政管理机构的专业化</w:t>
      </w:r>
    </w:p>
    <w:p>
      <w:pPr>
        <w:pStyle w:val="Normal"/>
        <w:rPr/>
      </w:pPr>
      <w:r>
        <w:rPr>
          <w:rFonts w:eastAsia="Times New Roman"/>
        </w:rPr>
        <w:t xml:space="preserve">    </w:t>
      </w:r>
      <w:r>
        <w:rPr/>
        <w:t>在各主要发达国家中，不论中央或地方都设有专门的主管教育的行政机构，以尽量维持教育行政专业部门适度的独立性，但各国之间则各具特色。如在教育行政管理方面，美国与英国倾向于委员会制；法国和德国则倾向于首长制；战后日本模仿美国也采取了委员会制。但各国教育行政的管理共同点是都设有一个主管教育行政的机构，并使教育行政管理专业部门有适度的独立性。如美国受历史传统及地理环境的影响，一直到现在仍然保持学区独立形态，不受一般行政干涉。法国的教育行政也独立于一般行政之外。各大学区负责本区的教育事务，直接向国家教育部长负责。德国一向把教育行政看成是内务行政的一部分，但也较重视专门的教育行政机构所起的作用。英国及日本地方教育行政则介于上述两者之间，维持比较平衡的关系。</w:t>
      </w:r>
    </w:p>
    <w:p>
      <w:pPr>
        <w:pStyle w:val="Normal"/>
        <w:rPr/>
      </w:pPr>
      <w:r>
        <w:rPr>
          <w:rFonts w:eastAsia="Times New Roman"/>
        </w:rPr>
        <w:t xml:space="preserve">    </w:t>
      </w:r>
      <w:r>
        <w:rPr/>
        <w:t>不管实行什么样的教育行政管理体制，各国教育行政官员基本上都是由学有专长的教育方面的专家担任。各国对教育行政官员的要求也都很高。如法国学区总长必须是具有博士学位的教授，省一级的学区督学也必须具有博士学位，同时还是中等学校教师中资历最高者。美国的州与学区教育委员虽然没有规定学历资格，但州与学区教育局长必须是教育专家。英国、德国、日本对教育行政官员的要求也都与以上两国大致相同。</w:t>
      </w:r>
    </w:p>
    <w:p>
      <w:pPr>
        <w:pStyle w:val="Normal"/>
        <w:ind w:firstLine="412"/>
        <w:rPr/>
      </w:pPr>
      <w:r>
        <w:rPr/>
        <w:t>2</w:t>
      </w:r>
      <w:r>
        <w:rPr/>
        <w:t>、教育行政管理人员的专业化</w:t>
      </w:r>
    </w:p>
    <w:p>
      <w:pPr>
        <w:pStyle w:val="Normal"/>
        <w:rPr/>
      </w:pPr>
      <w:r>
        <w:rPr>
          <w:rFonts w:eastAsia="Times New Roman"/>
          <w:b/>
        </w:rPr>
        <w:t xml:space="preserve">    </w:t>
      </w:r>
      <w:r>
        <w:rPr/>
        <w:t>过去，各国教育行政管理人员一般都没有受过教育行政管理方面的专业训练。随着教育行政管理科学化和专业化的发展，各国都开始重视这方面的专业训练。美国各大学普遍设有教育管理专业，负责培养教育管理方面的专业人员。同时还设有完善的在职进修制度，为教育行政管理人员提供进修的机会。法国教育部特设有行政人员教育科，专门负责行政管理人员的教育工作。德国的州政府在教育学院、研究发展中心开设了教育行政人员管理课程，以供在职人员进修提高。日本也增设了教育行政管理课程。各国都在管理课程上下工夫，教育管理原则与教育管理技术手段成为训练的主要内容，其次则是教育发展的基本原理，使受训练的人员对管理理论、管理过程，行政管理权限具备充分的认识与了解，以适应科学管理工作需要。</w:t>
      </w:r>
    </w:p>
    <w:p>
      <w:pPr>
        <w:pStyle w:val="Normal"/>
        <w:ind w:firstLine="413"/>
        <w:rPr>
          <w:b/>
          <w:b/>
        </w:rPr>
      </w:pPr>
      <w:r>
        <w:rPr>
          <w:b/>
        </w:rPr>
        <w:t>四、教育行政管理体制的均权化</w:t>
      </w:r>
    </w:p>
    <w:p>
      <w:pPr>
        <w:pStyle w:val="Normal"/>
        <w:ind w:firstLine="435"/>
        <w:rPr/>
      </w:pPr>
      <w:r>
        <w:rPr/>
        <w:t>在现代社会中，由于经济、科技发展迅猛，教育的作用则显得特别突出，教育行政管理集权制的国家加强了地方管理权限与学校的自主权；分权制的国家，对有些涉及全国利益的教育事业，已由中央政府统一管理。也就是说，各国的教育行政，不管是实行中央集权制还是实行地方分权制，都正在趋于相互靠拢、相互协调，向均权化发展，促使中央与地方行政管理权限逐步走向合理。</w:t>
      </w:r>
    </w:p>
    <w:p>
      <w:pPr>
        <w:pStyle w:val="Normal"/>
        <w:ind w:firstLine="412"/>
        <w:rPr/>
      </w:pPr>
      <w:r>
        <w:rPr/>
        <w:t>1</w:t>
      </w:r>
      <w:r>
        <w:rPr/>
        <w:t>、国家干预教育事务日益增强</w:t>
      </w:r>
    </w:p>
    <w:p>
      <w:pPr>
        <w:pStyle w:val="Normal"/>
        <w:rPr/>
      </w:pPr>
      <w:r>
        <w:rPr>
          <w:rFonts w:eastAsia="Times New Roman"/>
        </w:rPr>
        <w:t xml:space="preserve">    </w:t>
      </w:r>
      <w:r>
        <w:rPr/>
        <w:t>现代化国家都把教育看作是国家发展的重要前提，所以从国家角度出发，必然要在管理上采取一些措施来干预教育，以实现国家教育总结目标。由于教育机会均等，全国范围内的教育均衡发展就成为各国追求的目标，而要实现这个目标，只靠中央或只靠地方都不行，必须调动和发挥两方面的积极性。如我国的“分级办学、分级管理”就是一个范例。再如，美国根据宪法规定教育行政管理权归各州政府，中央不享受教育行政管理权，但是近年来，美国已发现过度的地方分权，会阻碍全国各地的教育均衡发展，会阻碍教育政策的推行，因而，美国有加强联邦教育行政权力的趋势，使中央与地方权力趋于均权制。</w:t>
      </w:r>
    </w:p>
    <w:p>
      <w:pPr>
        <w:pStyle w:val="Normal"/>
        <w:ind w:firstLine="412"/>
        <w:rPr/>
      </w:pPr>
      <w:r>
        <w:rPr/>
        <w:t>2</w:t>
      </w:r>
      <w:r>
        <w:rPr/>
        <w:t>、加强地方教育权限</w:t>
      </w:r>
    </w:p>
    <w:p>
      <w:pPr>
        <w:pStyle w:val="Normal"/>
        <w:rPr/>
      </w:pPr>
      <w:r>
        <w:rPr>
          <w:rFonts w:eastAsia="Times New Roman"/>
        </w:rPr>
        <w:t xml:space="preserve">    </w:t>
      </w:r>
      <w:r>
        <w:rPr/>
        <w:t>在教育行政管理方面，实行中央集权制的国家，逐渐加强了地方教育行政管理的作用，给地方以适当的权限，以调动他们办学的积极性。</w:t>
      </w:r>
    </w:p>
    <w:p>
      <w:pPr>
        <w:pStyle w:val="Normal"/>
        <w:rPr/>
      </w:pPr>
      <w:r>
        <w:rPr>
          <w:rFonts w:eastAsia="Times New Roman"/>
        </w:rPr>
        <w:t xml:space="preserve">   </w:t>
      </w:r>
      <w:r>
        <w:rPr>
          <w:rFonts w:eastAsia="Times New Roman"/>
        </w:rPr>
        <w:t xml:space="preserve"> </w:t>
      </w:r>
      <w:r>
        <w:rPr/>
        <w:t>众所周知，法国是最典型的教育行政管理中央集权制的国家。但是，随着当前经济与教育的发展，法国不仅建立了各种教育审议、咨询机构，还依据各地的不同情况，适当扩大地方与学生、教师、家长参与管理的权限。在普通教育方面也不象过去那样高度统一，现在地方与学校也具有一定的灵活性。法国</w:t>
      </w:r>
      <w:r>
        <w:rPr/>
        <w:t>1982</w:t>
      </w:r>
      <w:r>
        <w:rPr/>
        <w:t>年公布了地方分权法，</w:t>
      </w:r>
      <w:r>
        <w:rPr/>
        <w:t>1983</w:t>
      </w:r>
      <w:r>
        <w:rPr/>
        <w:t>年公布了新的权限分配法，这两个法都作了放权的规定。</w:t>
      </w:r>
    </w:p>
    <w:p>
      <w:pPr>
        <w:pStyle w:val="Normal"/>
        <w:rPr/>
      </w:pPr>
      <w:r>
        <w:rPr>
          <w:rFonts w:eastAsia="Times New Roman"/>
        </w:rPr>
        <w:t xml:space="preserve">    </w:t>
      </w:r>
      <w:r>
        <w:rPr/>
        <w:t>从以上教育行政管理体制发展的总趋势看，由于当今国际经济、政治、军事、科学技术的竞争加剧，迫使各国在教育上采取倾斜政策，大力发展教育，注重培养各级人才，特别是高智能的人才。所以，加强教育行政科学管理的研究探讨已摆到各国政府的议事日程上了。</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a</dc:creator>
  <dc:description/>
  <cp:keywords/>
  <dc:language>en-US</dc:language>
  <cp:lastModifiedBy>lenovo</cp:lastModifiedBy>
  <dcterms:modified xsi:type="dcterms:W3CDTF">2020-06-03T13:11:00Z</dcterms:modified>
  <cp:revision>2</cp:revision>
  <dc:subject/>
  <dc:title>论现代教育行政管理体制的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