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32"/>
          <w:szCs w:val="32"/>
        </w:rPr>
        <w:t>创新管理方式，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32"/>
          <w:szCs w:val="32"/>
        </w:rPr>
        <w:t>激发教师工作热情</w:t>
      </w:r>
    </w:p>
    <w:p>
      <w:pPr>
        <w:pStyle w:val="Normal"/>
        <w:rPr/>
      </w:pPr>
      <w:r>
        <w:rPr>
          <w:rFonts w:eastAsia="Arial Helvetica sans-serif;Times New Roman" w:cs="Arial Helvetica sans-serif;Times New Roman" w:ascii="Arial Helvetica sans-serif;Times New Roman" w:hAnsi="Arial Helvetica sans-serif;Times New Roman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32"/>
          <w:szCs w:val="32"/>
        </w:rPr>
        <w:t>---------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4"/>
        </w:rPr>
        <w:t>学校革新教师激励制度之我见</w:t>
      </w:r>
    </w:p>
    <w:p>
      <w:pPr>
        <w:pStyle w:val="Normal"/>
        <w:widowControl/>
        <w:spacing w:lineRule="exact" w:line="550" w:before="156" w:after="312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998</w:t>
      </w:r>
      <w:r>
        <w:rPr>
          <w:rFonts w:ascii="宋体;SimSun" w:hAnsi="宋体;SimSun" w:cs="宋体;SimSun"/>
          <w:color w:val="333333"/>
          <w:kern w:val="0"/>
          <w:szCs w:val="21"/>
        </w:rPr>
        <w:t>年，我就任于陈仓区慕仪镇齐西二小学校长，从当时教育改革大局出发，经过与校委会协商，从重建教学制度，创新管理方式，实施教科研兴校战略入手，进行了许多大胆的探索和有益的尝试，现又值学习教育管理专业，觉得很有必要一一道出与同仁商榷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50"/>
        <w:ind w:firstLine="413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一、改革评价入手，转变教育观念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5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学校的教育教学评价方式对于教师群体来说，既具有激励作用，更重要的是具有导向作用。一个学校的教学评价方式折射出来的是学校令导层的办学理念、教育思想。为了切实转变教师的教学观念，树立与新课程相适应的新的教育思想，我校决定从改革评价方式入手，重建学校的各项管理制度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50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制定《教师教育教学综合考评方案》</w:t>
      </w:r>
      <w:r>
        <w:rPr>
          <w:rFonts w:ascii="宋体;SimSun" w:hAnsi="宋体;SimSun" w:cs="宋体;SimSun"/>
          <w:color w:val="333333"/>
          <w:kern w:val="0"/>
          <w:szCs w:val="21"/>
        </w:rPr>
        <w:t>——对教师的教育教学工作由分管年级领导牵头，组织学校有关部门实行定期与不定期检查相结合，阶段考核与终结考核相结合，定量评价与定性评价相结合。在考评过程中，重视与教师的交流和沟通，关注教师的成长与发展。其中，对学生学业成绩采用质量达标制，每个年级每个学科都制定了合理的质量标准，对教师教学质量的考核以是否达标为标准进行评价，取消分数排名。对教师的教学工作考核，重视过程评价，从教师参与教学改革的态度与热情，教学设计能力与课堂教学艺术、评课说课能力、教研教改成果、学生学业成绩等方面进行综合评定。《教育教学综合考评方案》的实施，打破了应试教育那种以学生的分数为评价教师唯一标准的局面，解除了应试教育套在教师身上的沉重枷锁，调动了教师教学工作的积极性、主动性与创造性，激发了教师参与教学改革的热情，为全面实施素质教育起到导向和推动作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50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制定《教科研考评方案》</w:t>
      </w:r>
      <w:r>
        <w:rPr>
          <w:rFonts w:ascii="宋体;SimSun" w:hAnsi="宋体;SimSun" w:cs="宋体;SimSun"/>
          <w:color w:val="333333"/>
          <w:kern w:val="0"/>
          <w:szCs w:val="21"/>
        </w:rPr>
        <w:t>——为了不断增强改革创新意识，促进教师早日实现从“经验型”教师向“研究型”教师的转变，</w:t>
      </w:r>
      <w:r>
        <w:rPr>
          <w:rFonts w:cs="宋体;SimSun" w:ascii="宋体;SimSun" w:hAnsi="宋体;SimSun"/>
          <w:color w:val="333333"/>
          <w:kern w:val="0"/>
          <w:szCs w:val="21"/>
        </w:rPr>
        <w:t>200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，我校制订了《齐西二小学教科研考评方案》。考评内容包括课堂教学、课题研究、教学业务比赛三大块。对教师的课堂教学考评，采取“教师申报——教师自评</w:t>
      </w:r>
      <w:r>
        <w:rPr>
          <w:rFonts w:ascii="宋体;SimSun" w:hAnsi="宋体;SimSun" w:cs="宋体;SimSun"/>
          <w:color w:val="333333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kern w:val="0"/>
          <w:szCs w:val="21"/>
        </w:rPr>
        <w:t>同组教师互评</w:t>
      </w:r>
      <w:r>
        <w:rPr>
          <w:rFonts w:ascii="宋体;SimSun" w:hAnsi="宋体;SimSun" w:cs="宋体;SimSun"/>
          <w:color w:val="333333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kern w:val="0"/>
          <w:szCs w:val="21"/>
        </w:rPr>
        <w:t>考评小组评议</w:t>
      </w:r>
      <w:r>
        <w:rPr>
          <w:rFonts w:ascii="宋体;SimSun" w:hAnsi="宋体;SimSun" w:cs="宋体;SimSun"/>
          <w:color w:val="333333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kern w:val="0"/>
          <w:szCs w:val="21"/>
        </w:rPr>
        <w:t>领导小组审定”的方式进行综合测评，分优秀、合格、不合格三个等次。对课堂教学评价获得优秀等次的教师，每月发给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元津贴，获得合格等次的教师每月发给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元津贴。在已经申报课堂教学考评的教师中，已有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人获得优秀，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人获得合格。课题研究的考评则视课题研究成果的价值及社会反响等，经领导小组评议后再进行奖励。教科研考评方案的实施为教师认识自我、发展自我提供了机会，是教师专业成长、能力展示的平台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50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制定《学生综合素质考评手册》</w:t>
      </w:r>
      <w:r>
        <w:rPr>
          <w:rFonts w:ascii="宋体;SimSun" w:hAnsi="宋体;SimSun" w:cs="宋体;SimSun"/>
          <w:color w:val="333333"/>
          <w:kern w:val="0"/>
          <w:szCs w:val="21"/>
        </w:rPr>
        <w:t>——《齐西二小学学生综合素质考评手册》，打破过去唯分数评价学生的唯一手段，采用学生喜欢的星级评定的方式，按学生自评、同学互评、教师评定、家长评定对学生实施全面的考核。每月评定一次，学期结束做出综合评定。实施学生综合素质考评以来，全体学生的学习面貌为之焕然一新，在自律与他律中提高学力，发展特长，张扬个性，全面发展，整体素质有了明显提高。（有求知欲的学生才会给教师以施展才华的平台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50"/>
        <w:ind w:firstLine="42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二、重视“校本培训”，提高教师综合素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5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学校要发展，教师是关键。我校抓住课程改革的有利时机，立足于学校实际，建立了系列学习培训制度，开展了形式多样、扎实有效的培训活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50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“派出去，请进来”——</w:t>
      </w:r>
      <w:r>
        <w:rPr>
          <w:rFonts w:ascii="宋体;SimSun" w:hAnsi="宋体;SimSun" w:cs="宋体;SimSun"/>
          <w:color w:val="333333"/>
          <w:kern w:val="0"/>
          <w:szCs w:val="21"/>
        </w:rPr>
        <w:t>近几年来，学校在经费相当紧缺的情况下，先后派教师到省内外各地参加各级各类培训会、研讨会达三百多人次。在学习的同时，组织广大教师结合教育教学实际开展教育思想大讨论，比如“新课程一节好课的评价标准”、“在具体的教育行为中如何关注学生的发展”等，通过讨论，把先进的教育思想与教师的认识统一起来，使先进理念变为教师的自觉行为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50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立足学校实际，让教师在岗位学习中提高</w:t>
      </w:r>
      <w:r>
        <w:rPr>
          <w:rFonts w:ascii="宋体;SimSun" w:hAnsi="宋体;SimSun" w:cs="宋体;SimSun"/>
          <w:color w:val="333333"/>
          <w:kern w:val="0"/>
          <w:szCs w:val="21"/>
        </w:rPr>
        <w:t>——建立了《小学教师业务学习制度》，不断改善学习条件，不断优化学习资源。先后投入十多万元购置图书、书报杂志、教育科研资料和信息技术教育资源；要求每位教师至少订一份教育报刊杂志；采用教师自学和集中学习结合，通过学习考试、撰写教学反思、学习笔记展示、研讨交流等多种形式和手段，提高教师的学习效果；在教师中广泛开展“五个一”活动，即：每学期至少写一万字的读书笔记，订阅一本教学业务杂志，看一部教育教学理论专著，写一篇高质量的教学论文，上一节有创新的公开课；每学期举行一次新教材培训和施教研讨会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5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系列的学习培训活动，使我校教师的教育教学理论水平和教学业务素质有了明显的提高。学校现有市级中青年骨干教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名，市级学科带头人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名，教研论文有多篇获省市级奖励。</w:t>
      </w:r>
    </w:p>
    <w:p>
      <w:pPr>
        <w:pStyle w:val="Normal"/>
        <w:widowControl/>
        <w:spacing w:lineRule="exact" w:line="550"/>
        <w:ind w:firstLine="42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三、密切家校联系，营造良好育人氛围</w:t>
      </w:r>
    </w:p>
    <w:p>
      <w:pPr>
        <w:pStyle w:val="Normal"/>
        <w:widowControl/>
        <w:spacing w:lineRule="exact" w:line="550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课程改革应建立教育行政部门、教师、学生、家长以及社会各界广泛参与的有效机制”（新课程改革实施纲要）基于这样的认识，我们致力于办好“家长学校”。通过“家长学校”这个窗口，密切家校联系，取得广大家长和社会各界学校各项工作的认同和支持，</w:t>
      </w:r>
      <w:r>
        <w:rPr>
          <w:rFonts w:ascii="宋体;SimSun" w:hAnsi="宋体;SimSun" w:cs="宋体;SimSun"/>
          <w:color w:val="333333"/>
          <w:kern w:val="0"/>
          <w:szCs w:val="21"/>
        </w:rPr>
        <w:t>当然，家长和社会的支持也是激励教师工作的动力，所以，</w:t>
      </w:r>
      <w:r>
        <w:rPr>
          <w:rFonts w:ascii="宋体;SimSun" w:hAnsi="宋体;SimSun" w:cs="宋体;SimSun"/>
          <w:color w:val="333333"/>
          <w:kern w:val="0"/>
          <w:szCs w:val="21"/>
        </w:rPr>
        <w:t>初步构建学校、家庭、社会三位一体的教育体系。“家长学校”的建设也成了我校的一大特色。</w:t>
      </w:r>
    </w:p>
    <w:p>
      <w:pPr>
        <w:pStyle w:val="Normal"/>
        <w:widowControl/>
        <w:spacing w:lineRule="exact" w:line="550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成立机构，健全制度——</w:t>
      </w:r>
      <w:r>
        <w:rPr>
          <w:rFonts w:ascii="宋体;SimSun" w:hAnsi="宋体;SimSun" w:cs="宋体;SimSun"/>
          <w:color w:val="333333"/>
          <w:kern w:val="0"/>
          <w:szCs w:val="21"/>
        </w:rPr>
        <w:t>我们于</w:t>
      </w:r>
      <w:r>
        <w:rPr>
          <w:rFonts w:cs="宋体;SimSun" w:ascii="宋体;SimSun" w:hAnsi="宋体;SimSun"/>
          <w:color w:val="333333"/>
          <w:kern w:val="0"/>
          <w:szCs w:val="21"/>
        </w:rPr>
        <w:t>200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月正式成立了家长学校，校长兼任家长学校校长，聘任当地政府主要领导任名誉校长，学区范围内有关单位领导和社会知名人士为顾问，分管德育工作的副校长主管家长学校工作，并设立家长学校培训处，由教导主任兼任培训处主任。制定《家校联系制度》，建立了家校联系长效机制。</w:t>
      </w:r>
    </w:p>
    <w:p>
      <w:pPr>
        <w:pStyle w:val="Normal"/>
        <w:widowControl/>
        <w:spacing w:lineRule="exact" w:line="550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编写教材，有序培训——“</w:t>
      </w:r>
      <w:r>
        <w:rPr>
          <w:rFonts w:ascii="宋体;SimSun" w:hAnsi="宋体;SimSun" w:cs="宋体;SimSun"/>
          <w:color w:val="333333"/>
          <w:kern w:val="0"/>
          <w:szCs w:val="21"/>
        </w:rPr>
        <w:t>家长学校”创办的重要目的是为广大家长教育子女的方式方法提供咨询和帮助，提高他们的教育理论水平，解答他们在家庭教育中的疑难和困惑。为增强培训的实效性和针对性，我校组织教师编写了五万字左右的培训教材，进行有计划的培训。每学年按年级至少举行一至二次家长培训会，由专人负责、确定培训专题。此外，还通过学校开放日活动、家长座谈会、家长信箱、家长问卷调查等方式，让家长了解先进的教育教学方式，征求家长的意见或建议，增进教师与家长的沟通，使教师与家长形成合力，营造良好的育人氛围。一位二年级学生家长在参加完家长学校举行的以“走进新课程”为主题讲座后深有感触地说：“我以为课改就是教材变了，想不到课改是一次如此全面的教育改革，是真正让我们的孩子得到全面发展的教育改革。看来我们当家长的再也不能‘座上观’了，而应主动学习，了解课改知识和信息，主动地参与到课改中来！”在一项对一、二年级学生家长的抽样问卷调查统计的结果表明：我校有</w:t>
      </w:r>
      <w:r>
        <w:rPr>
          <w:rFonts w:cs="宋体;SimSun" w:ascii="宋体;SimSun" w:hAnsi="宋体;SimSun"/>
          <w:color w:val="333333"/>
          <w:kern w:val="0"/>
          <w:szCs w:val="21"/>
        </w:rPr>
        <w:t>84</w:t>
      </w:r>
      <w:r>
        <w:rPr>
          <w:rFonts w:ascii="宋体;SimSun" w:hAnsi="宋体;SimSun" w:cs="宋体;SimSun"/>
          <w:color w:val="333333"/>
          <w:kern w:val="0"/>
          <w:szCs w:val="21"/>
        </w:rPr>
        <w:t>％的家长认同、支持课改，只有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％的家长认为实施课改只是教师的事。通过“家长学校”这个平台，学校和家长有了一个增进沟通和了解的渠道，随之而来的是家长埋怨声少了，建言献策的人多了，广大家长通过各种不同的方式参与到对孩子的教育中来，成了教育的一支重要力量。 </w:t>
      </w:r>
    </w:p>
    <w:p>
      <w:pPr>
        <w:pStyle w:val="Normal"/>
        <w:widowControl/>
        <w:spacing w:lineRule="exact" w:line="55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通过</w:t>
      </w:r>
      <w:r>
        <w:rPr>
          <w:rFonts w:ascii="宋体;SimSun" w:hAnsi="宋体;SimSun" w:cs="宋体;SimSun"/>
          <w:color w:val="333333"/>
          <w:kern w:val="0"/>
          <w:szCs w:val="21"/>
        </w:rPr>
        <w:t>革新</w:t>
      </w:r>
      <w:r>
        <w:rPr>
          <w:rFonts w:ascii="宋体;SimSun" w:hAnsi="宋体;SimSun" w:cs="宋体;SimSun"/>
          <w:color w:val="333333"/>
          <w:kern w:val="0"/>
          <w:szCs w:val="21"/>
        </w:rPr>
        <w:t>教学制度，创新管理方式，实施教科研兴校战略，我们欣喜地看到了学校发生的系列变化：教师交流探讨中的独特见解，课堂教学中展示的教学风格令人耳目一新，一大批名优教师脱颖而出；学生敢想敢说，思维异常活跃，综合素质、实践能力、创新意识有了明显提高和增强；教师的发展，学生的发展，凸现了学校的办学特色。我们的成功经验了得到了上级领导、专家的充分肯定和兄弟学校及社会、家长的一致好评。学校先后被评为“</w:t>
      </w:r>
      <w:r>
        <w:rPr>
          <w:rFonts w:ascii="宋体;SimSun" w:hAnsi="宋体;SimSun" w:cs="宋体;SimSun"/>
          <w:color w:val="333333"/>
          <w:kern w:val="0"/>
          <w:szCs w:val="21"/>
        </w:rPr>
        <w:t>区</w:t>
      </w:r>
      <w:r>
        <w:rPr>
          <w:rFonts w:ascii="宋体;SimSun" w:hAnsi="宋体;SimSun" w:cs="宋体;SimSun"/>
          <w:color w:val="333333"/>
          <w:kern w:val="0"/>
          <w:szCs w:val="21"/>
        </w:rPr>
        <w:t>红领巾示范学校”、“</w:t>
      </w:r>
      <w:r>
        <w:rPr>
          <w:rFonts w:ascii="宋体;SimSun" w:hAnsi="宋体;SimSun" w:cs="宋体;SimSun"/>
          <w:color w:val="333333"/>
          <w:kern w:val="0"/>
          <w:szCs w:val="21"/>
        </w:rPr>
        <w:t>区</w:t>
      </w:r>
      <w:r>
        <w:rPr>
          <w:rFonts w:ascii="宋体;SimSun" w:hAnsi="宋体;SimSun" w:cs="宋体;SimSun"/>
          <w:color w:val="333333"/>
          <w:kern w:val="0"/>
          <w:szCs w:val="21"/>
        </w:rPr>
        <w:t>文明单位”、“</w:t>
      </w:r>
      <w:r>
        <w:rPr>
          <w:rFonts w:ascii="宋体;SimSun" w:hAnsi="宋体;SimSun" w:cs="宋体;SimSun"/>
          <w:color w:val="333333"/>
          <w:kern w:val="0"/>
          <w:szCs w:val="21"/>
        </w:rPr>
        <w:t>区</w:t>
      </w:r>
      <w:r>
        <w:rPr>
          <w:rFonts w:ascii="宋体;SimSun" w:hAnsi="宋体;SimSun" w:cs="宋体;SimSun"/>
          <w:color w:val="333333"/>
          <w:kern w:val="0"/>
          <w:szCs w:val="21"/>
        </w:rPr>
        <w:t>德育示范校、文明校园”</w:t>
      </w:r>
      <w:r>
        <w:rPr>
          <w:rFonts w:ascii="宋体;SimSun" w:hAnsi="宋体;SimSun" w:cs="宋体;SimSun"/>
          <w:color w:val="333333"/>
          <w:kern w:val="0"/>
          <w:szCs w:val="21"/>
        </w:rPr>
        <w:t>。在系统学习学校教育管理专业后，我将再接再厉，将学到的知识毫无保留的应用于教学实践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Helvetica sans-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1:00Z</dcterms:created>
  <dc:creator>XJ</dc:creator>
  <dc:description/>
  <cp:keywords/>
  <dc:language>en-US</dc:language>
  <cp:lastModifiedBy>lenovo</cp:lastModifiedBy>
  <dcterms:modified xsi:type="dcterms:W3CDTF">2020-06-03T13:11:00Z</dcterms:modified>
  <cp:revision>2</cp:revision>
  <dc:subject/>
  <dc:title>创新管理方式，激发教师工作热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