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教师专业素质及其提升</w:t>
      </w:r>
    </w:p>
    <w:p>
      <w:pPr>
        <w:pStyle w:val="Normal"/>
        <w:jc w:val="center"/>
        <w:rPr/>
      </w:pPr>
      <w:r>
        <w:rPr>
          <w:rFonts w:ascii="宋体;SimSun" w:hAnsi="宋体;SimSun" w:cs="宋体;SimSun"/>
          <w:sz w:val="24"/>
        </w:rPr>
        <w:t>提高教师</w:t>
      </w:r>
      <w:r>
        <w:rPr>
          <w:rFonts w:ascii="宋体;SimSun" w:hAnsi="宋体;SimSun" w:cs="宋体;SimSun"/>
          <w:sz w:val="24"/>
        </w:rPr>
        <w:t>专业</w:t>
      </w:r>
      <w:r>
        <w:rPr>
          <w:rFonts w:ascii="宋体;SimSun" w:hAnsi="宋体;SimSun" w:cs="宋体;SimSun"/>
          <w:sz w:val="24"/>
        </w:rPr>
        <w:t xml:space="preserve">素质 </w:t>
      </w:r>
      <w:r>
        <w:rPr>
          <w:rFonts w:ascii="宋体;SimSun" w:hAnsi="宋体;SimSun" w:cs="宋体;SimSun"/>
          <w:sz w:val="24"/>
        </w:rPr>
        <w:t>实践“减负提质”</w:t>
      </w:r>
    </w:p>
    <w:p>
      <w:pPr>
        <w:pStyle w:val="Normal"/>
        <w:ind w:firstLine="420"/>
        <w:rPr/>
      </w:pPr>
      <w:r>
        <w:rPr/>
        <w:t>俗话说“学高为师，身正为范。”</w:t>
      </w:r>
      <w:r>
        <w:rPr/>
        <w:t>如果教师本身的素质不高，就无法承担培养高素质学生的重任，教师自己心理不健康，学生的心理健康就没有保障。</w:t>
      </w:r>
      <w:r>
        <w:rPr/>
        <w:t>２００９年春季学期，我们蒙自县草坝镇中心学校根据《云南省减轻中小学生课业负担增强青少年体质的规定》文件精神，结合学校实际，研究制定了《草坝镇中心学校２００９年春季学期“减负提质”实施方案》，要求教师们认真学习，并严格按文件精神认真贯彻执行。</w:t>
      </w:r>
      <w:r>
        <w:rPr/>
        <w:t>在学校教育中，教师承担着教书育人的责任，要提高教育教学质量，提高学生素质，必须提高教师的</w:t>
      </w:r>
      <w:r>
        <w:rPr/>
        <w:t>专业</w:t>
      </w:r>
      <w:r>
        <w:rPr/>
        <w:t>素质</w:t>
      </w:r>
      <w:r>
        <w:rPr/>
        <w:t>。作为一名专业化的教师，一定要根据时代的发展来提高自身的素质。</w:t>
      </w:r>
    </w:p>
    <w:p>
      <w:pPr>
        <w:pStyle w:val="Normal"/>
        <w:ind w:firstLine="422"/>
        <w:rPr/>
      </w:pPr>
      <w:r>
        <w:rPr>
          <w:b/>
          <w:bCs/>
        </w:rPr>
        <w:t>一、对教师专业素质的几点粗浅认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优秀的思想道德素质</w:t>
      </w:r>
    </w:p>
    <w:p>
      <w:pPr>
        <w:pStyle w:val="Normal"/>
        <w:ind w:firstLine="420"/>
        <w:rPr>
          <w:rFonts w:ascii="宋体;SimSun" w:hAnsi="宋体;SimSun" w:cs="宋体;SimSun"/>
        </w:rPr>
      </w:pPr>
      <w:r>
        <w:rPr>
          <w:rFonts w:ascii="宋体;SimSun" w:hAnsi="宋体;SimSun" w:cs="宋体;SimSun"/>
        </w:rPr>
        <w:t>学生的未来与发展，需要从教师身上学习的不仅限于职业道德，而是社会上普遍需要的优良的思想、政治、法纪和道德方面的素质。提高教师的思想品格和道德水准，是提高教师素质的核心。师德，大多数人认为是教师职业道德的简称，这无可非议。不过，从教师承担的社会重任，社会角色，社会地位和社会对教师的人格期望评价可以看出，师德不仅含有道德，也含有世界观、人生观、政治立场和态度、法纪观念和行为等。</w:t>
      </w:r>
    </w:p>
    <w:p>
      <w:pPr>
        <w:pStyle w:val="Normal"/>
        <w:ind w:firstLine="420"/>
        <w:rPr>
          <w:rFonts w:ascii="宋体;SimSun" w:hAnsi="宋体;SimSun" w:cs="宋体;SimSun"/>
        </w:rPr>
      </w:pPr>
      <w:r>
        <w:rPr>
          <w:rFonts w:ascii="宋体;SimSun" w:hAnsi="宋体;SimSun" w:cs="宋体;SimSun"/>
        </w:rPr>
        <w:t>教师的特殊职业道德是所有公民的优良道德素质在教育活动在集中统一的具体表现，概括的说，可以分以下几个方面：</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热爱教育事业。在深刻理解现代教育的地位、性质和功能的基础上，自觉选择教育事业，以为教育事业立功、立德、立言而自慰，在市场经济的大潮下，少一点物欲，多一点艰苦奋斗的精神。</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热爱学生。对他们一视同仁，持之以恒，要理解、尊重和信任他们，严格要求他们。</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勤奋学习，走在时代和学生发展的前列，面对时代的发展，科学知识的激增以及社会、学生对“学高为师、身正为范”的挑战。教师发必须严格要求自己，刻苦学习，成为终身学习的榜样。</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乐于合作，关心他人和社会。面对科学发展的突飞猛进，既要学会生存，具有开拓意识和坚韧不拔的精神，更要学会关心他人、国家和社会，关心人类面临的共同的生存问题，形成科技伦理观念和全球意识。</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世界经济一体化和教育的国际化趋势日益明显，教师既要有国家民族意识，又要具备国际化开放观念，要于吸收先进的科学理论知识。</w:t>
      </w:r>
    </w:p>
    <w:p>
      <w:pPr>
        <w:pStyle w:val="Normal"/>
        <w:ind w:firstLine="420"/>
        <w:rPr/>
      </w:pPr>
      <w:r>
        <w:rPr>
          <w:rFonts w:cs="宋体;SimSun" w:ascii="宋体;SimSun" w:hAnsi="宋体;SimSun"/>
        </w:rPr>
        <w:t>2</w:t>
      </w:r>
      <w:r>
        <w:rPr>
          <w:rFonts w:ascii="宋体;SimSun" w:hAnsi="宋体;SimSun" w:cs="宋体;SimSun"/>
        </w:rPr>
        <w:t>、全面的知识素质</w:t>
      </w:r>
    </w:p>
    <w:p>
      <w:pPr>
        <w:pStyle w:val="Normal"/>
        <w:ind w:firstLine="420"/>
        <w:rPr>
          <w:rFonts w:ascii="宋体;SimSun" w:hAnsi="宋体;SimSun" w:cs="宋体;SimSun"/>
        </w:rPr>
      </w:pPr>
      <w:r>
        <w:rPr>
          <w:rFonts w:ascii="宋体;SimSun" w:hAnsi="宋体;SimSun" w:cs="宋体;SimSun"/>
        </w:rPr>
        <w:t>具体来说主要是：</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要具备现代化的教育观念。</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要有以所教学科为中心，扎实的掌握系统的基础知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知识面要宽，掌握比较广博的文化科学知识。</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掌握学科的发展史知识。</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掌握本学科领域最新的科研成果，不断吸收新的知识。</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要掌握教育学、心理学及学科教学法的知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知识就是力量”，没有知识就没有人类文明的发展与延续，正如高尔基所说“知识是进入天堂的阶梯”，现代的教师应该具备全面的知识素质。现代教育的特点要求教师知识结构趋向综合化，既要有精深的专业知识，又打破专业壁垒，吸收各学科之精华。</w:t>
      </w:r>
    </w:p>
    <w:p>
      <w:pPr>
        <w:pStyle w:val="Normal"/>
        <w:ind w:firstLine="420"/>
        <w:rPr/>
      </w:pPr>
      <w:r>
        <w:rPr>
          <w:rFonts w:ascii="宋体;SimSun" w:hAnsi="宋体;SimSun" w:cs="宋体;SimSun"/>
        </w:rPr>
        <w:t>３、复合型的能力素质</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学习和教育的能力。教师首先要具备获取新知识的能力，即掌握适合自己特点的科学治学方法，并于运用现代信息技术，不断更新知识，调整知识结构；教师对学生的观察力、判断力、组织能力及其语言表述能力，是顺利从事教育活动所必须的具备的素质。尤其是在“应试教育”向“素质教育”转变的过程中，教师若没有高超的教学艺术、良好的教育组织能力、灵敏的教育机智，是无法创造出思维活跃、生动活泼的学习气氛的，使学生得到全面发展的。</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科研和创造的能力。科研能力是衡量现代教师素质的重点指标。主要表现在要有较强的创新意识和独立的批判精神，能广泛的利用信息，科学地分析问题，并从理论的高度科学地进行论证；具体表现为活跃的思维，善于运用求异思维，不满足于前人对传统经验或成果所做的界定，而是在新旧知识更新的交叉点提出自己独到的见解或主张。</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管理和教学监控能力。现代社会是开放型的社会，而管理能力是与他人工作所必需的素质。主要表现在：有敏锐的洞察力，找到解决普通问题的原则性方法，并善于决策和行动；教师为了保证教学的成功、达到预期的教学目标，在教学的全过程中，将教学活动本身作为意识的对象，不断的对其进行积极和主动的计划、检查、评价、反馈、控制和调解的能力。</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社会交往和决策的能力。面对复杂的人际关系，教师不能退而回避，必须具有现代社会的交往能力，善于协调各种复杂的社会关系，掌握时代发展的脉搏，成为一名新型的、开放式的具有社会活动家风采的现代教师；要正确的分析自己面对的情况，采取正确的处理问题的方法，不能在碰到问题的时候束手无策，一旦自己下定决心就要坚决的走下去。</w:t>
      </w:r>
    </w:p>
    <w:p>
      <w:pPr>
        <w:pStyle w:val="Normal"/>
        <w:ind w:firstLine="420"/>
        <w:rPr>
          <w:rFonts w:ascii="宋体;SimSun" w:hAnsi="宋体;SimSun" w:cs="宋体;SimSun"/>
        </w:rPr>
      </w:pPr>
      <w:r>
        <w:rPr>
          <w:rFonts w:ascii="宋体;SimSun" w:hAnsi="宋体;SimSun" w:cs="宋体;SimSun"/>
        </w:rPr>
        <w:t>４、健康的身心素质</w:t>
      </w:r>
    </w:p>
    <w:p>
      <w:pPr>
        <w:pStyle w:val="Normal"/>
        <w:ind w:firstLine="420"/>
        <w:rPr/>
      </w:pPr>
      <w:r>
        <w:rPr>
          <w:rFonts w:ascii="宋体;SimSun" w:hAnsi="宋体;SimSun" w:cs="宋体;SimSun"/>
        </w:rPr>
        <w:t>健康不仅仅是没有疾病，而是一种身体上、精神上和社会适应上的完好状态。随着市场经济体制的建立，竞争机制在教育领域中的引入，教师时常处于紧张、焦虑、压抑、疲劳之中，这些严重影响了教师的健康。而健康是工作的保证，现代教育任务艰巨，没有健康的体魄和良好的心理素质是难以胜任此项工作的。因此，现代教师必须拥有良好的心理素质和健康的身体素质。</w:t>
      </w:r>
    </w:p>
    <w:p>
      <w:pPr>
        <w:pStyle w:val="Normal"/>
        <w:ind w:firstLine="420"/>
        <w:rPr>
          <w:rFonts w:ascii="宋体;SimSun" w:hAnsi="宋体;SimSun" w:cs="宋体;SimSun"/>
        </w:rPr>
      </w:pPr>
      <w:r>
        <w:rPr>
          <w:rFonts w:ascii="宋体;SimSun" w:hAnsi="宋体;SimSun" w:cs="宋体;SimSun"/>
        </w:rPr>
        <w:t>教师良好的心理素质表现为：</w:t>
      </w:r>
    </w:p>
    <w:p>
      <w:pPr>
        <w:pStyle w:val="Normal"/>
        <w:ind w:firstLine="420"/>
        <w:rPr>
          <w:rFonts w:ascii="宋体;SimSun" w:hAnsi="宋体;SimSun" w:cs="宋体;SimSun"/>
        </w:rPr>
      </w:pPr>
      <w:r>
        <w:rPr>
          <w:rFonts w:ascii="宋体;SimSun" w:hAnsi="宋体;SimSun" w:cs="宋体;SimSun"/>
        </w:rPr>
        <w:t>（１）能够保持平静的心态，能积极通过理智、代偿、升华、合理化等应对的方法来减轻压力对自己的冲击和伤害。</w:t>
      </w:r>
    </w:p>
    <w:p>
      <w:pPr>
        <w:pStyle w:val="Normal"/>
        <w:ind w:firstLine="420"/>
        <w:rPr>
          <w:rFonts w:ascii="宋体;SimSun" w:hAnsi="宋体;SimSun" w:cs="宋体;SimSun"/>
        </w:rPr>
      </w:pPr>
      <w:r>
        <w:rPr>
          <w:rFonts w:ascii="宋体;SimSun" w:hAnsi="宋体;SimSun" w:cs="宋体;SimSun"/>
        </w:rPr>
        <w:t>（２）能放松心情，调整心态。教师在快节奏的今天，在紧张的脑力和体力劳动后，要于通过各种放松方法进行积极的自我放松，尽量使自己身心保持平衡的状态。</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解决问题，保持希望。以乐观、充满信心与希望的态度，主动克服影响目标实现的障碍，变心理压力为心理动力，变逆境困境为发展机会，不断挑战自我，超跃自我。</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具有良好的角色社会适应性。具有平等、合作、信任的社会交往态度，具有真诚、坦率、理解、宽容、开放、交流的人格特征。</w:t>
      </w:r>
    </w:p>
    <w:p>
      <w:pPr>
        <w:pStyle w:val="Normal"/>
        <w:ind w:firstLine="420"/>
        <w:rPr>
          <w:rFonts w:ascii="宋体;SimSun" w:hAnsi="宋体;SimSun" w:cs="宋体;SimSun"/>
        </w:rPr>
      </w:pPr>
      <w:r>
        <w:rPr>
          <w:rFonts w:ascii="宋体;SimSun" w:hAnsi="宋体;SimSun" w:cs="宋体;SimSun"/>
        </w:rPr>
        <w:t>良好的身体素质表现为：</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反应敏捷，精力充沛，在身心疲劳或受挫折打击时能够依然保持良好的心态，不萎糜消沉，依然保持旺盛的精力。</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体质健康，耐受力强。能够承担高强度的工作。</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耳聪目明，声音宏亮，教师的教学活动需要眼、耳、口、脑及四肢并用，各种感官不能很好的使用则难以收到较好的课堂效果。</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要有良好的仪表和风度</w:t>
      </w:r>
    </w:p>
    <w:p>
      <w:pPr>
        <w:pStyle w:val="Normal"/>
        <w:ind w:firstLine="422"/>
        <w:rPr>
          <w:rFonts w:ascii="宋体;SimSun" w:hAnsi="宋体;SimSun" w:cs="宋体;SimSun"/>
          <w:b/>
          <w:b/>
          <w:bCs/>
        </w:rPr>
      </w:pPr>
      <w:r>
        <w:rPr>
          <w:rFonts w:ascii="宋体;SimSun" w:hAnsi="宋体;SimSun" w:cs="宋体;SimSun"/>
          <w:b/>
          <w:bCs/>
        </w:rPr>
        <w:t>二、提高教师专业素质的途径</w:t>
      </w:r>
    </w:p>
    <w:p>
      <w:pPr>
        <w:pStyle w:val="Normal"/>
        <w:ind w:firstLine="420"/>
        <w:rPr/>
      </w:pPr>
      <w:r>
        <w:rPr/>
        <w:t>农村小学的师资贫乏，</w:t>
      </w:r>
      <w:r>
        <w:rPr>
          <w:rFonts w:ascii="宋体;SimSun" w:hAnsi="宋体;SimSun" w:cs="宋体;SimSun"/>
        </w:rPr>
        <w:t>作为一名农村小学教师一般情况下兼任几门课程的教学工作，</w:t>
      </w:r>
      <w:r>
        <w:rPr/>
        <w:t>日常工作比较繁忙，要静下心来读书并非易事。所以，需要学校采取措施来激发教师读书学习的热情，开展形式多样的教研活动。我认为以下途径值得提倡：</w:t>
      </w:r>
    </w:p>
    <w:p>
      <w:pPr>
        <w:pStyle w:val="Normal"/>
        <w:ind w:firstLine="420"/>
        <w:rPr/>
      </w:pPr>
      <w:r>
        <w:rPr/>
        <w:t>１、学校应该努力为教师营造学习型教师队伍成长氛围，树立教师终身学习的观念。</w:t>
      </w:r>
    </w:p>
    <w:p>
      <w:pPr>
        <w:pStyle w:val="Style15"/>
        <w:spacing w:before="0" w:after="0"/>
        <w:ind w:firstLine="420"/>
        <w:jc w:val="both"/>
        <w:rPr>
          <w:sz w:val="21"/>
          <w:szCs w:val="21"/>
        </w:rPr>
      </w:pPr>
      <w:r>
        <w:rPr>
          <w:sz w:val="21"/>
          <w:szCs w:val="21"/>
        </w:rPr>
        <w:t>２、加强教师对自己职业责任的认同。</w:t>
      </w:r>
    </w:p>
    <w:p>
      <w:pPr>
        <w:pStyle w:val="Style15"/>
        <w:spacing w:before="0" w:after="0"/>
        <w:ind w:firstLine="422"/>
        <w:jc w:val="both"/>
        <w:rPr>
          <w:sz w:val="21"/>
          <w:szCs w:val="21"/>
        </w:rPr>
      </w:pPr>
      <w:r>
        <w:rPr>
          <w:sz w:val="21"/>
          <w:szCs w:val="21"/>
        </w:rPr>
        <w:t>３、开展多样的竞赛活动，提供教师成长平台。</w:t>
      </w:r>
    </w:p>
    <w:p>
      <w:pPr>
        <w:pStyle w:val="Style15"/>
        <w:spacing w:before="0" w:after="0"/>
        <w:ind w:firstLine="422"/>
        <w:jc w:val="both"/>
        <w:rPr>
          <w:sz w:val="21"/>
          <w:szCs w:val="21"/>
        </w:rPr>
      </w:pPr>
      <w:r>
        <w:rPr>
          <w:sz w:val="21"/>
          <w:szCs w:val="21"/>
        </w:rPr>
        <w:t>４、推动课题研究，促进教育科研与课堂教学的互动。</w:t>
      </w:r>
    </w:p>
    <w:p>
      <w:pPr>
        <w:pStyle w:val="Style15"/>
        <w:spacing w:before="0" w:after="0"/>
        <w:ind w:firstLine="422"/>
        <w:jc w:val="both"/>
        <w:rPr>
          <w:sz w:val="21"/>
          <w:szCs w:val="21"/>
        </w:rPr>
      </w:pPr>
      <w:r>
        <w:rPr>
          <w:sz w:val="21"/>
          <w:szCs w:val="21"/>
        </w:rPr>
        <w:t>５、采用反思型的教研模式，促进教师的自我革新</w:t>
      </w:r>
    </w:p>
    <w:p>
      <w:pPr>
        <w:pStyle w:val="Style15"/>
        <w:spacing w:before="0" w:after="0"/>
        <w:ind w:firstLine="422"/>
        <w:jc w:val="both"/>
        <w:rPr>
          <w:sz w:val="21"/>
          <w:szCs w:val="21"/>
        </w:rPr>
      </w:pPr>
      <w:r>
        <w:rPr>
          <w:sz w:val="21"/>
          <w:szCs w:val="21"/>
        </w:rPr>
        <w:t>６、教育主管部门应该改变以往评价教师的机制，为农村小学教师的专业发展创造良好的外部条件。</w:t>
      </w:r>
    </w:p>
    <w:p>
      <w:pPr>
        <w:pStyle w:val="Normal"/>
        <w:ind w:firstLine="420"/>
        <w:rPr/>
      </w:pPr>
      <w:r>
        <w:rPr>
          <w:rFonts w:cs="Tahoma"/>
          <w:color w:val="000000"/>
          <w:szCs w:val="21"/>
        </w:rPr>
        <w:t>总之，提高教师专业素质是一项必须常抓不懈的</w:t>
      </w:r>
      <w:hyperlink r:id="rId2" w:tgtFrame="_blank">
        <w:r>
          <w:rPr>
            <w:rStyle w:val="InternetLink"/>
            <w:rFonts w:cs="Tahoma"/>
            <w:color w:val="000000"/>
            <w:szCs w:val="21"/>
          </w:rPr>
          <w:t>工作</w:t>
        </w:r>
      </w:hyperlink>
      <w:r>
        <w:rPr>
          <w:rFonts w:cs="Tahoma"/>
          <w:color w:val="000000"/>
          <w:szCs w:val="21"/>
        </w:rPr>
        <w:t>。教师应充分利用课余时间自主</w:t>
      </w:r>
      <w:hyperlink r:id="rId3" w:tgtFrame="_blank">
        <w:r>
          <w:rPr>
            <w:rStyle w:val="InternetLink"/>
            <w:rFonts w:cs="Tahoma"/>
            <w:color w:val="000000"/>
            <w:szCs w:val="21"/>
          </w:rPr>
          <w:t>学习</w:t>
        </w:r>
      </w:hyperlink>
      <w:r>
        <w:rPr>
          <w:rFonts w:cs="Tahoma"/>
          <w:color w:val="000000"/>
          <w:szCs w:val="21"/>
        </w:rPr>
        <w:t>、自我锻炼，改变只为“教书匠”的形象，努力使自己成为终身学习型、研究型的现代教师。同时，只有拥有高素质的教师队伍，才能保证“减负提质”工作的有效开展。２１</w:t>
      </w:r>
      <w:r>
        <w:rPr>
          <w:rFonts w:ascii="宋体;SimSun" w:hAnsi="宋体;SimSun" w:cs="宋体;SimSun"/>
        </w:rPr>
        <w:t>世纪的教育要靠跨世纪的教师去创造，面对时代发展的挑战，专业化的教师只有正确选择、提高素质，才能在跨世纪的风雨中立足发展，谱写完美的教育篇章。</w:t>
      </w:r>
    </w:p>
    <w:p>
      <w:pPr>
        <w:pStyle w:val="Style15"/>
        <w:spacing w:before="0" w:after="0"/>
        <w:ind w:firstLine="422"/>
        <w:jc w:val="both"/>
        <w:rPr>
          <w:rFonts w:ascii="宋体;SimSun" w:hAnsi="宋体;SimSun" w:cs="宋体;SimSun"/>
          <w:sz w:val="21"/>
          <w:szCs w:val="21"/>
        </w:rPr>
      </w:pPr>
      <w:r>
        <w:rPr>
          <w:rFonts w:cs="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
    <w:name w:val="abstracts"/>
    <w:basedOn w:val="Normal"/>
    <w:qFormat/>
    <w:pPr>
      <w:widowControl/>
      <w:spacing w:lineRule="auto" w:line="360" w:before="225" w:after="150"/>
      <w:ind w:left="150" w:right="150" w:firstLine="4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lunwen" TargetMode="External"/><Relationship Id="rId3" Type="http://schemas.openxmlformats.org/officeDocument/2006/relationships/hyperlink" Target="http://www.kejianhome.com/jiao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server</dc:creator>
  <dc:description/>
  <cp:keywords/>
  <dc:language>en-US</dc:language>
  <cp:lastModifiedBy>lenovo</cp:lastModifiedBy>
  <dcterms:modified xsi:type="dcterms:W3CDTF">2020-06-03T13:11:00Z</dcterms:modified>
  <cp:revision>2</cp:revision>
  <dc:subject/>
  <dc:title>教师专业素质及其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